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2774"/>
        <w:gridCol w:w="3146"/>
      </w:tblGrid>
      <w:tr>
        <w:trPr>
          <w:trHeight w:val="31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 МБУ КИМЦ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 И.В. Гревцова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декабрь 2015 г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мероприятий МБУ КИМЦ на январь 2015 г.</w:t>
            </w:r>
          </w:p>
        </w:tc>
      </w:tr>
      <w:tr>
        <w:trPr>
          <w:trHeight w:val="31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, мест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Ы ПОВЫШЕНИЯ КВАЛИФИКАЦИИ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Методика разработки и реализации образовательных проектов в работе с детьми дошкольного возраст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 - 06.01., 14.00 - 17.00, МБУ КИМЦ, ул. Вавилова, 90, ауд. 3-0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. С. Пряничникова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ПРОГРАММЫ И ПРОЕКТЫ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«Методическое сопровождение реализации ФГОС ООО в школах города Красноярска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й день. Открытое неурочное занятие для учителей биологии "Изменение инфраструктурного пространства как условие формирования УУД на уроках биологии"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2.00, МБОУ Гимназия №14, пер. Медицинский, 2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сова Т.В., 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й день. Неурочное занятие для учителей экономики "Использование экономических симуляторов, как средств достижения качественно новых образовательных результатов"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13.00, МБОУ Гимназия №14, пер. Медицинский, 2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сова Т.В., 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й день. Урочное занятие для учителей обществознания "Правовая система "Гарант" как средство расширения образовательного пространства гимназ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3.00, МБОУ Гимназия №14, пер. Медицинский, 2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сова Т.В., 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й день. Урочное занятие для учителей математики "Формирование ИКТ-компетентности на уроках математики в контексте требований ФГОС ООО"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2.00, МБОУ Гимназия №14, пер. Медицинский, 2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сова Т.В., 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еминар "Организация внутренней системы оценки достижения планируемых результат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.01., 15.00, Структурное подразделение МБУ КИМЦ, Методический центр Советского района, Устиновича, 24 А, ауд. 20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ничук Л.И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грамма «Методическое сопровождение реализации ФГОС СОО в школах города Красноярска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бинар "Разработка ООП ОУ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., 14.0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шунова В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"Педагогические кадры Красноярска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ческий практикум "Эффективная коммуникация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, 12.00., КГПУ им.В.П. Астафьева, ул. А.Лебедевой, 8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ьгота С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о - психологическая гостиная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. 12.00., КГПУ им.В.П. Астафьева, ул. А.Лебедевой, 8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ьгота С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ская " Организация событий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1., 10.00, Красноярский педагогический колледж №1 им. М. Горького, ул. Урицкого, 10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ьгота С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ект «Повышение качества физико-математического образования в городе Красноярске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ая интеллектуальная игра "Математик-бизнесмен" для учащихся 7-8 классов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14.30, МБОУ Лицей №10, ул. Карбышева,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чменева Л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 – действующий разработческий семинар «Создание информационно – образовательной среды в рамках проекта «Повышение качества физико – математического образования в г Красноярске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 МБУ КИМЦ, Вавилова, 9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стой Д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бинар «Оргвопросы в рамках реализации проекта «Повышение качества физико – математического образования в г Красноярске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5.0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лева Л.А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ое сопровождение олимпиадно-конкурсных мероприятий для школьников г. Красноярска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участников регионального этапа ВсОШ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1 – 31.0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ова Л.И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ый конкурс «Русский медвежонок – языкознание для всех» (очный этап, списки участников будут выставлены на сайте 25.01.2015 г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.,15.00. МБУ КИМЦ, ул. Вавилова, 9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ова Л.И., Маркушина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ая олимпиада для учащихся  вторых и третьих классов «Калейдоскоп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.01., 10.00., МБОУ СОШ №18, ул. Урванцева, 10 а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овницкая О.Н., Добровольская Н.А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бота с издательствами РФ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Издательство «ДРОФА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«Приоритеты географического образования и их отражение в УМК по географии издательства «ДРОФА»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 15.00, МБУ КИМЦ, ул. Вавилова, 9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ловацкая М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«Старшая школа: химия или естествознание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 15.00, МАОУ «Лицей №9», ул. Семафорная, 247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ловацкая М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«Новая линия УМК по английскому языку в Федеральном перечне учебников на 2014/2015 учебный год «Rainbow English» для 2-11 классов: возможности реализации требований ФГОС и подготовки к Государственной итоговой аттестаци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 15.00, МБОУ СОШ №143, ул. Урванцева, 26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ловацкая М.М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-класс для педагогов дополнительного образования Советского района  «Новые формы и методы  взаимодействия основного и дополнительного образования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.,15.00., МБОУ СОШ № 5, ул. Краснодарская 5Б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ятина Е.Д, Крицкая И.В. 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заместителей директоров по УВР «Организация системы методической работы в образовательной организаци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, 15.00, МБУ КИМЦ, ул. Вавилова, 90, ауд.306 (Для Кировского и Ленинск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цова М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заместителей директоров по УВР «Целеполагание, проектирование образовательного процесс, диагностика учебных достижений учащихся как актуальные проблемы управления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, 15.00, Структурное подразделение МБУ КИМЦ Методический центр Свердловского района, ул. Свердловская, 63 (для Свердлов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арова Ю.Ю., Кравцова М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заместителей директоров по УВР «Модель оценки обучающей деятельности учителя с позиции деятельностно-компетентностного подхода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1, 15.00, Структурное подразделение МБУ КИМЦ «Методический центр Октябрьского района», ул. Волочаевская, 44 (для Октябрь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ина А.К., Кравцова М.А.</w:t>
            </w:r>
          </w:p>
        </w:tc>
      </w:tr>
      <w:tr>
        <w:trPr>
          <w:trHeight w:val="552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операторов ГУО по заполнению программы интерактивного рей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01., 15.00, МБУ К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Вавилова, 90, ауд.302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юханов В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операторов образовательных учреждений по заполнению программы интерактивного рейтинг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1., 16.30, МБУ КИМЦ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авилова, 90, ауд.306 (Для Кировского и Ленинск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юханов В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операторов ТОО ГУО по заполнению программы интерактивного рейти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.01., 15.00, МБУ К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авилова, 90, ауд.30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енко М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операторов образовательных учреждений по заполнению программы интерактивного рейтинг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01., 16.30, МБУ К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авилова, 90, ауд.306 (Для Советского и Свердловск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енко М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для операторов образовательных учреждений по заполнению программы интерактивного рейтинг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.01., 16.30, МБУ КИМ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авилова, 90, ауд.306 (Для октябрьского, Центрального и Железнодорожн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черенко М.А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Е КОНКУРСЫ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й конкурс "Учитель года города Красноярска"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окументов на конкурс «Учитель года города Красноярска – 2015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 15.01, 15.0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"Методический центр Октябрьского района", ул. Волочаевская, 44 (для учителей Октябрь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Т.В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Методический центр Центрального района, ул. Маркса, 37, ауд.17 (для учителей Железнодорожного и Центральн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тушняк Ю.Н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Методический центр Советского района, ул. Устиновича, 24 а (для учителей Совет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С.В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Методический центр Свердловского района, ул. Свердловская, 63 (для учителей Свердлов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КИМЦ, ул. Вавилова, 90, ауд.307 (для учителей Кировского и Ленинск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 С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тур конкурса «Учитель года города Красноярска – 2015»: экспертиза видеозаписей уроков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-21.01, Методические центры районов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цова М.А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тур конкурса «Учитель года города Красноярска – 2015» – написание эссе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.01, 15.0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Методический центр Октябрьского района, ул. Волочаевская, 44 (для учителей Октябрь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лина Г.Ф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Методический центр Центрального района, ул. Маркса, 37, ауд.17 (для учителей Железнодорожного и Центральн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тушняк Ю.Н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Методический центр Советского района, ул. Устиновича, 24 а (для учителей Совет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С.В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 Методический центр Свердловского района, ул. Свердловская, 63 (для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КИМЦ, ул. Вавилова, 90, ауд.307 (для учителей Кировского и Ленинск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 С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тур конкурса «Учитель года города Красноярска – 2015»: экспертиза эссе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-28.0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цова М.А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ессиональный конкурс "Воспитатель года города Красноярска"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инар № 3 для претендентов на участие в профессиональном конкурсе "Воспитатель года города Красноярска". Теме: "Требования к конкурсным испытаниям третьего (финального) тур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, 13.00, Структурное подразделение МБУ КИМЦ МЦ Октябрьского района, ул. Волочаевская, 44 (для педагогов МБДОУ Октябрь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лина Г. Ф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3.00, Структурное подразделение МБУ КИМЦ МЦ Советского района, ул. Устиновича, 24а (для педагогов МБДОУ Советского района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ф М. А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, 13.00, Структурное подразделение МБУ КИМЦМЦ Центрального района, ул. К. Маркса, 37 (для педагогов МБДОУ Центрального и Железнодорожного районов)</w:t>
            </w:r>
          </w:p>
        </w:tc>
        <w:tc>
          <w:tcPr>
            <w:tcW w:w="314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санова З. А.</w:t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51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1.,13.00, МБУ КИМЦ, ул. Вавилова, 90, ауд.3-06 (для педагогов МБДОУ Свердловского, Кировского и Ленинского районов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омятникова М. 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ьные консультации для претендентов на участие в конкурсе (по заявкам)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- 30.01., Методические центры районов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лина Г. Ф., Корф М. А., Гасанова З. А., Сыромятникова М. Н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ой смотр-конкурс "Уголок книги в детском саду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йонного этапа конкурс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1 - 20.0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ф М. А., Гасанова З. А., Сыромятникова М. Н., Скулина Г. Ф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заявок на городской этап конкурс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С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городского этапа конкурс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1 - 30.0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С. 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«РЕАЛИЗАЦИЯ ФГОС ДОШКОЛЬНОГО ОБРАЗОВАНИЯ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лемно-установочный семинар для руководителей и заместителей руководителей дошкольных образовательных учреждений "Организация инклюзивного образования в ДОО города Красноярск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, 10.00, МБУ КИМЦ, ул. Вавилова, 90, ауд. 3-0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нцылова И. А., Корф М. А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тевое взаимодействие дошкольных 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ные методические объединения педагогов дошкольных образовательных учреждений. Тема "Игровые формы педагогических мероприятий с детьми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воспитателей групп детей раннего возраст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1, место и время проведения мероприятий - в соответствии с планом работы Р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РМО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воспитателей групп детей дошкольного возраст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., место и время проведения мероприятий - в соответствии с планом работы Р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РМО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музыкальных руководителей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место и время проведения мероприятий - в соответствии с планом работы Р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РМО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инструкторов по физической культуре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., место и время проведения мероприятий - в соответствии с планом работы Р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РМО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ые методические объединения педагогов дошкольных образовательных учреждений. Тема "Игровые формы педагогических мероприятий с детьми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воспитателей групп детей раннего возраст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время и место проведения мероприятий - в соответствии с планом работы О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МО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воспитателей групп детей дошкольного возраста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время и место проведения мероприятий - в соответствии с планом работы О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МО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музыкальных руководителей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время и место проведения мероприятий - в соответствии с планом работы О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МО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инструкторов по физической культуре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время и место проведения мероприятий - в соответствии с планом работы ОМО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и ОМО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ТЕВОЕ ВЗАИМОДЕЙСТВИЕ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ские методические объединения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химии «Старшая школа: химия или естествознание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 15.00, МАОУ "Лицей №9", ул. Семафорная, 247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ева Т. 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начальных классов "Разработка и утверждение компетентностных заданий для городской олимпиады младших школьник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 15.30, МБОУ Гимназия №14, пер.Медицинский, 2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чева Л. 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географии "Приоритеты географического образования и их отражение в УМК по географии издательства «ДРОФА»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 15.00, МБУ КИМЦ, ул. Вавилова, 9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стова М.Л., Абловацкая М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иностранного языка "Новая линия УМК по английскому языку в Федеральном перечне учебников на 2014/2015 учебный год «Rainbow English» для 2-11 классов: возможности реализации требований ФГОС и подготовки к Государственной итоговой аттестац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 15.00, МБОУ СОШ №143, ул. Урванцева, 26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кова И.Л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иностранного языка «Организация деятельности с молодыми специалистам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15.00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МБУ КИМЦ МЦ Советского района, ул. Устиновича, 24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кова И.Л., Просекина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иностранного языка «Разработка международных проектов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СОШ №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Н.В.,Буркова И.Л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иностранного языка</w:t>
            </w:r>
            <w:r>
              <w:rPr/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утентичных материалов для  формирования коммуникативной компетен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оложения игры-конкурса "Путешествие в Шоколэнд"»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Лицей №1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тыш Г.Г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МО учителей иностранного языка «Культурное наследие Красноярска – Суриков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СОШ №11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ышева Е.И.. Приходько Е.И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е методические объединения Железнодорожного и Центрального районов: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художественно-эстетического цикла "Метапредметность на уроках искусств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10-00, МБОУ "Гимназия № 8", ул. Менжинского 11, ауд.2-03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бачева М.О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начальных классов "Работа с детьми ОВЗ в рамках ФГОС. Организация работы службы сопровождения в помощь педагогу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, 10-00, МБОУ "Гимназия № 9", ул. Мечникова, 13, ауд. 1-03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икова К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ностранного языка "Методика и технологии подготовки учащихся к ЕГЭ по иностранному языку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 15-00, МАОУ "Гимназия № 2", ул. Марковского, 36, ауд. 2-13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акова Л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стории и обществознания "Организация работы с одаренными детьми в соответствии с российской национальной системой выявления и развития молодых талант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1,10-00, МАОУ "Лицей № 7", ул. Менжинского, 15, ауд. 2-08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ынова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нформатики "Использование ЭОР и ЦОР на уроках информатик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15-00, Структурное подразделение МБУ КИМЦ Методический центр Центрального района, ул. Маркса, 37, ауд.1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шенко О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математики "Инновационные подходы в преподавании математики с позиции ФГОС ООО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 10-00, МБОУ "СОШ 19", ул. Толстого, 43, ауд.2-1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енко А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экономики "Подготовка учащихся к ЕГЭ по экономике: типология заданий части "С" по экономике. Типология подготовки учащихся к решению задач профильного уровня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, 15-00,Структурное подразделение МБУ КИМЦ Методический центр Центрального района, ул. Маркса, 37, ауд.1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хина Т.Г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ые методические объединения Железнодорожного и Центрального районов: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Железнодорожный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химии "Проблемы преподавания химии. Химия углеродных материал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15-00,Структурное подразделение МБУ КИМЦ Методический центр Центрального района, ул. Маркса, 37, ауд.1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кова Е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стории и обществознания "Особенности создания рабочих программ по истории и обществознанию в соответствие с требованиями ФГОС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15-00, Структурное подразделение МБУ КИМЦ Методический центр Центрального района, ул. Маркса, 37, ауд.1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ынова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ОБЖ "Воспитание духовно-нравствекнных принципов и гражданской ответственности учащихся на уроках ОБЖ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1, 10-00, МБОУ "Гимназия № 9", ул. Мечникова, 13, аудит. 2-0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птев А.Г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"Инновационные подходы в преподавании математики с позиции ФГОС ООО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 10-00, МБОУ "СОШ 19", ул. Толстого, 43, аудит. 2-1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чевская З.И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физкультуры "Баскетбол. Методика обучения ведению мяча и финтам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1, 15-00., МБОУ "СОШ № 19", ул Толстого, 43, спортзал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кин С.М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Центральный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физкультуры "Баскетбол. Методика обучению и защите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4-00, МАОУ "СОШ № 10", ул Ленина, 114, спортзал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етова Т.Д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русского языка и литературы "Внедрение современных педагогических технологий в преподавании русского языка и литературы в соответствии с требованиями ФГОС 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1, 15-00, МАОУ "Гимназия № 2". ул. Марковского, 36, ауд. 2-0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децкая Е.Л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русского языка и литературы ( только для педагогов МАОУ гимназии №2 и МБОУ СОШ №27) "Современный урок русского языка и литературы в свете требований ФГОС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1, 11.00, МАОУ Гимназия №2, ул. Марковского, 36, лекционный зал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децкая Е.Л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ого языка "Методика и технологии подготовки учащихся к ЕГЭ по иностранному языку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-00, Методический центр Центрального района, ул. Маркса, 37, ауд.1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пова Ж.Ю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ровский и Ленинский районы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е методические объединения Кировского и Ленинского районов: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РМО учителей русского языка и литературы «Требования к рабочей программе по предмету в условиях перехода на новые стандарты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, 15.00., МБОУ СОШ № 94, ул. Московская, 20 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банова Е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художественно-эстетического цикла «Рождественские встречи. Опыт организации внеурочной деятельност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 50, ул. Глинки, 2 Б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говец Н.П.</w:t>
              <w:br/>
              <w:t>Гловизина Е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ностранных языков «Итоговая аттестация учащихся 2015:нормативно-правовая основа, методические наработк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, МБОУ Гимназия №4, ул. Пионерской правды, 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уканова О. 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технологии "Разработка Рабочей программы по технологии 5 класс с учетом требований ФГОС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БОУ СОШ № 89, ул. Шевченко, 5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ирина Н.В., Яркова Г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ые методические объединения Кировского района: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"Вузовский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О учителей информатики «Совершенствование профессиональной компетентности педагогов в рамках подготовки учащихся к итоговой аттестации»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, МАОУ Лицей № 11, ул. Вавилова, 3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ышева А.П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химии «Формирование у учащихся навыков самостоятельной работы на различных этапах учебной деятельност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5.00., МАОУ Гимназия №10, пер. Автобусный, 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акова Л.В.,</w:t>
              <w:br/>
              <w:t>Васильева А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«Работа с одаренными детьми. Подготовка к районной олимпиаде и районной научно-практической конференции. Разработка олимпиадных заданий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5.00., МБОУ СОШ № 80, пр. им. газ. Красноярский рабочий, 92 Б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олова Ю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ых языков «Стратегия подготовки к ГИА и ЕГЭ по английскому языку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, МБОУ Лицей № 11, ул. Вавилова, 3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орытова И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физкультуры«Лыжная подготовка в программе обучения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09.20., МАОУ Гимназия №6, ул. Вавилова, 9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 В.Л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"Академический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химии «Формирование у учащихся навыков самостоятельной работы на различных этапах учебной деятельност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5.00., МАОУ Гимназия №10, пер. Автобусный, 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дакова Л. В.,</w:t>
              <w:br/>
              <w:t>Васильева А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«Межпредметные связи на уроках в начальной школе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 81, ул. Маяковского, 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 Ю. В.</w:t>
              <w:br/>
              <w:t>Братова Т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«Работа с одаренными детьми. Подготовка к районной олимпиаде и районной научно-практической конференции. Разработка олимпиадных заданий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5.00., МБОУ Гимназия № 4, ул. Пионерской правды, 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ина Ю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" Развитие творческих способностей и познавательной компетентности обучающихся через решение алгебраических и геометрических задач" нетрадиционными способами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АОУ Лицей № 6 «Перспектива», ул. Кутузова, 5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такова О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ых языков «Итоговая аттестация учащихся 2015:нормативно-правовая основа, методические наработк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, МБОУ Гимназия №4, ул. Пионерской правды, 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уканова О. 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физкультуры «Лыжная подготовка в программе обучения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09.20., МАОУ Гимназия №6, ул. Вавилова, 9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 В.Л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ые методические объединения Ленинского района: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Черемушки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«Работа с одаренными детьми. Подготовка к районной олимпиаде и районной научно-практической конференци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Лицей № 12, ул. Шевченко, 8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иева И. К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ого языка «Использование аутентичного материала для формирования коммуникативной компетенци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Лицей №12, , ул. Шевченко, 8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тыш Г. Г. </w:t>
              <w:br/>
              <w:t>Рудченко Н.М.</w:t>
              <w:br/>
              <w:t>Спирина С.Ю.</w:t>
              <w:br/>
              <w:t>Третьякова Г.Г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"Красноярский рабочий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ых языков «Обсуждение и демонстрация лучших практик по развитию устной речевой коммуникации для средней школы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 МБОУ СОШ №64, ул Московская, 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Л. И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"Спутник"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ых языков «Обсуждение и демонстрация лучших практик по развитию устной речевой коммуникации для средней школы»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Лицей №3, ул Чайковского, 13 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гуточкина М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стории и обществознания "Презентация опыта по подготовке учащихся к итоговой аттестац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 94, ул. Московская, 20 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а А.А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тябрьский район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е методические объединения Октябрьского района: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географии "Совершенствование работы с одарёнными детьми путём привлечения их к активной проектной и исследовательской деятельност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СОШ № 9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шкевич Н.Н., Ильюшенко Т.А., Серватинская Л.Р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биологии и экологии "Представление опыта. Озеленение пришкольного участк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СОШ № 9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ендогина О.А , Матюнина Н.А.. 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МО учителей художественно-эстетического цикла "Творческий отчёт о работе учителей музыки"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15.00, Структурное подразделение МБУ КИМЦ МЦ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ищенко Л.Г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нформатике "Решение заданий ЕГЭ по информатике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, 15.00, Структурное подразделение МБУ КИМЦМЦ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аева Е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стории и обществознания "Мастерство учителя. Проверенные методики и профессиональные находки выдающихся преподавателей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Лицей №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ивникова И.П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ОБЖ "Работа с кружком Юных инспекторов движения (ЮИД)". Опыт учителя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01, 15.00,Структурное подразделение МБУ КИМЦ МЦ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банов С.В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технологии "Итоги муниципального этапа олимпиады по технологии. Обсуждение участия в районной выставке "Подснежник"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, 15.00,Структурное подразделение МБУ КИМЦ МЦ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хименко Е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экономики "Методический инструктаж по нормам и требованиям к исследовательской деятельности (подготовка к научно-практическим конференциям различного уровня)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1, 15.00, Структурное подразделение МБУ КИМЦ МЦ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пина Н.Н., Кузьмин Р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ые методические объединения Октябрьского района: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Студенческий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О учителей иностранного языка «Подготовка к тематической неделе английского языка: банк интересных идей»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СОШ № 2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чугина О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русского языка и литературы "Итоги предметных олимпиад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99, Структурное подразделение МБУ КИМЦ МЦ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рам И.К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"Подготовка к участию в математических конкурсах и олимпиадах обучающихся 5-6 класс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01, 15.00, МБОУ СОШ № 133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асимова С. Г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Северо-Западный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ого языка «Внеурочные формы работы с младшими школьниками», «Внеурочные формы работы с подросткам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15.00, МБОУ СОШ № 3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галеева А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"Различные подходы к решению С6 в ЕГЭ по математике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01, 15.00, МБОУ СОШ № 133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слаева Е. 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рдловский район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е методические объединения Свердловского района: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биологии "Проектно-исследовательская деятельность - основа биологического образования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, в 15.00, МАОУ "Лицей №9", ул. Семафорная, 247А, ауд.2-1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апова Л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стории "Особенности подготовки учащихся страшей школы к ЕГЭ по истор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, в 12.00, МБОУ СОШ №23, ул. Парашютная, 8, ауд.10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шко А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ОРКСЭ "Участие в Рождественских чтениях -2015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в 15.00, МБОУ СОШ №97, ул. Матросова, 12В, ауд.2-2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ченко О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МО учителей иностранного языка. Посещение и анализ работы учебных кабинетов иностранного языка в рамках районного смотра-конкурса учебных кабинетов.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.01-30.01, с 15.00, МБОУ СОШ № 45, ул. Судостроительная, 10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С.М., Маслова И.В., Бородина О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математики "Математическая деятельность - ключевой элемент всего математического образования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в 15.00, МАОУ "Лицей №9", ул. Семафорная, 247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танина И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физики "Особенности решения качественных задач по физике в формате итоговой аттестац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в 15.00, МБОУ СОШ №137, ул. Судостроительная, 5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ничева О.И., Какаулина В.И., Маркелова В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нформатики "Формы и методы подготовки учащихся к итоговой аттестации. Обмен опытом по решению логических уравнений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в 15.00, МБОУ СОШ №92, ул. 60 лет Октября, 81, ауд. 1-0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ведева Е.В., Дымова Т.А., Урманова Н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химии "Внеурочная работа с одаренными детьми. Из опыта работы учителей химии школ Свердловского район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в 15.00, МБОУ СОШ №92, ул. 60 лет Октября, 81, ауд.2-1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ьф В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русского языка и литературы "Метапредметные урочные и внеурочные формы работы в условиях введения новых ФГОС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в 15.00, МБОУ Гимназия №14, пер.Медицинский, 2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даева С.И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ОБЖ "Военно-патриотическое воспитание учащихся на базе школьного музея Боевой Славы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в 15.00, МБОУ Гимназия №14, пер.Медицинский, 2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вко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географии "Подготовка к районной игре "Географическая карусель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в 15.00, МБОУ СОШ №137, ул. Судостроительная, 5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ракова С.А., Пяткова Т.И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ые методические объединения Свердловского района: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Территория успеха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О учителей иностранного языка. Посещение и анализ работы учебных кабинетов иностранного языка в рамках районного смотра-конкурса учебных кабинетов.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.01-30.01, с 15.00, ОУ округ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С.М., Маслова И.В., Бородина О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ого языка "Организационные моменты подготовки к методическому КВНу для молодых учителей"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в 15.00, МБОУ Гимназия №14, пер. Медицинский, 27.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ва И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"Конструирование и отбор компетентностно-ориентированных заданий для городского тура олимпиад младших школьников"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в 15.00, МБОУ Гимназия №14, пер. Медицинский, 27.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икова Н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биологии "Проектно-исследовательская деятельность по биолог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1, в 15.00, МБОУ Гимназия №14, пер. Медицинский, 27.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лина Г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Предмостная площадь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О учителей иностранного языка. Посещение и анализ работы учебных кабинетов иностранного языка в рамках районного смотра-конкурса учебных кабинетов.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.01-30.01, с 15.00, ОУ округ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С.М., Маслова И.В., Бородина О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ого языка "Организационные моменты подготовки к методическому КВНу для молодых учителей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в 15.00, МБОУ СОШ №17, ул. Кольцевая, 3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а О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ого языка "Организационные моменты подготовки к районной олимпиаде в 5-6 классах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, в 15.00, МБОУ СОШ №17, ул. Кольцевая, 3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дина О.М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Инновационный образовательный комплекс Свердловского района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О учителей иностранного языка. Посещение и анализ работы учебных кабинетов иностранного языка в рамках районного смотра-конкурса учебных кабинетов.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5.01-30.01, с 15.00, ОУ округ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С.М., Маслова И.В., Бородина О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остранного языка "Организационные моменты подготовки к методическому КВНу для молодых учителей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, в 15.00, МБОУ СОШ №45, ул. Судостроительная, 10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лкина С.М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"Использование результатов ИКР для коррекционной работы с учащимися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, в 15.00, МБОУ СОШ №137, ул. Судостроительная, 5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шакова Н.М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ский район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ные методические объединения Советского района: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начальных классов "Организация проектной деятельности в начальной школе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 7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нских И.В., Фролова С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физической культуры " Анализ реализации рабочей программы в рамках ФГОС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1., 15.00, МБОУ СОШ № 5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ыцина В.Р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МО учителей физической культуры «Использование ИКТ в рамках урока физической культуры»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01., 12.00., МБОУ СОШ № 121, ауд. 2-1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ин Ю.С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МО учителей математики «Применение кейс-технологий в учебном процессе»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.01., 15.00., Структурное подразделение МБУ КИМЦ МЦ Советского района, ул. Устиновича 24а  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ряго И.Н. 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МО учителей русского языка и литературы «Смысловые ассоциации в произведениях русской и зарубежной литературы» 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5.00, МБОУ СОШ №14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ова Н.В., Никулина И.Е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технологии "Основы предпринимательской деятельсноти на уроках семейной экономики в 8 классе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 14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олаенко Е.Г., Леонтьева М.А,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английского языка "Системный подход  в работе с одарёнными детьми. Подготовка интеллектуальной игры "Умники и умницы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Структурное подразделение МБУ КИМЦ МЦ Советского р-на, ул. Устиновича 24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екина Т.В., Буркова И.Л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английского языка "Подготовка городского мероприятия "КВН"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1., 15.00., МБОУ СОШ № 143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кова И.Л.,  Просекина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географии "Кейс технологии на уроках географ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 15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а М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ИЗО "Развитие познавательных интересов, как важнейший  фактор образовательного   процесса на уроках ИЗО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1., 15.00., МБОУ СОШ № 98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лова А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О учителей экологии "Использование технологии проектирования в экологическом воспитании школьник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15., 15.00.,  МБОУ СОШ № 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йрамукова Г.А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ые методические объединения Советского района: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Северный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«Методические приемы и способы, используемые при подготовке учащихся к ГИА и ЕГЭ по математике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БОУ СОШ №15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рова В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русского языка и литературы «Рождественские чтения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15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аева О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библиотекарей "Использование компьютерной программы "Mark-SQL" в работе школьной библиотеке ОУ 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4.45., МБОУ СОШ№ 143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влова Г.В., Русал Н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Роща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стории и обществознания "Страноведение - мета и надпредметная область УУД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 9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енкова А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"Учебно-логические умения как средства осознанного понимания информац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БОУ СОШ № 9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енкова А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«Методические рекомендации по составлению рабочих программ в рамках ФГОС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БОУ СОШ №108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дина Г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русского языка и литературы "Учебный проект. Способы работы в группе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., МБОУ СОШ №5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юкке Л.М., Попова С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библиотекарей "Технологии привлечения к чтению - сетевой проект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0.00., МБОУ СОШ № 5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мных О.Г., Поджарова О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Взлётка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«Занимательные задачи на уроках математик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БОУ СОШ №14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нова О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биологии "Реализация ФГОС на уроках биологии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, 15.00., МБОУ СОШ №15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кова Л.С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стории и обществознания «Система работы методического объединения учителей общественных наук по развитию коммуникативной компетентности старшеклассников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 МБОУ СОШ № 15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лдугина Т.В., Поддубная Е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форматик "Повышение интереса учащихся к обучению" (работа с одаренными детьми)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:00., МБОУ СОШ №15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сева О.В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Центральный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начальных классов «Проектирование уроков в соответствии с ФГОС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БОУ СОШ №14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О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МО учителей биологии «Системно-деятельностный подход в обучении школьников в условиях введения ФГОС» </w:t>
              <w:br/>
              <w:t>(распространение передового опыта)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 (по отдельному плану)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ловьева Г.Ф., учителя ОМО 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русского языка и литературы "Формирование универсальной учебной деятельности на уроках русского язык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 15.00., МБОУ СОШ №1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тушок Н.В., Иванова А.И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г «Солнечный»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информатики "Электронно-образовательные ресурсы и формирование информационно-образовательной среды. Новое понимание учебного процесса в ИОС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 15.00., МБОУ СОШ №139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вельева Ж.Ф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математики «Применение кейс-технологий в учебном процессе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, 15.00., МБОУ СОШ №13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ряго И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 учителей биологии «Виды и типы уроков. Виды оценивания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 ., 15.00.,  МБОУ СОШ №144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днякова Л.Г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АТТЕСТАЦИИ ПЕДАГОГИЧЕСКИХ КАДРОВ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автоматизированной системе аттестации «Педагог».</w:t>
            </w:r>
          </w:p>
        </w:tc>
        <w:tc>
          <w:tcPr>
            <w:tcW w:w="277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подразделения МБУ КИМЦ</w:t>
            </w:r>
          </w:p>
        </w:tc>
        <w:tc>
          <w:tcPr>
            <w:tcW w:w="314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хачева Н.Г, Пономарева М.А., Скулина Г.Ф., Королева С.В., 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документов аттестуемых педагогов на 1 и высшую квалификационные категории.</w:t>
            </w:r>
          </w:p>
        </w:tc>
        <w:tc>
          <w:tcPr>
            <w:tcW w:w="277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ПОВЫШЕНИЯ КВАЛИФИКАЦИИ ПЕДАГОГОВ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урсов повышения квалификации для работников образования города Красноярска на базе Краевого государственного автономного образовательного учреждения дополнительного профессионального образования (повышения квалификации) специалистов "Красноярский краевой институт повышения квалификации и профессиональной переподготовки работников образования"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месяца, Методический центр Октябрьского района Методический центр Советского района Методический центр Железнодорожного и Центрального района Методический центр Ленинского и Кировского районов Методический центр Свердлов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макина Н.В., Коптева О.Э., Скулина Г.Ф., Пономарева М.А., Арсентьева О.Е., Гизатуллина Е.К.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3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УЛЬТАЦИИ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"Реализация социальных проект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1., 15.00, МБУ КИМЦ, ул. Вавилова, 90, ауд. 306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ь С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бота с базой данных «Одаренные дети Красноярья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четверг с 15.00 до 17.00, МБУ КИМЦ, ул.Вавилова, 90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ушина Т. 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по подготовке аттестационных документов педагогов к размещению в АСА «Педагог»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2.01 по 23.01, 14.00-17.00, Структурное подразделение МБУ КИМЦ Методический центр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улина Г.Ф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для участников конкурса "Учитель года". Подготовка конкурсных документов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2.01, 14.00-17.00,Структурное подразделение МБУ КИМЦ Методический центр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для участников конкурса "Учитель года". Разработка ресурсов для конкурсных мероприятий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4.01, 14.00-17.00,Структурное подразделение МБУ КИМЦ Методический центр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Т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для участников конкурса "Учитель года". "Обработка и конвертация видеофайлов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14.01, 14.00-17.00,Структурное подразделение МБУ КИМЦ Методический центр Октябрьского района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ылова Н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аттестационных материалов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ая среда, с 14.00 до 16.00, МБУ КИМЦ, ул. Вавилова, 86 б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ова Л.И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аттестационных документов: аттестационная карточка, заявление, описание к размещению в системе АСА "Педагог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вторник и четверг с 15.00-17.00, Структурное подразделение МБУ КИМЦ Методический центр Свердловского района, ул. Свердловская, 63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омятникова М.Н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по подготовке аттестационных документов педагогов к размещению в АСА «Педагог»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понедельник, 14.00-17.30,Структурное подразделение МБУ КИМЦ Методический центр Советского района, ул. Устиновича 24 А, ауд. 212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лева С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по подготовке аттестационных документов педагогов и их размещению в АСА «Педагог»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вторник, четверг с 14.00 до 16-30, Методический центр Железнодорожного и Центрального районов, ул. К. Маркса, 3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хачева Н.Г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я по подготовке аттестационных документов педагогов к размещению в АСА «Педагог».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ый четверг с 15.00 до 17.00, МБУ КИМЦ, ул.Вавилова, 90 каб. 307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ва М.А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Техническое сопровождение» «Наладка и настройка техники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вторник, четверг 9.00-15.00, ЦММЦ, каб 1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Д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становка и переустановка Windows, Linux, ПО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 10.00 - 16.00, ЦММЦ, каб 1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Д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провождение контентной фильтрации школ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 13.00 - 16.00, ЦММЦ, каб 1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Д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дминистрирование ВЕБ-приложений; ВЕБ, SMTP, FTP–серверов, контроллера домена» «Контроль безопасности ЛВС, антивирусная поддержка»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, вторник, четверг 9.00-15.00, ЦММЦ, каб 15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вченко Д.В.</w:t>
            </w:r>
          </w:p>
        </w:tc>
      </w:tr>
      <w:tr>
        <w:trPr>
          <w:trHeight w:val="375" w:hRule="atLeast"/>
        </w:trPr>
        <w:tc>
          <w:tcPr>
            <w:tcW w:w="34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ции для педагогов Советского района, участвующих в городском конкурсе "Учитель года"</w:t>
            </w:r>
          </w:p>
        </w:tc>
        <w:tc>
          <w:tcPr>
            <w:tcW w:w="277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1.15., 15.00 -17.00.,Структурное подразделение МБУ КИМЦ Методический центр Советского района, Устиновича 24а, ауд.208</w:t>
            </w:r>
          </w:p>
        </w:tc>
        <w:tc>
          <w:tcPr>
            <w:tcW w:w="314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ятина Е.Д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01:00Z</dcterms:created>
  <dc:creator>marina</dc:creator>
  <dc:description/>
  <cp:keywords/>
  <dc:language>en-US</dc:language>
  <cp:lastModifiedBy>IT_metodist</cp:lastModifiedBy>
  <dcterms:modified xsi:type="dcterms:W3CDTF">2014-12-22T02:01:00Z</dcterms:modified>
  <cp:revision>2</cp:revision>
  <dc:subject/>
  <dc:title/>
</cp:coreProperties>
</file>