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05"/>
        <w:gridCol w:w="2213"/>
        <w:gridCol w:w="1793"/>
      </w:tblGrid>
      <w:tr>
        <w:trPr>
          <w:trHeight w:val="315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</w:tc>
      </w:tr>
      <w:tr>
        <w:trPr>
          <w:trHeight w:val="315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ректор МБУ КИМЦ</w:t>
            </w:r>
          </w:p>
        </w:tc>
      </w:tr>
      <w:tr>
        <w:trPr>
          <w:trHeight w:val="315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 И.В. Гревцова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___» апрель 2015 г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 МБУ КИМЦ на апрель 2015 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,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ПРОГРАММЫ И ПРОЕКТЫ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Методическое сопровождение реализации ФГОС ООО в школах города Красноярска»</w:t>
            </w:r>
          </w:p>
        </w:tc>
      </w:tr>
      <w:tr>
        <w:trPr>
          <w:trHeight w:val="159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"План коррекционной работы освоения УУД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ое подразделение «Методический центр Советского района», Устиновича, 24"А", каб.2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ичук Л.И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"Педагогические кадры г. Красноярска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для участников программы "Школа молодого педагога" "Разработка и реализация социальных проектов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4.,15.00., </w:t>
            </w:r>
          </w:p>
          <w:p>
            <w:pPr>
              <w:pStyle w:val="Normal"/>
              <w:jc w:val="center"/>
              <w:rPr/>
            </w:pPr>
            <w:r>
              <w:rPr/>
              <w:t>МБУ КИМЦ, ул. Вавилова, 90, ауд. 3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С. 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практика для учащихся сетевого педагогического лице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время проведения - в соответствии с индивидуальным планом-графиком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льгота С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ум для учащихся и педагогов "Вектор развития"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4., 10.00, </w:t>
            </w:r>
          </w:p>
          <w:p>
            <w:pPr>
              <w:pStyle w:val="Normal"/>
              <w:jc w:val="center"/>
              <w:rPr/>
            </w:pPr>
            <w:r>
              <w:rPr/>
              <w:t>Лицей №7, ул. Менжинского,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мятникова М.Н., Александрова Т.И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ое сопровождение олимпиадно-конкурсных мероприятий для школьников г. Красноярска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Кубок города Красноярска по математи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, 03.04, 04.04.,  14.00,</w:t>
              <w:b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лева Л.А.</w:t>
              <w:br/>
              <w:t>Герасимова И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 имени Софьи Ковалевской (для девочек 7-9 к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, 14.00,</w:t>
              <w:b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лева Л.А.</w:t>
              <w:br/>
              <w:t>Герасимова И.Н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фестиваль детского исполнительского творчества "Праздник детства" с участием воспитанников ДОО. Районный этап. Гала-концерты районных фестива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- в соответствии с индивидуальным планом-графико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и РМО музыкальных руководителей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"Результаты мониторинга сайтов ОУ: основные ошибки и рекомендации по ведению сайта" для администраторов сайтов ОУ Октябрь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4, 15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«Методический центр Октябрьского района», </w:t>
            </w:r>
          </w:p>
          <w:p>
            <w:pPr>
              <w:pStyle w:val="Normal"/>
              <w:jc w:val="center"/>
              <w:rPr/>
            </w:pPr>
            <w:r>
              <w:rPr/>
              <w:t>ул. Волочаевская, 44, каб.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"Результаты мониторинга сайтов ДОУ: основные ошибки и рекомендации по ведению сайта" для администраторов сайтов ДОУ Октябрь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, 15.00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Октябрь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олочаевская, 44, каб.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" Система работы дополнительного образования в учреждении" (из опыта работы педагогов художественно-эстетического цикла) для педагогов дополнительного образования Совет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руктурное подразделение «Методический центр Советского района»", ул. Устиновича, 24"А"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ятина Е.Д., Танкова Т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учителей русского языка и литературы Советского района «Году литературы посвящается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верзина В.А., Камина С.В., 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чтецов "Не забыть ...", посвященный 70-летию Великой Победы. Участники:  учащиеся 5-11 класс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верзина В.А., Камина С.В., 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конференция учащихся начальной школы Совет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, 10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ских И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научно-исследовательская конференция учащихся начальной школ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4., 10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нских И.В., Семёнова Л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«Современные мультимедийные решения CASIO и группы компаний «ИВЕРТа-НЭТА» для образов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04, 10.00-14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КИМЦ, ул. Вавилова, 90 24.04, 10.00-14.00, </w:t>
            </w:r>
          </w:p>
          <w:p>
            <w:pPr>
              <w:pStyle w:val="Normal"/>
              <w:jc w:val="center"/>
              <w:rPr/>
            </w:pPr>
            <w:r>
              <w:rPr/>
              <w:t>МБУ КИМЦ, ул. Вавилова, 90 30.04, 10.00-14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КИМЦ, ул. Вавилова, 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нов В.А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РЕАЛИЗАЦИЯ ФГОС ДОШКОЛЬНОГО ОБРАЗОВАНИЯ»</w:t>
            </w:r>
          </w:p>
        </w:tc>
      </w:tr>
      <w:tr>
        <w:trPr>
          <w:trHeight w:val="66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нары для команд МБДОУ в рамках деятельности по распространению на территории города Красноярска опыта пилотной деятельности по введению ФГОС Д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ф М. А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 ДОШКОЛЬНЫХ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ие методические объединения педагогов дошкольных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воспитателей групп детей раннего возрас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, 13.00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Советского района», ул. Устиновича,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ф М. 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воспитателей групп детей дошкольного возрас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4., 13.00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Советского района», ул. Устиновича,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ф М. 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инструкторов по физической культу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4., 9.00, </w:t>
            </w:r>
          </w:p>
          <w:p>
            <w:pPr>
              <w:pStyle w:val="Normal"/>
              <w:jc w:val="center"/>
              <w:rPr/>
            </w:pPr>
            <w:r>
              <w:rPr/>
              <w:t>МБДОУ № 226 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О. 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старших воспитателей и заместителей заведую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4., 10.00, </w:t>
            </w:r>
          </w:p>
          <w:p>
            <w:pPr>
              <w:pStyle w:val="Normal"/>
              <w:jc w:val="center"/>
              <w:rPr/>
            </w:pPr>
            <w:r>
              <w:rPr/>
              <w:t>МБУ КИМЦ, ул. Вавилова, 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ничникова Е.С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е методические объединения педагогов дошкольных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воспитателей групп детей раннего возрас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, 13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и время проведения - в соответствии с планом-графиком Р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воспитателей групп детей дошкольного возрас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.04., 13.00, </w:t>
            </w:r>
          </w:p>
          <w:p>
            <w:pPr>
              <w:pStyle w:val="Normal"/>
              <w:jc w:val="center"/>
              <w:rPr/>
            </w:pPr>
            <w:r>
              <w:rPr/>
              <w:t>место и время проведения - в соответствии с планом-графиком Р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музыкальных руков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, 13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и время проведения - в соответствии с планом-графиком Р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инструкторов по физической культу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, 13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и время проведения - в соответствии с планом-графиком Р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старщих воспитателей и заместителей заведую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, 13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и время проведения - в соответствии с планом-графиком Р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ОЕ ВЗАИМОДЕЙСТВИЕ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етодические объединения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художественно-эсте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ятельность ГМО учителей художественно-эстетического цикла: итоги, анализ и перспектив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04., 15.30,</w:t>
              <w:br/>
              <w:t>МБОУ СОШ № 147, ул. Мате Залки, 4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нкова Т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химии</w:t>
            </w:r>
          </w:p>
          <w:p>
            <w:pPr>
              <w:pStyle w:val="Normal"/>
              <w:jc w:val="center"/>
              <w:rPr/>
            </w:pPr>
            <w:r>
              <w:rPr/>
              <w:t>«Внесение практической составляющей в типовые лабораторные работ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 04., 15.00,</w:t>
              <w:br/>
              <w:t>МБОУ Гимназия № 16, ул. Урицкого,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рова Л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химии</w:t>
            </w:r>
          </w:p>
          <w:p>
            <w:pPr>
              <w:pStyle w:val="Normal"/>
              <w:jc w:val="center"/>
              <w:rPr/>
            </w:pPr>
            <w:r>
              <w:rPr/>
              <w:t>«Открытое внеклассное мероприятие: II городская химическая игра «Флогистон»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04., 11.00,</w:t>
              <w:br/>
              <w:t>МБОУ СОШ № 92, ул. 60 лет Октября, 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ьф В. 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«Метод рационализации при решении неравенст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 04., 15.00,</w:t>
              <w:br/>
              <w:t>МБОУ СОШ № 46, ул. Щорса, 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лева Л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биологии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инновационных технологий для достижения планируемых образовательных результат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 04.,  14.30,</w:t>
              <w:br/>
              <w:t>МБОУ СОШ № 3, ул. Ботаническая, 22-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тошкина О.П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физики «Метапредметный подход на уроках физик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 04., 15.00,</w:t>
              <w:br/>
              <w:t>МАОУ Лицей № 6 "Перспектива", ул. Кутузова,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Н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ГМО учителей истории и обществознания: итоги, анализ и перспектив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 04.,  15.00,</w:t>
              <w:br/>
              <w:t>МАОУ Гимназия № 2, ул. Марковского,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ГМО учителей иностранного языка: итоги, анализ и перспектив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 04., 15.00,</w:t>
              <w:br/>
              <w:t>МБОУ СОШ № 143, ул. Урванцева, 26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кова И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ИКТ в урочной и внеурочной деятельност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  <w:br/>
              <w:t>МБОУ СОШ № 24, пер. Светлогорский,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ина М.Г., Буркова И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Классическая форма и содержание урока физической культур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, 15.00</w:t>
              <w:br/>
              <w:t xml:space="preserve">МБОУ СОШ №.12, </w:t>
            </w:r>
          </w:p>
          <w:p>
            <w:pPr>
              <w:pStyle w:val="Normal"/>
              <w:jc w:val="center"/>
              <w:rPr/>
            </w:pPr>
            <w:r>
              <w:rPr/>
              <w:t>ул. Щетинкина,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Т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ГМО учителей географии: итоги, анализ и перспектив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 16, ул. Урицкого,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М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О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Работа с молодыми учителями. Педагогический КВ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04., 17.00,</w:t>
              <w:br/>
              <w:t>МБОУ СОШ № 151, ул. Алексеева, 22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кова И.Л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тодические объединения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стории и обществознания «Реализация деятельностного подхода в преподавании истории и обществозн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"Лицей № 7", ул. Менжинского,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нова Т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русского языка и литературы «Анализ работы РМО за 2014-2015 уч. год. Перспективы на предстоящий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 19", ул. Толстого,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днова С.Ю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 «Преемственность дошкольной и начальной ступени образования в рамках реализации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4, 14.00, </w:t>
            </w:r>
          </w:p>
          <w:p>
            <w:pPr>
              <w:pStyle w:val="Normal"/>
              <w:jc w:val="center"/>
              <w:rPr/>
            </w:pPr>
            <w:r>
              <w:rPr/>
              <w:t>МБОУ "Прогимназия № 131", ул. Красномосковская,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никова К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ностранного языка «Подготовка и оценка презентаций по представлению педагогического опыта на Фестиваль педагогического опыта в рамках ГМ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04, 15.00. </w:t>
            </w:r>
          </w:p>
          <w:p>
            <w:pPr>
              <w:pStyle w:val="Normal"/>
              <w:jc w:val="center"/>
              <w:rPr/>
            </w:pPr>
            <w:r>
              <w:rPr/>
              <w:t>МАОУ "Гимназия № 2", ул. Марковского,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стакова Л.А., Архипова Ж.Ю., Нестерова Н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технологии «Организация и подготовка к городскому конкурсу "Модельер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2, ул. Щетинкина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лкина Г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художественно-эстетического цикл «Итоги работы РМО учителей художественно-эстетического цикла за 2014-2015 учебный год и задачи предстоящего год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8, ул. Менжинского,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бачева М.О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экономики «Систематизация, обобщение и формирование банка информации о педагогическом опыте учителей экономики район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,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 16, ул. Урицкого,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хина Т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ОРКСЭ «Анализ работы РМО учителей ОРКСЭ за 2014-2015 учебный год и задачи предстоящего год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.04, 15.00, 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2, ул. Марковского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математики  «Разработка УУД на ступени общего образов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9, ул. Толстого,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чевская З.И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ировский и Ленинский районы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математики «Вопросы, связанные с подготовкой и проведением ОГЭ и ЕГЭ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46, ул. Щорса, 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сенева ОА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географии «Особенности подготовки к ЕГЭ, ГИА. Обмен опытом работ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55, ул. Павлова, 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а С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экономики «Обеспечение условий для самореализации интеллектуальных и творческих способностей учащихс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ЦО №5, ауд. 204, ул. Вавилова,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цына И. 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химии «Анализ работы РМО за 2014-2015 учебный год. Проблематика и разработка примерного плана работы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, 15.00., </w:t>
            </w:r>
          </w:p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Л.В.</w:t>
              <w:br/>
              <w:t>Толмаче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МО учителей художественно-эстетического цикла «Авторская мастерская: скрапбукинг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48, Борисевича,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говец Н.П.</w:t>
              <w:br/>
              <w:t>Перова Я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иностранных языков «Анализ РМО за 2014-15 учебный год. Планирование работы РМО на 2015-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4, ул. Пионерской правды,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а О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технологии «Анализ и итоги работы РМО учителей технологии за 2014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 6 «Перспектива», ул. Кутузова,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ич ТВ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ОБЖ «Анализ работы РМО за 2014-2015 учебный год. Планирование работы РМО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4, ул. Пионерской правды,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сотский И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МО учителей ОРКСЭ «Анализ и итоги деятельности РМО за 2014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94, ул. Московская, 20 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к И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биологии и экологии «Анализ работы РМО за 2014-2015 учебный год. Подведение итогов рейтинга. Перспективный план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11, ул. Вавилова,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иньш Ю.А.</w:t>
              <w:br/>
              <w:t>Азарова Л.В.</w:t>
              <w:br/>
              <w:t>Янчик С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руководителей РМО и ОМО «Экспертиза рабочих программ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, </w:t>
            </w:r>
          </w:p>
          <w:p>
            <w:pPr>
              <w:pStyle w:val="Normal"/>
              <w:jc w:val="center"/>
              <w:rPr/>
            </w:pPr>
            <w:r>
              <w:rPr/>
              <w:t>МБУ КИМЦ, ул. Вавилова, 90, ауд. 3-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Л.И. Коваль С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художественно-эстетического цикла «Организация конкурсов патриотической песн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 10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№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ль Ю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биологии и экологии «Использование инновационных технологий для достижения планируемых образовательных результат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4, 14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П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географии «Повышение профессионального мастерства учителя. Опыт проведения нестандартных уроков географии. Формирование выездного лагеря для школьников района «Полевая практи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юшенко Т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МО учителей информатики «Анализ работы РМО за 2014-2015 учебный год. Проблематика и разработка примерного плана работы на 2015-2016 учебный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а О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истории «Формирование ключевых предметных компетенций на уроках истории и обществознания в 5 классах в рамках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вникова И.П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математики «УМК по математике в соответствии с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остьянова А.Н. 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ОБЖ «Обсуждения предложений по улучшению проведения соревнований по ОБЖ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сов В.Е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технологии «Эксперимент по оцениванию творческой активности учащихс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именко Е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О учителей физики «Проведение пробного ГИА по физике, анализ результатов. Обмен опытом по подготовке к внедрению (опыту внедрения) ФГОС ООО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о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О учителей химии «Мониторинг деятельности учителей по обеспечению качества образования. Самоанализ работы учителей. Направления работы на 2014-2015 учебный год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04, 15.30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.С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экономики «Подведение итогов участия в НПК различного уровня, краевом форуме «Молодежь и нау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пина Н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экономик «Система выявления и поддержки талантливых детей. Опыт работы с одаренными детьми. Подготовка учащихся к очным и дистанционным олимпиадам и конкурсам по экономик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4, 15.3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вникова И.П., Кузьмин Р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ий район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стории и обществознания «Анализ заданий пробных версий КИМов по истории для проведения итоговой аттестации учащихся 11-х класс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, 12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23, ул. Парашютная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шко А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стории и обществознания «Анализ заданий пробных версий КИМов по обществознанию для проведения итоговой аттестации учащихся 11-х класс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.04., 14.3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3, ул. Парашютная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шко А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нформатики «Методы и приемы подготовки учащихся к ЕГЭ. Обзор задани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.04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2, ул. 60 лет Октября, 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ведева Е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ОРКСиЭ «Развитие олимпийского движения на примере общероссийской олимпиады школьников по светской этик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7, ул. Матросова, 12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ченко О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ностранного языка «Практикум для молодых педагогов, участников городского КВ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, 16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9 "Лидер", ул. Семафорная, 24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кина С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МО учителей географии «Использование технологии критического мышления на уроках географии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14, пер. Медицинский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йракова С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физики «Персональный сайт учителя как инструмент в реализации деятельностного подхода в обучении физик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42, ул. Кольцевая, 12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ичева О.И., Курденко Е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химии « Организация и подготовка к городской игре по химии "Флогистон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04.,10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2, ул. 60 лет Октября, 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ьф В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ЗО «Подготовка и организация выставки "Подснежник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,  10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ЦДТ №2, пр. Красноярский рабочий, 168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мохова О.В., Коваль Л.Ю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 «Организация работы коллективов ОУ по планированию, проведению и оцениванию итоговых контрольных работ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9 "Лидер", ул. Семафорная, 24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Л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технологии «Марафон педагогических достижени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14, пер. Медицинский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ина О.С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биологии «Анализ типичных ошибок учащихся и пути их преодоле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9 "Лидер", ул. Семафорная, 24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апова Л.А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беседование с руководителями РМО учителей Советского района «Анализ и планирование работы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«Методический центр Советского района», Устиновича, 24"А", каб. 208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ятина Е.Д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начальных классов «Современный урок в рамках ФГОС НО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5.04., 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онских И.В., Фрейберг Е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немецкого языка «Урок иностранного языка в рамках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29.04., 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итова Т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РМО учителей истории и обществознания «Опыт преподавания НРК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.04, 15.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 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арпова Н.В., Протасова Т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биологии «Мониторинг как средство повышения качества обучения. Итоги работы РМО и ОМО за 2014-2015 учебный год. Составление плана на следующи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.04.,15-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окова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технологии «Организация массовых форм работы в учебной и внеклассной деятельности.  Презентация учебных достижений учащихся по технологи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01.04, 15-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асенко Л.И., Наумова О.Б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МО учителей физики «Открытый урок "Структура твердых тел". Планирование методической деятельности на следующий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08.04.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омоско И.И., Васильева И.Я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информатики «Исследовательские работы на уроке информатик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8.04., 15: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урцева Т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английского языка «Мастер-класс "Пасхальные каникулы"(для учащихся 2-4 классов)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.04.,15.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 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Гонтарёва А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РМО учителей математики «Семинар-практикум "Живая математика"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22.04.,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Герасимова И.Н., Родина Е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английского языка "Методический КВН" (для молодых специалистов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.04.,16.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 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Просекина Т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РМО учителей экономики « Использование ресурсов интернета для преподавания экономических дисципли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5.04., 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СОШ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ухочёва И.А., Григорьева Л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географии «Мониторинг и анализ деятельности РМ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4., 15-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Н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учителей географии «Районная игра «Географический квест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-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гянкина Т.И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библиотекарей</w:t>
              <w:br/>
              <w:t>«Применение и использование информационно-коммуникационных технологи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 14.3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ных О.Г., Руководители МО школ округ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О музейных работников «Подготовка к краевому фестивалю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а Е.Д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-логопедов «Организация и подготовка ко 2-й городской логопедической олимпиаде  младших школьник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0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ская Н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ИЗО «Творческая мастерская "Графика". Подведение итогов, планирование работы на следующи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ич Н.Н., Ким Г.Г.</w:t>
            </w:r>
          </w:p>
        </w:tc>
      </w:tr>
      <w:tr>
        <w:trPr>
          <w:trHeight w:val="27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музыки «Работа с одарёнными детьми. Качество подготовки и проведения вокальных конкурс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, 15.3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кова Т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экологии «Формирование экологической культуры учащихся на основе их деятельности в условиях реализации ФГОС».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рамукова Г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МО учителей физической культуры «Мониторинг здоровья обучающихся. Итоги районной Спартакиады за март-апрель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ыцина В.Р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ружные методические объединения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Железнодорожный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Подготовка и оценка презентаций по представлению педагогического опыта в рамках ГМ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04, 15-00,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 12", ул Щетинкина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. Нестерова Н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химии «Рейтинговая система на уроках хими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, 15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"Лицей № 7", ул. Менжинского,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пченко В.А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Центральный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истории и обществознания «Анализ работы в 2014-2015 учебном году, перспективы предстоящего учебного год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, 15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"Гимназия № 2, ул. Марковского,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ндаренко Р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О учителей литературы и русского языка «Совершенствование работы с учащимся во внеурочное время в рамках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,15-00,</w:t>
            </w:r>
          </w:p>
          <w:p>
            <w:pPr>
              <w:pStyle w:val="Normal"/>
              <w:jc w:val="center"/>
              <w:rPr/>
            </w:pPr>
            <w:r>
              <w:rPr/>
              <w:t>МАОУ "Гимназия № 2", ул. Марковского,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ецкая Е.Л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и Ленинский районы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Вузовски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Мониторинг образовательных достижений учащихся начальной школ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8, ул. Коммунальная,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Ю. А.</w:t>
              <w:br/>
              <w:t>Васильева Е. 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Использование на уроках игровых ситуаций, ролевых игр в реализации принципа связи обучения с жизнью. Анализ деятельности за 2014 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10, пер. Автобусный,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Л.В.</w:t>
              <w:br/>
              <w:t>Мискевич Л.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иностранных языков «Реализация ФГОС в начальной школе и в 5-7 классах. Обмен опытом педагогов ОУ Кировского района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11, каб. 2-02, ул. Вавилова,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рытова И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Участие в профессиональных конкурсах как средство повышения квалификации учителя и условие профессионального самоопределения и самосовершенствов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., 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 11, ул. Вавилова,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О.Ю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и экологии «Практико-ориентированные задания на современном урок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11, ул.Вавилова,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иньш Ю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физики «Реализация ФГОС эксперимент как метапредметная деятельнос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, 15.00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Лицей №6 «Перспектива», ул. Кутузова, 5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ова С.С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круг "Академически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Использование на уроках игровых ситуаций, ролевых игр в реализации принципа связи обучения с жизнью. Анализ деятельности за 2014 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10, пер. Автобусный,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Л.В.</w:t>
              <w:br/>
              <w:t>Мискевич Л.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Анализ работы. Подведение итогов за 2014-15 учебный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4, ул. Пионерской правды,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а О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Участие в профессиональных конкурсах как средство повышения квалификации учителя и условие профессионального становления и самосовершенствов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0, ул. Павлова,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илина Н.К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и экологии «Практико-ориентированные задания на современном урок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, 15.00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Лицей №6 «Перспектива», ул. Кутузова, 5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чик С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физики «Реализация ФГОС: эксперимент как метапредметная деятельность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, 15.00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Лицей №6 «Перспектива», ул. Кутузова, 5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ова С.С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Черемушки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Мастер-класс: эффективный урок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12, ул. Шевченко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И. 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Анализ деятельности учителей химии Ленинского района за 2014 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"Лицей № 12", ул. Шевченко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МО учителей информатики «Информационная безопасность учащихся и способы ее обеспечения. Психологическая безопасность образовательного пространства и личности в нем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5.04., 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Лицей №3, ул. Чайковского, 1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ечень И.С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езнер Л.Я., Коптырева Н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Анализ работы. Подведение итогов за 2014-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12, ул. Шевченко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 Г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Участие в профессиональных конкурсах как средство повышения квалификации учителя и условие профессионального становления и самосовершенствов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3,</w:t>
              <w:br/>
              <w:t>ул. Львовская,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хин В.В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и экологии «Анализ работы ОМО. Подведение итогов за 2014-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7, пр. им. газ. Красноярский рабочий, 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ова Л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Красноярский рабочи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Анализ деятельности учителей химии Ленинского района за 2014 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"Лицей № 12", ул. Шевченко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МО учителей информатики «Информационная безопасность учащихся и способы ее обеспечения. Психологическая безопасность образовательного пространства и личности в нем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.04., 15.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Лицей №3, ул. Чайковского, 1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ечень И.С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езнер Л.Я., Коптырева Н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Обсуждение и демонстрация лучших практик по развитию устной речевой коммуникации для старшей школы. Планирование работы ОМО на 2015-2016 учебный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64, ул. Московская,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Л.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физкультуры «Анализ работы ОМО за 2014-2015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, 15.00., МБОУ СОШ № 94, ул. Московская, 20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жина Е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Участие в профессиональных конкурсах как средство повышения квалификации учителя и условие профессионального становления и самосовершенствов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6, ул. 26 Бакинских комиссаров, 24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Н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Спутник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Обмен опытом по работе с интерактивной доско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11 имени А.Н. Кулакова, ул. Юности,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О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Личностно-ориентированный урок как средство развития основных видов УУ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3, каб. 202, ул. Чайковского, 1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езнюк Н.Е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Анализ деятельности учителей химии Ленинского района за 2014 -2015 учебный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"Лицей № 12", ул. Шевченко,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МО учителей информатики «Информационная безопасность учащихся и способы ее обеспечения. Психологическая безопасность образовательного пространства и личности в нем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5.04., 15.00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Лицей №3, ул. Чайковского, 1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ечень И.С.,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Резнер Л.Я., Коптырева Н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МО учителей истории и обществознания  «Подведение итогов работы ОМО. Планирование на следующий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.04., 15.00.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БОУ СОШ № 94, ул. Московская, 20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иностранных языков </w:t>
            </w:r>
          </w:p>
          <w:p>
            <w:pPr>
              <w:pStyle w:val="Normal"/>
              <w:jc w:val="center"/>
              <w:rPr/>
            </w:pPr>
            <w:r>
              <w:rPr/>
              <w:t>«Обсуждение и демонстрация лучших практик по развитию устной речевой коммуникации для старшей школы. Планирование работы ОМО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3, ул Чайковского, 1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точкина М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физкультуры « Анализ работы ОМО за 2014-2015 учебный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4, ул. Московская, 20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жина Е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Участие в профессиональных конкурсах как средство повышения квалификации учителя и условие профессионального становления и самосовершенствов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64, ул. Московская,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горева Н.Н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Студенчески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иностранных языков «Внеурочная деятельность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арёва А. 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Фестиваль французского язы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, 14.00, МБОУ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ова М. 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Анализ работы ОМО за 2014-2015г. Обсуждение плана работы на 2015-2016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, 15.00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Октябрьского района», ул. Волочаевская, 44, каб.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ам И.К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Комсомольски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Анализ работ ШМО и кафедр начальных класс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Индивидуальные консультации для молодых учителей и руководителей ОМ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Г.С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"Северо-западный"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ых языков «Рабочая встреча по итогам олимпиады для младших школьников по английскому языку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леева А.А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ий район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круг «Территория успеха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Интернет- активные формы обучении географии в формировании познавательных УУ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6, ул. 60 лет Октября, 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Анализ заданий ГИА и ОГЭ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14, пер. Медицинский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инова А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ого языка «Разработка положения и критериев оценивания районного конкурса методических разработок внеурочных мероприятий по английскому языку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14, пер. Медицинский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лова И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Предмостная площадь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Интернет- активные формы обучении географии в формировании познавательных УУ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62, ул.60 лет Октября,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икова Л.И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Анализ заданий ГИА и ОГЭ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7, ул. Матросова, 12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лина Г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ого языка «Работа с видеоредакторами на уроке английского язы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7, ул. Кольцевая, 3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одина О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Итоговая аттестация. Анализ типичных ошибок учащихся и пути их преодоле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3, ул. Побежимова, 46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а С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Инновационный комплекс "Лидер"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Анализ заданий ГИА и ОГЭ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, 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9 "Лидер", ул. Семафорная, 24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керова О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иностранного языка «Практикум для молодых педагогов, участников городского КВ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.04., 16.00, 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9 "Лидер", ул. Семафорная, 24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кина С.М., Бородина О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Итоговая аттестация. Анализ типичных ошибок учащихся и пути их преодоле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4., 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7, ул. Матросова, 12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здова С.Н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Северный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Использование интерактивной доски на уроках математик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8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ковец Н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Открытый урок в рамках ФГОС "Внутреннее строение млекопитающих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4.5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ина М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Окружная игра брейн-ринг «Азбука здоровь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№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Л.Д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Пасхальные встречи «Пасха радость нам несет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№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Колупаева М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Подготовка к ЕГЭ и ОГЭ- изменения в КИМах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Т.Н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Роща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стории и обществознания «Формирование информационно-функциональной компетентности на уроках обществоведческого цик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гоц М.Ю., Протасова Т.М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заседание творческой группы учителей биологии "Подготовка к ЕГЭ и ОГЭ (изменение в КИМах)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В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Школа молодого учител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няк Н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Изучение нормативных и методических источников, регламентирующих внедрение ФГОС ОО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ева Р.Б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Прохождение курсовой подготовки в ИПК – очные и заочные курс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№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ева Р.Б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МО учителей русского языка и литературы « Применение проблемного обучения на уроках русского</w:t>
              <w:br/>
              <w:t xml:space="preserve">языка ( открытые уроки)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Ю.В., Воробьёва О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Подготовка к ЕГЭ и ОГЭ- изменения в КИМах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15.00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ль Л.И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Взлётка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стории и обществознания «Система поддержки талантливых дете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СОШ № 149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М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информатики «Учебно-методическое обеспечение непрерывного курса информатики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5, 15: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О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математики « Анализ работы за год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шникова С.И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Подготовка к ЕГЭ и ОГЭ- изменения в КИМах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бах Л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Центральный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стории и обществознания «Правовые знания в рамках профессиональной школ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чутина О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форматики. Игровые моменты на уроках информати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накова О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математики «Анализ работы ШМО, ОМО за прошедший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В.Д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Методическая помощь при переходе на новые образовательные стандарт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 15-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 В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«Формирование УУД на уроке литературы в 6 классе на примере рассказа Н.С. Лескова "Левша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-00.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авриш Н.В., Иванова А.И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Подготовка к ЕГЭ и ОГЭ- изменения в КИМах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Сбор информации по проблемным вопросам преподавания обучению и воспитанию школьников в условиях введения ФГОС. Формирование плана работы на следующи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Г.Ф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«Солнечный»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начальных классов « Современный урок в начальной школе с использованием ИКТ и нового оборудования в условиях реализации ФГОС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 15.00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39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цке Е.М., Хисматулина Ф.Х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стории и обществознания «Методика проведения деловой игры на уроках обществознания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.04., 15-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юк О.Л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биологии «Итоги работы ОМО за год. Составление плана на следующий учебный год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а Л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информатики « Введение в программирование Си++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, 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Ж.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О учителей математики. «ЕГЭ: изучение имеющегося опыта. Особенности ЕГЭ 2014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,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ина Т.А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русского языка и литературы «Аудио упражнения на уроках русского языка" .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еева Ю.Н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географии «Профессиональный стандарт педагога, основные трудовые функции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, 15.00.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гянкина Т.И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 учителей химии «Подготовка к ЕГЭ и ОГЭ- изменения в КИМах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,15.0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нко А.М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АТТЕСТАЦИИ ПЕДАГОГИЧЕСКИХ КАДРОВ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нформации о педагогических работниках, планирующих прохождение аттестации на квалификационную категорию в 2015 - 2016 учебном го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Центрального района», ул. Карла Маркса»,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чева Н.Г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планированию аттестации педагогических кадров (сбор информации от ОУ Октябрьского района на первую и высшую квалификационную категории в 2015-16 уч. году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.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«Методический центр Октябрьского района», </w:t>
            </w:r>
          </w:p>
          <w:p>
            <w:pPr>
              <w:pStyle w:val="Normal"/>
              <w:jc w:val="center"/>
              <w:rPr/>
            </w:pPr>
            <w:r>
              <w:rPr/>
              <w:t>ул. Волочаевская,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ина Г.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планированию аттестации педагогических кадров (сбор информации от ОУ Свердловского района на первую и высшую квалификационную категории в 2015-16 уч. году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Свердловского района» ул. Свердловская, 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атуллина Е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планированию аттестации педагогических кадров (сбор информации от ОУ Советского района на первую и высшую квалификационную категории в 2015-16 уч. году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,</w:t>
              <w:br/>
              <w:t xml:space="preserve">Структурное подразделение «Методический центр Советского района», ул. Устиновича, 24"А"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С.В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ВЫШЕНИЯ КВАЛИФИКАЦИ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урсов повышения квалификации для работников образования города Красноярска на базе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"Красноярский краевой институт повышения квалификации и профессиональной переподготовки работников образовани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: «Методический центр Совет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й центр Центр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й центр Октябрь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й центр Лен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й центр Свердловского райо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кина Н.В., Коптева О.Э., Скулина Г.Ф., Пономарева М.А., Арсентьева О.Е., Гизатуллина Е.К.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заполнению интерактивного рейтинга раздел "Методическая деятельность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ую среду с 15.00-17.00.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Методический центр Советского района», ул. Устиновича, 24" А", каб. 2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ятина Е.Д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заполнению информации для подготовки графика аттестации педагогических работников в 2015-2016 учебном году, итогов аттестации за прошедший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 15, 22.04. 2015 г с 14.00 - 16.00 Структурное подразделение «Методический центр Центрального района»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 по порядку аттестации педагогических работников образовательных учрежд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 13, 20, 27.04 с 14.00 до 16.00</w:t>
              <w:br/>
              <w:t>Структурное подразделение «Методический центр Октябрьского района»,</w:t>
              <w:br/>
              <w:t>ул. Волочаевская,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ина Г.Ф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 по порядку аттестации педагогических работников образовательных учрежд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, с 13.00 до 16.00</w:t>
              <w:br/>
              <w:t>Структурное подразделение «Методический центр Свердловского района», ул. Свердловская, 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атуллина Е.К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 по порядку аттестации педагогических работников образовательных учрежд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понедельник с 15.00-17.00. Структурное подразделение «Методический центр Советского района», ул. Устиновича, 24"А, каб. 21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С.В.</w:t>
            </w:r>
          </w:p>
        </w:tc>
      </w:tr>
      <w:tr>
        <w:trPr>
          <w:trHeight w:val="31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 по порядку аттестации педагогических работников образовательных учрежд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/>
              <w:t>с 13.00 до 16.00</w:t>
              <w:br/>
              <w:t>МБУ КИМЦ, ул. Вавилова, 90 каб. 3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0:00Z</dcterms:created>
  <dc:creator>Вера Владимировна</dc:creator>
  <dc:description/>
  <cp:keywords/>
  <dc:language>en-US</dc:language>
  <cp:lastModifiedBy>IT_metodist</cp:lastModifiedBy>
  <dcterms:modified xsi:type="dcterms:W3CDTF">2015-04-01T02:30:00Z</dcterms:modified>
  <cp:revision>2</cp:revision>
  <dc:subject/>
  <dc:title>УТВЕРЖДАЮ</dc:title>
</cp:coreProperties>
</file>