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ind w:firstLine="708"/>
        <w:jc w:val="center"/>
        <w:rPr/>
      </w:pPr>
      <w:r>
        <w:rPr>
          <w:b/>
          <w:bCs/>
          <w:caps/>
        </w:rPr>
        <w:t>ВСЕРОССИЙСКАЯ олимпиада школьников по ИСКУССТВУ (мхк)</w:t>
      </w:r>
    </w:p>
    <w:p>
      <w:pPr>
        <w:pStyle w:val="Normal"/>
        <w:tabs>
          <w:tab w:val="clear" w:pos="708"/>
          <w:tab w:val="left" w:pos="4242" w:leader="none"/>
        </w:tabs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УНИЦИПАЛЬНЫЙ ЭТАП </w:t>
      </w:r>
    </w:p>
    <w:p>
      <w:pPr>
        <w:pStyle w:val="Normal"/>
        <w:tabs>
          <w:tab w:val="clear" w:pos="708"/>
          <w:tab w:val="left" w:pos="4242" w:leader="none"/>
        </w:tabs>
        <w:ind w:firstLine="708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2017-2018 учебный год</w:t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Я К ОРГАНИЗАЦИИ И ПРОВЕДЕНИЮ ОЛИМПИАДЫ ДЛЯ 10 классов</w:t>
      </w:r>
    </w:p>
    <w:p>
      <w:pPr>
        <w:pStyle w:val="Normal"/>
        <w:ind w:left="3969" w:firstLine="709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Максимальное время выполнения заданий: 240 мин.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Максимально возможное количество баллов: 1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Требования к материально-техническому обеспечению учебных аудиторий:</w:t>
      </w:r>
    </w:p>
    <w:p>
      <w:pPr>
        <w:pStyle w:val="Normal"/>
        <w:ind w:firstLine="709"/>
        <w:jc w:val="both"/>
        <w:rPr/>
      </w:pPr>
      <w:r>
        <w:rPr/>
        <w:t xml:space="preserve">Для выполнения заданий в ходе проведения Муниципального этапа Олимпиады рекомендуется выделить несколько аудиторий для участников Олимпиады каждой параллели. </w:t>
      </w:r>
    </w:p>
    <w:p>
      <w:pPr>
        <w:pStyle w:val="Normal"/>
        <w:ind w:firstLine="709"/>
        <w:jc w:val="both"/>
        <w:rPr/>
      </w:pPr>
      <w:r>
        <w:rPr/>
        <w:t>Для создания комфортных условий работы участников необходимо предоставить отдельный рабочий стол каждому участнику; обеспечить школьников комплектом заданий, писчебумажными принадлежностями (тетрадями или листами бумаги со штампами установленных образцов, определяемых Оргкомитетом, ручками). Никаких дополнительных средств для решения заданий участникам не требуется.</w:t>
      </w:r>
    </w:p>
    <w:p>
      <w:pPr>
        <w:pStyle w:val="Normal"/>
        <w:tabs>
          <w:tab w:val="clear" w:pos="708"/>
          <w:tab w:val="left" w:pos="4242" w:leader="none"/>
        </w:tabs>
        <w:ind w:firstLine="709"/>
        <w:jc w:val="both"/>
        <w:rPr/>
      </w:pPr>
      <w:r>
        <w:rPr/>
        <w:t xml:space="preserve">Аудитория для проведения Олимпиады среди 10-х классов должна быть оборудована средствами для воспроизведения музыкального файла для обеспечения выполнения Задания № 4 и файлов с изображениями с </w:t>
      </w:r>
      <w:r>
        <w:rPr>
          <w:lang w:val="en-US"/>
        </w:rPr>
        <w:t>flesh</w:t>
      </w:r>
      <w:r>
        <w:rPr/>
        <w:t xml:space="preserve">-карты (медиапроектор, ноутбук, </w:t>
      </w:r>
      <w:r>
        <w:rPr>
          <w:lang w:val="en-US"/>
        </w:rPr>
        <w:t>flesh</w:t>
      </w:r>
      <w:r>
        <w:rPr/>
        <w:t xml:space="preserve">-карта) для обеспечения выполнения Заданий № 4 и 5. Изображения для этих заданий демонстрируются на одном слайде в течение всего времени решения участниками заданий, для чего заранее записываются на </w:t>
      </w:r>
      <w:r>
        <w:rPr>
          <w:lang w:val="en-US"/>
        </w:rPr>
        <w:t>flesh</w:t>
      </w:r>
      <w:r>
        <w:rPr/>
        <w:t xml:space="preserve">-карту, нормальное функционирование которой проверяется в аудитории проведения Олимпиады до ее начал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Требования к помещению для работы жюри: </w:t>
      </w:r>
      <w:r>
        <w:rPr/>
        <w:t>Жюри должно быть обеспечено комфортной комнатой для работы с наличием сейфа для хранения работ и обеспечения их конфиденциальности, письменными принадлежностями, а также каждому члену жюри должен быть предоставлен ключ: бланк с ответами и рекомендациями по оцениванию решен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рядок действий участников олимпиады: участники Олимпиады первоначально занимают подготовленные для работы места (отдельные столы в подготовленных для проведения Олимпиады аудиториях); прослушивают организационную инструкцию Организаторов Олимпиады (рекомендации по времени на решение заданий, разрешение на использование орфографических словарей в аудитории и т.п.); задание № 4, где предполагается прослушивание музыкального фрагмента, участники решают параллельно друг с другом, после чего им разрешается переходить к решению следующих заданий и двигаться в собственном ритме; по истечению 240 минут у всех участников Организаторы забирают листы с решенными заданиями. Участники покидают аудиторию. Начинает работу жюри. После окончания своей работы Жюри объявляет результаты Олимпиады и озвучивает правильные ответы участникам. Параллельно с подведением итогов участники имеют право подать заявление на апелляци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роведение апелляции. Участнику предоставляется возможность убедиться в том, что его работ</w:t>
      </w:r>
      <w:r>
        <w:rPr>
          <w:b/>
          <w:bCs/>
          <w:color w:val="000000"/>
        </w:rPr>
        <w:t xml:space="preserve">а </w:t>
      </w:r>
      <w:r>
        <w:rPr>
          <w:color w:val="000000"/>
        </w:rPr>
        <w:t xml:space="preserve">проверена и оценена в соответствии с установленными критери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есогласия с оценкой ответов на задания участник вправе подать апелляцию в установленном порядк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апелляции проходит в присутствии подавшего ее участника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апелляции жюри принимает решение об отклонении апелляции и сохранении выставленных баллов или о корректировке оцен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5:00Z</dcterms:created>
  <dc:creator>Саша</dc:creator>
  <dc:description/>
  <dc:language>en-US</dc:language>
  <cp:lastModifiedBy>Алейникова Людмила Владимировна</cp:lastModifiedBy>
  <dcterms:modified xsi:type="dcterms:W3CDTF">2017-11-15T06:05:00Z</dcterms:modified>
  <cp:revision>2</cp:revision>
  <dc:subject/>
  <dc:title/>
</cp:coreProperties>
</file>