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БОВАНИЯ К ОРГАНИЗАЦИИ И ПРОВЕДЕНИЮ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ПРАВУ </w:t>
        <w:br/>
        <w:t>В КРАСНОЯР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 – 11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составления олимпиадных заданий и формирования комплектов олимпиад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этап всероссийской олимпиады школьников по праву проводится в режиме единого аудиторного (теоретического) тура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ходящего в один день, в 3 возрастных параллелях: 9, 10 и 11 классы.</w:t>
      </w:r>
      <w:r>
        <w:rPr>
          <w:rFonts w:cs="Times New Roman" w:ascii="Times New Roman" w:hAnsi="Times New Roman"/>
          <w:sz w:val="24"/>
          <w:szCs w:val="24"/>
        </w:rPr>
        <w:t xml:space="preserve"> Комплект заданий в каждой параллели содержит задания следующих ти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задания с 1 или несколькими вариантами ответов (10 шт.). Каждое правильно выполненное задание оценивается в 3 балла. Итого максимум за тестовые задания – 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по квалификации деяния (2). Каждая задача оценивается по 10-балльной шкале (0-10 баллов). Итого максимальное количество баллов, получаемых за решение задачи по квалификации деяния – 2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по поиску ошибок в тексте (1). В задании содержится 10 ошибок. Каждая найденная ошибка оценивается 1 баллом. Итого максимум за задание – 1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по соотнесению терминов и определений (по 5 шт.). Каждая верно выделенная связь термина и определения оценивается в 2 балла. Итого максимум за выполненное задание – 1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е задание с открытом вариантом ответа (1 шт.). Задание оценивается по шкале от 0 до 30 баллов. Итого максимум за задание – 30 балл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весь этап составляет 10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выполнения заданий тура составляет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строномических часа (120 мин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заданий для 9, 10 и 11 классов выбирается исходя из списка вопросов, рекомендуемых Центральной предметно-методической комиссией всероссийской олимпиады школьников по прав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.apkpro.ru/mm/mpp/files/pra-sm-201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, в муниципальном этапе олимпиады могут принимать участие учащиеся 8 классов. В таком случае, они выполняют задания, разработанные для 9 клас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для выполнения олимпиад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праву не требует специфического оборудования, проводятся в аудиторном формате, материальные требования для проведения олимпиады не выходят за рамки организации стандартного аудиторн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муниципального этапа олимпиады организационный комитет предоставляет аудитории в количестве, определяемом числом участников олимпиады. Аудитории должны соответствовать всем техническим и санитарным требованиям, в них должны быть обеспечены условия для нормальной работы участников олимпиады в течение всего мероприятия. В каждой аудитории должны находиться не более 15 участников, каждый из которых, должен сидеть за отдельной партой. Рекомендуется участников олимпиады по каждой возрастной группе размещать в разных аудитор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олимпиады оргкомитет должен предоставить чистую тетрадь со штампом организационного комитета (при необходимости участнику может быть выдана дополнительная тетрадь). В каждой аудитории должны быть также запасные канцелярские принадлежности и инженерный калькулятор. Во время работы над решениями участнику могут быть предоставлены продукты питания (сок, печенье, шоколад и т.п.), или участник может принимать продукты, принесенные с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тура, участникам выдаются листы с заданиями. Тексты заданий должны быть заранее размножены так, чтобы каждый школьник имел отдельный лист с текстом заданий. Написание условий на доске в аудитории не допускается. По окончании тура листы с заданиями участники могут взять с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жюри на весь день проведения олимпиады оргкомитетом должно быть предоставлено отдельное поме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стов с заданиями, распечатываемое для 1 участника олимпиады</w:t>
      </w:r>
      <w:r>
        <w:rPr>
          <w:rFonts w:cs="Times New Roman" w:ascii="Times New Roman" w:hAnsi="Times New Roman"/>
          <w:sz w:val="24"/>
          <w:szCs w:val="24"/>
        </w:rPr>
        <w:t>: 3 листа для каждой паралл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черно-белая печать и тиражирование листов с зада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ого перечня справочных материалов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работы над заданиями участнику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ьзоваться мобильным телефоном (в любой его функции), иными средствами связи, компьютерами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ьзоваться какими-либо источникам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аться с вопросами к кому-либо, кроме наблюдателей, членов оргкомитета и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одить записи на собственной бумаге, не выданной оргкомит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рещается одновременный выход из аудитории двух и боле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ритерии и методики оценива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аждой конкретной задачи должно быть проверено у всех участников возрастной категории одними и теми же членами жюри для обеспечения объективности результатов. В зависимости от численности жюри, рекомендуется, чтобы решение каждой задачи независимо проверялось двумя членами жюри. При проверке работ, жюри использует решения, рекомендации и критерии предметно-методической комиссии регионального этапа всероссийской олимпиады школьников в Красноярском крае по праву. Членам жюри рекомендуется перед началом проверки работ участников самостоятельно произвести решения заданий и сопоставить с вариантам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задания с 1 или несколькими вариантами ответов (10 шт.). Каждое правильно выполненное задание оценивается в 3 балла. Итого максимум за тестовые задания – 3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по квалификации деяния (2). Каждая задача оценивается по 10-балльной шкале (0-10 баллов). Итого максимальное количество баллов, получаемых за решение задачи по квалификации деяния – 2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по поиску ошибок в тексте (1). В задании содержится 10 ошибок. Каждая найденная ошибка оценивается 1 баллом. Итого максимум за задание –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е по соотнесению терминов и определений (по 5 шт.). Каждая верно выделенная связь термина и определения оценивается в 2 балла. Итого максимум за выполненное задание – 1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е задание с открытом вариантом ответа (1 шт.). Задание оценивается по шкале от 0 до 30 баллов. Итого максимум за задание – 30 балл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весь этап составляет 10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авила проверки работ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рку решений рекомендуется производить ручкой, без испра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етради следует делать пометки и пояснения: где учеником сделана ошибка, где содержатся разумные рассуждения и т.п. Однако не следует зачеркивать что-либо в решениях, писать такие комментарии к решению и замечания, которые оставят неприятное впечатление у школьника во время просмотра им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ерновики участников олимпиады не подлежат оценке и не могут выступать аргументом при апелля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просмотра (предварительно, без выставления оценки) первых нескольких работ, у проверяющего специалиста имеется возможность ознакомиться с тем, каким способом участники решают задачу, сопоставить эти решения с рекомендованными, более детально уточнить все особенности оценки задачи, скорректировать предварительную систему оценива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проверки решения и составления мнения о работе, на вкладыше проверки выставляется предварительная 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дну работу, как правило, проверяет один член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читаемые ответы (написанные неразборчивым почерком)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щая оценка участника формируется путем суммирования оценок за решение всех заданий для возрастной паралл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астник олимпиады не обязан дословно воспроизводить нормы права, на которых он основывает свое решение. Тем более, не нужно требовать от участников олимпиады знания конкретных статей законодательных актов. Правильное по сути и в целом верно аргументированное решение не может быть оценено как неверное лишь из-за наличия мелких, не влияющих на существо решения неточностей и опеча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окончании работы жюри передает тетради в оргкомитет.</w:t>
      </w:r>
    </w:p>
    <w:p>
      <w:pPr>
        <w:pStyle w:val="Style15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дура регистрации участников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егистрации участников олимпиады определяется организатором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Показ олимпиадных работ, рассмотрение апелляций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совместно с оргкомитетом олимпиады осуществляет показ работ и рассматривает апелляци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работ должен сопровождаться публичным комментарием для участников олимпиады по ответам на задания, объяснением логики их решения и логики оценивания каждого задания. Тактическая задача показа работ – снять все  сомнения у участников и минимизировать число последующих апелляций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знакомления с предварительными результатами и критериями оценок, участники, в случае несогласия с выставленными баллами, могут подать в письменной форме апелляцию о несогласии с выставленными баллами в жюри муниципального этапа олимпиады, указав номера подлежащих проверке зад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проводится с участием самого участника олимпиады. Жюри рассматривает апелляции в процессе индивидуальной беседы членов жюри, проверявших ту или иную задачу, с каждым из записавшихся на апелляцию участников с использованием аудио- и видео-фиксации. Важно отметить, что предметом разговора могут быть только те мысли, которые нашли отражение в чистовике решения.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либо об удовлетворении апелляции и корректировке баллов (как в большую, так и в меньшую стороны). После проведения апелляции, происходит пересчет набранных бал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 апелля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время показа работ и апелляций участникам запрещается вынимать пишущие предметы (ручки, карандаши и т.п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ом разговора на показе работ и апелляции может служить только выяснение того, оценил ли (не оценил, правильно ли оценил) проверяющий ту или иную мысль, письменно изложенную в решении. Мысли, не нашедшие отражения в работе, не могут обсуждаться. Также не могут быть предметом обсуждения и критерии оценки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жюри осуществляет очно показ выполненных участником олимпиадных заданий по его заявлению, поданному в оргкомитет до начала апелля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pkpro.ru/mm/mpp/files/pra-sm-201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4:00Z</dcterms:created>
  <dc:creator>Татьяна Геннадьевна Чукальская</dc:creator>
  <dc:description/>
  <dc:language>en-US</dc:language>
  <cp:lastModifiedBy>АНО "ПОЦ"УСПЕХ"</cp:lastModifiedBy>
  <dcterms:modified xsi:type="dcterms:W3CDTF">2017-11-16T12:44:00Z</dcterms:modified>
  <cp:revision>2</cp:revision>
  <dc:subject/>
  <dc:title/>
</cp:coreProperties>
</file>