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проведения практического ту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химии 2018 – 2019 учебного го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9 ноября 2018 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ФУ, пр. Свободный, 7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Вход через библиотеку, при себе иметь хала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для оргкомитета (для 6-8 человек)  ауд. 42-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дероб СФУ при библиотеке для участников олимпиад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практического тура олимпиады в холле библиоте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– 9.5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астников по аудиториям из холла библиоте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ктического тура для участников олимпиад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для сопровождающих  ауд.  42-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2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ешение олимпиадных задач по хими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 42-1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В. доцент, канд. хим. нау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бъева А.С. старший препода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2.05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седателя и секретаря жюри по подведению итогов</w:t>
            </w:r>
            <w:bookmarkStart w:id="0" w:name="_GoBack"/>
            <w:bookmarkEnd w:id="0"/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6:00Z</dcterms:created>
  <dc:creator>teacher2</dc:creator>
  <dc:description/>
  <cp:keywords/>
  <dc:language>en-US</dc:language>
  <cp:lastModifiedBy>it@kimc.ms</cp:lastModifiedBy>
  <cp:lastPrinted>2018-11-26T18:40:00Z</cp:lastPrinted>
  <dcterms:modified xsi:type="dcterms:W3CDTF">2018-11-27T06:36:00Z</dcterms:modified>
  <cp:revision>2</cp:revision>
  <dc:subject/>
  <dc:title/>
</cp:coreProperties>
</file>