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ТРЕБОВАНИЯ К ОРГАНИЗАЦИИ И ПРОВЕДЕНИЮ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ПО китайскому языку В КРАСНОЯРСКОМ КРАЕ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7 – 11 класс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е требования к организации и проведению муниципального этапа Всероссийской олимпиады школьников разработаны на основании «Порядка проведения Всероссийской олимпиады школьников», утверждённого приказом Министерства образования и науки Российской Федерации от 18 ноября 2013 г. № 1252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инципы составления олимпиадных заданий и формирования комплектов олимпиадных зад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составлении заданий необходимо учитывать реальный уровень знаний испытуемых, подготовить задания отдельно участников 2-х возрастных груп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лимпиадные задания теоретического тура должны отвечать общим требованиям:  ясность и четкость формулировок, как читается так и понимается, наличие разнообразия заданий по форме и содерж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ксимальное время выполнения заданий: 140 мин (7-8кл.) 160мин (9-11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ксимально возможное количество баллов: 1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Необходимое материально-техническое обеспечение для выполне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лимпиадных зада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проведения олимпиады необходимы аудитории (школьные классы), в которых можно было бы разместить ожидаемое количество участников. Для каждой параллели готовится отдельная аудитория (клас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обеспечения безопасности участников во время проведения конкурсных мероприятий должен быть организован пункт скорой медицинской помощи, оборудованный соответствующими средствами ее оказ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каждого участника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 Во всех «рабочих» аудиториях должны быть часы, поскольку выполнение тестов требует контроля за времен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каждой аудитории должен быть компьютер и динамики (колонки) для прослушивания. В аудитории должна быть обеспечена хорошая акуст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дание конкурса понимания устного текста (аудирование) записывается </w:t>
        <w:br/>
        <w:t>в формате MP3 (аудиофайл). В каждой аудитории, где проводится конкурс, на рабочем столе компьютера должен быть необходимый файл с записью задания. Звук должен транслироваться через динамики, обеспечивающие громкость звучания, достаточную для прослушивания в ауд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роведения письменных конкурсов требуется размножить задания </w:t>
        <w:br/>
        <w:t xml:space="preserve">и листы ответов (черно-белая печать). Центральная предметно-методическая комиссия просит размножать материалы заданий в формате А4 </w:t>
        <w:br/>
        <w:t>(не уменьшать форма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роведения конкурсов понимания письменной речи (чтение), лексико-грамматического теста  и конкурса письменной речи  не требуется специальных технических сред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работы жюри необходимо подготовить помещение, оснащенное техническими средствами и канцелярскими принадлежностями: компьютер, принтер, копир, 1 пачка бумаги, ручки (красные из расчета на каждого члена жюри + 20%),  степлер и скрепки к нем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Критерии и методики оценивания выполненных олимпиадных зад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сем теоретическим и практическим заданиям начисление баллов производить целыми, а не дробными числ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мер максимального балла на задания теоретического  установить в зависимости от уровня сложности з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ий результат оценивать путем простого сложения баллов, полученных участниками за каждое теоретическое и практическое зад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оценивании олимпиадных работ рекомендуется каждую из них проверять двум членам комиссии с последующим подключением дополнительного члена жюри (председателя) при значительном расхождении оценок тех, кто первоначально проверил работу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Процедура проведения конкурса понимания устного текста (аудирование)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Каждому участнику перед началом выполнения заданий по аудированию выдается лист ответов  и проводится инструктаж на русском языке по заполнению листов ответов и по порядку их сдачи после окончания работы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стники заполняют графу ID номер на листах ответов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се ответы необходимо отмечать в бланке ответов. Правильный вариант пишется </w:t>
        <w:br/>
        <w:t xml:space="preserve">в соответствующей клеточке в бланке ответов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бланке ответов категорически запрещается указывать фамилии, делать рисунки или какие-либо отметки, в противном случае работа считается дешифрованной </w:t>
        <w:br/>
        <w:t xml:space="preserve">и не оценивается. Исправления в бланке ответа ошибками не считаются; однако почерк должен быть понятным; спорные случаи (о или а) трактуются не в пользу участника. Ответы записываются только черными гелиевыми ручкам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Участникам раздаются тексты заданий. В тексте заданий указано время выполнения заданий и даны все инструкции по выполнению заданий на русском языке. Тексты заданий можно использовать в качестве черновика. Однако проверке подлежат только ответы, перенесенные в лист ответов. Сами тексты заданий сдаются вместе с бланками ответов после окончания выполнения задания, но не проверяютс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Перед прослушиванием текста член жюри включает диск (компьютерную запись) </w:t>
        <w:br/>
        <w:t xml:space="preserve">и дает возможность участникам прослушать самое начало задания с текстом инструкций. Затем диск (компьютерная запись) выключается, и член жюри обращается к аудитории </w:t>
        <w:br/>
        <w:t xml:space="preserve">с вопросом, хорошо ли всем слышно запись. Если в аудитории кто-то из участников плохо слышит запись, регулируется громкость звучания и устраняются все технические неполадки, влияющие на качество звучания записи. После устранения неполадок диск (компьютерная запись) ставится на самое начало и еще раз прослушивается вводная часть с инструкциями. После инструкций диск (компьютерная запись) не останавливается </w:t>
        <w:br/>
        <w:t xml:space="preserve">и прослушивается до самого конца.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4. Участники могут ознакомиться с вопросами до прослушивания текста.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5. Вся процедура аудирования записана на диск (или файл): задания, предусмотренные паузы, звучащий текст. Транскрипция не входит </w:t>
        <w:br/>
        <w:t xml:space="preserve">в комплект раздаточных материалов для участников и не может быть выдана участникам во время проведения конкурса. Член жюри включает запись </w:t>
        <w:br/>
        <w:t>и выключает ее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6. Во время аудирования участники не могут задавать вопросы членам жюри или выходить из аудитории, так как шум может нарушить процедуру проведения конкурса.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7. Время проведения конкурса ограничено временем звучания записи. 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8. Члены жюри в аудитории должны строго следить за тем, чтобы все работы были сданы, на бланках ответов не должна быть указана фамилия участника и не должно быть никаких условных пометок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Процедура проведения конкурса понимания письменного текста (чтение ), лексико-грамматического задания, лингвострановедческой виткторины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. Каждому участнику перед началом выполнения заданий  выдается бланк ответов  и проводится инструктаж на русском языке по заполнению листов ответов и по порядку их сдачи после окончания работы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се ответы необходимо отмечать в бланке ответов. Правильный вариант пишется в соответствующей клеточке в бланке ответов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бланке ответов категорически запрещается указывать фамилии, делать рисунки или какие-либо отметки, в противном случае работа считается дешифрованной и не оцениваетс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равления в бланке ответов ошибками не считаются; однако почерк должен быть понятным; спорные случаи (о или а) трактуются не в пользу участник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веты записываются только черными гелиевыми ручкам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2. Участникам раздаются тексты заданий. В тексте заданий указано время выполнения заданий и даны все инструкции по выполнению заданий на русском языке. Тексты заданий можно использовать в качестве черновика. Однако проверке подлежат только ответы, перенесенные в бланк ответов. Сами тексты заданий сдаются вместе с бланками ответов после окончания выполнения задания, но не проверяютс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3. Члены жюри, находящиеся в аудитории, должны зафиксировать время начала и окончания задания на доске (например, 10.10- 10.45.) За 5 минут до окончания выполнения заданий по чтению старший член жюри в аудитории должен напомнить об оставшемся времени и предупредить о необходимости тщательной проверки работы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4. Члены жюри в аудитории должны строго следить за тем, чтобы все работы были сданы, на бланках ответов не должна быть указана фамилия участника и не должно быть никаких условных пометок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Процедура проведения конкурса письменной речи (письмо )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. Каждому участнику перед началом выполнения заданий выдается лист ответов и проводится инструктаж на русском языке по заполнению листов ответов и по порядку их сдачи после окончания работы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стники заполняют графу ID номер на листах ответов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се задания по письму необходимо выполнять на листах ответов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листах ответов категорически запрещается указывать фамилии, делать рисунки или какие-либо отметки, в противном случае работа считается дешифрованной </w:t>
        <w:br/>
        <w:t xml:space="preserve">и не оцениваетс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равления на листах ответов ошибками не считаются; однако почерк должен </w:t>
        <w:br/>
        <w:t xml:space="preserve">быть понятным; спорные случаи  трактуются не в пользу участник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веты записываются только черными гелиевыми ручкам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 Участники должны записывать каждый иероглиф и каждый знак препинания в отдельную клетк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3. Член жюри в аудитории должен зафиксировать время начала и окончания задания на доске (например, 10.10- 10.45.)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4. За 5 минут до окончания работы член жюри в аудитории должен напомнить </w:t>
        <w:br/>
        <w:t xml:space="preserve">об оставшемся времени и предупредить о необходимости тщательной проверки работы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5. После окончания времени выполнения заданий по письменной речи, листы ответов собираютс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оказ олимпиадных работ, рассмотрение апелляций участников олимпиа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 проверки работ жюри, совместно с оргкомитетом олимпиады, осуществляет показ работ и рассматривает апелляции учас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уется порядок проведения апелляций, практикующийся на региональном и заключительном этапах олимпиады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пелляция проводится в случаях несогласия участника Олимпиады </w:t>
        <w:br/>
        <w:t>с результатами оценивания его олимпиадно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мотрение апелляции проводится в спокойной и доброжелательной обстановк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стнику олимпиады, подавшему апелляцию, предоставляется возможность убедиться в том, что его работа проверена и оценена в соответствии с критериями </w:t>
        <w:br/>
        <w:t>и методикой, разработанными Центральной предметно-методической комисси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пелляция участника олимпиады рассматривается строго в день объявления результатов выполнения олимпиадного зад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проведения апелляции участник олимпиады подает письменное заявл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явление на апелляцию принимается в течение 1 астрономического часа после окончания разбора заданий и показа работ на имя председателя Жюри - </w:t>
        <w:br/>
        <w:t>При рассмотрении апелляции присутствует только участник олимпиады, подавший заявление, имеющий при себе документ, удостоверяющий личность. По результатам рассмотрения апелляции выносится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удовлетворении апелляции и корректировке бал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ритерии и методика оценивания олимпиадных заданий не могут </w:t>
        <w:br/>
        <w:t>быть предметом апелляции и пересмотру не подлежа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ешения по апелляции принимаются простым большинством голосов. </w:t>
        <w:br/>
        <w:t>В случае равенства голосов председатель Жюри имеет право решающего голо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по апелляции является окончательным и пересмотру не подлежи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апелляции оформляется протоколами, которые подписываются членами Жюри и Оргкомит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токолы проведения апелляции передаются председателю Жюри </w:t>
        <w:br/>
        <w:t>для внесения соответствующих изменений в протокол и отчетную документац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ами по проведению апелля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енные заявления об апелляциях участников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урнал (листы) регистрации апелля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ы апел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23:00Z</dcterms:created>
  <dc:creator>User</dc:creator>
  <dc:description/>
  <cp:keywords/>
  <dc:language>en-US</dc:language>
  <cp:lastModifiedBy>it@kimc.ms</cp:lastModifiedBy>
  <dcterms:modified xsi:type="dcterms:W3CDTF">2018-11-09T04:23:00Z</dcterms:modified>
  <cp:revision>2</cp:revision>
  <dc:subject/>
  <dc:title/>
</cp:coreProperties>
</file>