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2"/>
      </w:tblGrid>
      <w:tr>
        <w:trPr>
          <w:trHeight w:val="1129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autoSpaceDE w:val="false"/>
              <w:ind w:right="-6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291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ГУ 23280, ОКПО 79861099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4680416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№ 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1" w:hanging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муниципальных  органов управления образ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курсов повышения </w:t>
      </w:r>
    </w:p>
    <w:p>
      <w:pPr>
        <w:pStyle w:val="Normal"/>
        <w:jc w:val="both"/>
        <w:rPr/>
      </w:pPr>
      <w:r>
        <w:rPr/>
        <w:t xml:space="preserve">квалификации педагогических работников, </w:t>
      </w:r>
    </w:p>
    <w:p>
      <w:pPr>
        <w:pStyle w:val="Normal"/>
        <w:jc w:val="both"/>
        <w:rPr/>
      </w:pPr>
      <w:r>
        <w:rPr/>
        <w:t>осуществляющих ФГОС ОВ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1 сентября 2016 года вступают в силу федеральные государственные образовательные стандарты начального общего образования обучающихся </w:t>
        <w:br/>
        <w:t>с ограниченными возможностями здоровья и федеральные государственные образовательные стандарты обучающихся с умственной отсталостью (интеллектуальными нарушениями) (далее – ФГОС ОВЗ).</w:t>
        <w:br/>
        <w:t>Для обеспечения планомерного введения ФГОС ОВЗ на территории Красноярского края министерством образования Красноярского края организована работа по созданию специальных образовательных условий в общеобразовательных организациях, в том числе по обеспечению квалифицированными педагогическими кад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этой связи в течение 2016 года по вопросам ФГОС ОВЗ краевым государственным автономным образовательным учреждением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на бюджетной основе реализуются программы повышения квалификации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феврале 2016 года планируется провести курсы повышения квалифик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заместителей директоров по учебно-воспитательной работе, курирующих образование обучающихся с ОВЗ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едагогических работников, реализующих образовательный процесс детей с расстройствами аутистического спект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ку необходимо направить на электронный адрес </w:t>
      </w:r>
      <w:hyperlink r:id="rId3">
        <w:r>
          <w:rPr>
            <w:rStyle w:val="InternetLink"/>
            <w:szCs w:val="28"/>
            <w:lang w:val="en-US"/>
          </w:rPr>
          <w:t>grishan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r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до 15.01.2016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ращаем Ваше внимание, что в Красноярском крае функционирует сайт по вопросам введения ФГОС ОВЗ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gosovz</w:t>
      </w:r>
      <w:r>
        <w:rPr>
          <w:szCs w:val="28"/>
        </w:rPr>
        <w:t>24.</w:t>
      </w:r>
      <w:r>
        <w:rPr>
          <w:szCs w:val="28"/>
          <w:lang w:val="en-US"/>
        </w:rPr>
        <w:t>ru</w:t>
      </w:r>
      <w:r>
        <w:rPr>
          <w:szCs w:val="28"/>
        </w:rPr>
        <w:t>, на котором располагается информация по данному вопрос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министра                                                 Н.В. Анохина</w:t>
      </w:r>
    </w:p>
    <w:p>
      <w:pPr>
        <w:pStyle w:val="Normal"/>
        <w:tabs>
          <w:tab w:val="clear" w:pos="708"/>
          <w:tab w:val="left" w:pos="51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>
          <w:color w:val="FFFFFF"/>
          <w:sz w:val="20"/>
          <w:szCs w:val="20"/>
        </w:rPr>
        <w:t>Начальник отдела                 _____________________ Шуранова М.Г. «_____»____________________2016 г.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>Главный специалист отдела ____________________ Гришанова Е.А. «_____»_____________________2016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шанова Елена Анатол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931) 221-51-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shanova@k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9:00Z</dcterms:created>
  <dc:creator>Leo with pluS</dc:creator>
  <dc:description/>
  <cp:keywords/>
  <dc:language>en-US</dc:language>
  <cp:lastModifiedBy>it@kimc.ms</cp:lastModifiedBy>
  <cp:lastPrinted>2016-01-13T16:14:00Z</cp:lastPrinted>
  <dcterms:modified xsi:type="dcterms:W3CDTF">2016-01-15T01:19:00Z</dcterms:modified>
  <cp:revision>3</cp:revision>
  <dc:subject/>
  <dc:title/>
</cp:coreProperties>
</file>