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pacing w:val="-4"/>
          <w:sz w:val="16"/>
          <w:szCs w:val="16"/>
          <w:lang w:val="en-US"/>
        </w:rPr>
      </w:pPr>
      <w:r>
        <w:rPr>
          <w:rFonts w:cs="Opium;Times New Roman" w:ascii="Opium;Times New Roman" w:hAnsi="Opium;Times New Roman"/>
          <w:b/>
          <w:spacing w:val="-4"/>
          <w:sz w:val="16"/>
          <w:szCs w:val="16"/>
          <w:lang w:val="en-US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579"/>
        <w:gridCol w:w="154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исвоении статуса городской базовой площадки на 2018-2019 учебный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</w:tabs>
        <w:spacing w:lineRule="auto" w:line="240"/>
        <w:ind w:left="-142" w:right="-6" w:firstLine="709"/>
        <w:rPr>
          <w:szCs w:val="28"/>
        </w:rPr>
      </w:pPr>
      <w:r>
        <w:rPr>
          <w:szCs w:val="28"/>
        </w:rPr>
        <w:t>На основании Положения о главном управлении образования администрации города Красноярска, утвержденного распоряжением администрации г. Красноярска от 20.02. 2014 № 56-р (пункты 14, 20.1), с целью решения приоритетных задач развития муниципальной системы образования, по результатам рассмотрения заявок образовательных организаций</w:t>
      </w:r>
    </w:p>
    <w:p>
      <w:pPr>
        <w:pStyle w:val="11"/>
        <w:spacing w:lineRule="auto" w:line="240"/>
        <w:ind w:left="-142" w:right="-6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ind w:left="-142" w:right="-6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риказы ГУО №№ 45/п от 31.01.2018, 611/п от 18.12.201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ить статус городской базовой площадки по решению приоритетных задач развития муниципальной системы образования образовательным организациям на 2018-2019 учебный год согласно при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иректору МКУ «Красноярский информационно-методический центр» Величко Е.В. обеспечить координацию и методическое сопровождение деятельности городских базовых площадок по решению приоритетных задач развития муниципальной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риказа возложить на заместителя руководителя главного управления образования О.Б. Алиханову.</w:t>
      </w:r>
    </w:p>
    <w:p>
      <w:pPr>
        <w:pStyle w:val="11"/>
        <w:tabs>
          <w:tab w:val="clear" w:pos="708"/>
        </w:tabs>
        <w:spacing w:lineRule="auto" w:line="240"/>
        <w:ind w:left="-142" w:right="-6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tabs>
          <w:tab w:val="clear" w:pos="708"/>
        </w:tabs>
        <w:spacing w:lineRule="auto" w:line="240"/>
        <w:ind w:left="-142" w:right="-6" w:firstLine="709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410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главного </w:t>
              <w:br/>
              <w:t xml:space="preserve">управления образования </w:t>
              <w:br/>
              <w:t>администрации г. Красноя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игида</w:t>
            </w:r>
          </w:p>
        </w:tc>
      </w:tr>
    </w:tbl>
    <w:p>
      <w:pPr>
        <w:pStyle w:val="11"/>
        <w:tabs>
          <w:tab w:val="clear" w:pos="708"/>
        </w:tabs>
        <w:spacing w:lineRule="auto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Алиханова О.Б. 226-15-02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риказу ГУО </w:t>
        <w:br/>
        <w:t xml:space="preserve">администрации г. Красноярска </w:t>
        <w:br/>
        <w:t>№ _______ от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  <w:br/>
        <w:t>городских базовых площадок на 2018-2019 учебн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родские базовые инновационные площадки по внедрению новой системы внутриклассного оценивания (формирующее оценивание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05" w:leader="none"/>
              </w:tabs>
              <w:ind w:left="0" w:right="34" w:hanging="0"/>
              <w:jc w:val="both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Средняя школа № 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Железнодоро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1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13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4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50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6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9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10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3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«Средняя школа №36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3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Свердл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76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1 имени В.И. Суриков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2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66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85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13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школа № 139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Гимназия № 2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10 с углубленным изучением отдельных предметов имени академика Ю.А. Овчинник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27 имени военнослужащего Федеральной службы безопасности Российской Федерации А.Б. Ступник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ородские базовые инновационные </w:t>
      </w:r>
      <w:r>
        <w:rPr/>
        <w:t>площадки по внедрению внутренней системы оценки качества образования (ВСОКО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Средняя школа № 1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Свердлов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родская базовая опорная площадка по организации поликультурного центра и изучению китайского язык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Гимназия № 13 «Ака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ктябрьск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родская базовая опорная площадка по организации образовательного процесса в начальной школе в рамках реализации программы «Загадки природы», пропедевтики углубленного изучения предметов естественно-научной направлен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Ленинск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ородские базовые опорные площадки по управлению разработкой внутренней системы оценки качества дошкольного образования (ВСОКД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 169 комбинированно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 36 комбинированно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139 компенсиру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 159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 5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 12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Центральный район</w:t>
            </w:r>
          </w:p>
        </w:tc>
      </w:tr>
    </w:tbl>
    <w:p>
      <w:pPr>
        <w:pStyle w:val="Style13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Городские базовые площадки по разработке внутренней системы оценки качества дошкольного образования (ВСОКДО</w:t>
      </w:r>
      <w:r>
        <w:rPr/>
        <w:t>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02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Железнодоро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0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Прогимназия № 131с приоритетным осуществлением интеллектуально-эстетического развития воспитанников и обучающихся», структурное подразделение «Детский са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80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Киров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08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38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62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182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Детский сад № 220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 25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65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Детский сад № 313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320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81», структурное подразделение «Дошкольное отделе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3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Ленин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4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77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9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00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10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36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61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49 компенсирующе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 26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68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79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31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6 «Солнышк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01 «Сибирская сказ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12 «Город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305 «Созвезд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322 «Морозк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133», подразделение «Детский са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4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Свердлов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6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Детский сад № 65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76 присмотра и оздоровлен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55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 306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43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Совет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45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Детский сад № 112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18 компенсирующе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27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Детский сад № 300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17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Централь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Образовательный комплекс «Покровск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ородские базовые инновационные </w:t>
      </w:r>
      <w:r>
        <w:rPr/>
        <w:t>площадки по внедрению электронной образовательной среды «Русское сло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Лицей № 11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Киров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8 «Созидани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Гимназия № 15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3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9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Гимназия № 3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Лицей № 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2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3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Свердлов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76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общеобразовательное учреждение «Средняя школа № 93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Средняя школа № 1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Совет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общеобразовательное учреждение «Образовательный комплекс «Пок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Централь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ородская </w:t>
      </w:r>
      <w:r>
        <w:rPr/>
        <w:t>базовая опорная площадка по управлению внедрением ПМК «Мозаичный ПАРК» издательства «Русское сло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щеобразовательное учреждение «Детский сад № 272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Ленинск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родская инновационная площадка по внедрению ПМК «Мозаичный ПАРК» издательства «Русское сло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8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Железнодорож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52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80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Киров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Детский сад № 110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Детский сад № 220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91 общеразвивающего вида с приоритетным осуществлением деятельности по художественно-эстетическому направлению развит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Ленин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36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щеобразовательное учреждение «Детский сад № 272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"Детский сад № 33 комбинированного ви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Октябрь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11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35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312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65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Свердлов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</w:t>
            </w:r>
            <w:r>
              <w:rPr>
                <w:rFonts w:eastAsia="Calibri"/>
              </w:rPr>
              <w:t>Детский сад № 82</w:t>
            </w:r>
            <w:r>
              <w:rPr/>
              <w:t>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 323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9 комбинированного ви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Совет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42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76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333 комбинированного ви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Муниципальное бюджетное дошкольное образовательное учреждение «Детский сад № 257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Центральный </w:t>
            </w:r>
          </w:p>
        </w:tc>
      </w:tr>
    </w:tbl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sn12num">
    <w:name w:val="b_osn12_num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1:00Z</dcterms:created>
  <dc:creator>Горностаев А.О.</dc:creator>
  <dc:description/>
  <dc:language>en-US</dc:language>
  <cp:lastModifiedBy>metodist</cp:lastModifiedBy>
  <cp:lastPrinted>2017-10-30T16:20:00Z</cp:lastPrinted>
  <dcterms:modified xsi:type="dcterms:W3CDTF">2018-11-14T02:21:00Z</dcterms:modified>
  <cp:revision>2</cp:revision>
  <dc:subject/>
  <dc:title/>
</cp:coreProperties>
</file>