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 в соответствии с требованиями ФГОС ОО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Цель посещения: 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ата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Класс, учитель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личество учащихся в класс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исутствовали на урок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уро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ип уро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идактическая задача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Цели урока (образовательная, воспитательная, развивающая): </w:t>
      </w:r>
    </w:p>
    <w:p>
      <w:pPr>
        <w:pStyle w:val="Normal"/>
        <w:spacing w:lineRule="auto" w:line="240" w:before="0" w:after="0"/>
        <w:rPr/>
      </w:pPr>
      <w:r>
        <w:rPr/>
        <w:t>Ведущие аспекты анализа урока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16"/>
        <w:gridCol w:w="1903"/>
      </w:tblGrid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 асп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урока (краткий оценочный анализ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ивность решения дидактической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го содержания урока содержанию программы и учеб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емов обучения и учения (методов обучения) решению триединой образовательной ц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сообразность использования предложенных зад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 решение основной дидактической задачи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вопросов, упражнений и задач, предлагаемых для выполнения школьни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самостоятельности школьников при решении дидактической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помощ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е, уровень сформированности ИКТ-компетент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основной дидактической задач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и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дагогической э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роветривание класса, чередование видов деятельности, динамические пау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посещающего у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38"/>
        <w:gridCol w:w="54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своение новых предметных ЗУНов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метных ЗУНов, формирование УУД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>
          <w:trHeight w:val="100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метных ЗУНов, умений решать практические задачи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допущенными ошибка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изучение явлений окружающего ми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, проектны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изучения теоретических полож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= понимание + з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приемы предъявления нового материала школь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ы обучения учащихся работе с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условиях решения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содержания обобщения и систематизации (отдельные темы, глав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контрольны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ающий также действия саморегуля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чностное, профессиональное, жизненное </w:t>
      </w:r>
      <w:r>
        <w:rPr>
          <w:rFonts w:cs="Times New Roman" w:ascii="Times New Roman" w:hAnsi="Times New Roman"/>
          <w:b/>
          <w:sz w:val="24"/>
          <w:szCs w:val="24"/>
        </w:rPr>
        <w:t>самоопреде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мысло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sz w:val="24"/>
          <w:szCs w:val="24"/>
        </w:rPr>
        <w:t>— и уметь на него отвеч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нравственно-этическая ориентация</w:t>
      </w:r>
      <w:r>
        <w:rPr>
          <w:rFonts w:cs="Times New Roman" w:ascii="Times New Roman" w:hAnsi="Times New Roman"/>
          <w:sz w:val="24"/>
          <w:szCs w:val="24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 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контроль в форме сличения способа действия и е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я 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результата самим обучающимся, учителем, товарищ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регуляция 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ют: </w:t>
      </w:r>
      <w:r>
        <w:rPr>
          <w:rFonts w:cs="Times New Roman" w:ascii="Times New Roman" w:hAnsi="Times New Roman"/>
          <w:b/>
          <w:sz w:val="24"/>
          <w:szCs w:val="24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ково- символически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User</dc:creator>
  <dc:description/>
  <dc:language>en-US</dc:language>
  <cp:lastModifiedBy>profnet@kimc.ms</cp:lastModifiedBy>
  <dcterms:modified xsi:type="dcterms:W3CDTF">2017-12-14T11:30:00Z</dcterms:modified>
  <cp:revision>2</cp:revision>
  <dc:subject/>
  <dc:title>Анализ урока в соответствии с требованиями ФГОС ООО</dc:title>
</cp:coreProperties>
</file>