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ата  посещения  урока: «_____»________________________ 20___ г.</w:t>
      </w:r>
    </w:p>
    <w:p>
      <w:pPr>
        <w:pStyle w:val="Normal"/>
        <w:rPr/>
      </w:pPr>
      <w:r>
        <w:rPr>
          <w:b/>
        </w:rPr>
        <w:t>Цель  посещения  урока 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редмет ________________________________________  Класс________  № урока по  расписанию  _________</w:t>
      </w:r>
    </w:p>
    <w:p>
      <w:pPr>
        <w:pStyle w:val="Normal"/>
        <w:rPr/>
      </w:pPr>
      <w:r>
        <w:rPr>
          <w:b/>
        </w:rPr>
        <w:t>Ф.И.О.  учителя _________________________________________________________________________________</w:t>
      </w:r>
    </w:p>
    <w:p>
      <w:pPr>
        <w:pStyle w:val="Normal"/>
        <w:rPr/>
      </w:pPr>
      <w:r>
        <w:rPr>
          <w:b/>
        </w:rPr>
        <w:t>Количество  учащихся</w:t>
      </w:r>
      <w:r>
        <w:rPr/>
        <w:t xml:space="preserve">  по  списку  ______   чел.                                       присутствовали  на  уроке   ______   чел.</w:t>
      </w:r>
    </w:p>
    <w:p>
      <w:pPr>
        <w:pStyle w:val="Normal"/>
        <w:rPr/>
      </w:pPr>
      <w:r>
        <w:rPr>
          <w:b/>
        </w:rPr>
        <w:t>Тема  урока</w:t>
      </w:r>
      <w:r>
        <w:rPr/>
        <w:t xml:space="preserve">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Тема урока формулируется учителем/обучающимися (нужное подчеркнуть)</w:t>
      </w:r>
    </w:p>
    <w:p>
      <w:pPr>
        <w:pStyle w:val="Normal"/>
        <w:rPr/>
      </w:pPr>
      <w:r>
        <w:rPr/>
        <w:t>Цель урока формулируется учителем/обучающимися (нужное подчеркнуть)</w:t>
      </w:r>
    </w:p>
    <w:p>
      <w:pPr>
        <w:pStyle w:val="TextBody"/>
        <w:rPr>
          <w:sz w:val="20"/>
        </w:rPr>
      </w:pPr>
      <w:r>
        <w:rPr>
          <w:sz w:val="20"/>
        </w:rPr>
        <w:t>1.Тип  данного  урока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3686"/>
        <w:gridCol w:w="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ого 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й  и 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 систе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 применение 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Организация  урока: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3.Внимание  учащихся  в  начале  урока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4.Организация  повторения  и  проверка  знаний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TextBody"/>
        <w:rPr/>
      </w:pPr>
      <w:r>
        <w:rPr/>
        <w:t>5.Активность  учащихся  при  опросе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TextBody"/>
        <w:rPr/>
      </w:pPr>
      <w:r>
        <w:rPr/>
        <w:t>6.Как  организуется  усвоение  знаний?</w:t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28"/>
        <w:gridCol w:w="3491"/>
        <w:gridCol w:w="123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учебник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и  запомин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применением  ТС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работ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Теоретический  уровень  изложения  нового  материала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04"/>
        <w:gridCol w:w="2504"/>
        <w:gridCol w:w="2505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8.Какие  методы  используются?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3491"/>
        <w:gridCol w:w="118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разъяс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9.Деятельность  учителя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79"/>
        <w:gridCol w:w="2079"/>
        <w:gridCol w:w="2079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 тем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 материал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имания  учащих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так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Деятельность  учащихся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79"/>
        <w:gridCol w:w="2079"/>
        <w:gridCol w:w="2079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 учащихся при  изучении  нового  мате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1.Использование  ТСО, наглядности,  дидактического    материала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Какие  ТСО, наглядность,  дидактические  материалы  использовались  на  уроке?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__________</w:t>
      </w:r>
    </w:p>
    <w:p>
      <w:pPr>
        <w:pStyle w:val="TextBody"/>
        <w:rPr/>
      </w:pPr>
      <w:r>
        <w:rPr/>
        <w:t>12.Темп  урока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900"/>
        <w:gridCol w:w="1899"/>
        <w:gridCol w:w="1900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 средн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 средн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3.Дифференциация  обучения  и  индивидуальный  подход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4.Расчет  времени  учителем  на  уроке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5.Организация  самостоятельной  работы  учащихся  на  уроке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6.Объективность  оценки  знаний  учащихся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7.Объяснение  домашнего  задания  учащимся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8.Дисциплина  учащихся  на  уроке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37"/>
        <w:gridCol w:w="2079"/>
        <w:gridCol w:w="2079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 время  проведения  уро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 время  самостоятельной 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 время  объяснения  уч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 время  задания  на 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 на  зво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9.Психологическая  атмосфера  на  уроке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0.Воспитательный  аспект  урока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1.Достигнута  ли  цель  урока?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а  полностью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а  частич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 достигнута 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ы и предложения по уроку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ИО посетившего урок______________/________/             Подпись учителя____________</w:t>
      </w:r>
    </w:p>
    <w:sectPr>
      <w:headerReference w:type="default" r:id="rId2"/>
      <w:type w:val="nextPage"/>
      <w:pgSz w:w="11906" w:h="16838"/>
      <w:pgMar w:left="1134" w:right="107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8:00Z</dcterms:created>
  <dc:creator>LSK</dc:creator>
  <dc:description>Shankar's Birthday falls on 25th July.  Don't Forget to wish him</dc:description>
  <cp:keywords>Birthday</cp:keywords>
  <dc:language>en-US</dc:language>
  <cp:lastModifiedBy>profnet@kimc.ms</cp:lastModifiedBy>
  <cp:lastPrinted>2013-01-25T08:24:00Z</cp:lastPrinted>
  <dcterms:modified xsi:type="dcterms:W3CDTF">2016-11-01T06:08:00Z</dcterms:modified>
  <cp:revision>2</cp:revision>
  <dc:subject>Birthday</dc:subject>
  <dc:title>Are You suprised ?</dc:title>
</cp:coreProperties>
</file>