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 посещения  урока: «_____»________________________ 20___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 посещения  урок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________________________  Класс________  № урока по  расписанию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 учителя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уро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850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ритерии и показатели оценки деятельности  учителя на ур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Целеполагани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читель формирует содержательную  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(формирование  системы  ценностей по данному предмет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Формулирует содержательную и развивающую цели уро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Четко формулирует, что должен научиться делать ученик  на данном уроке и как он это делает с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рмулирует как содержательную, развивающую, так  и деятельностную цель урока  (формирование умений  новых способов действ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ормулирует как содержательную, так и деятельностную  цель урока (формирование умений новых способов действий). При  необходимости, изменяет сценарий урока, добиваясь запланированного резуль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. Мотивац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ланирует и организует работу по актуализации опорных знаний учащихся как подготовительный этап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зволяющий  быстро и качественно  включить  учащихся в освоение нового зн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 течение всего урока  применяет формы, методы,  приемы, позволяющие активизировать познавательную деятельность  учащихс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одумывает систему мотивации уч-ся к учебной деятельности; создает  на уроке «точку удивления», условия («ловушки») для фиксации уч-ся границы между знанием и незна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бивается, чтобы уч-ся самостоятельно сформулировали цель урока  как собственную учебную задачу, и создает на уроке ситуацию сотруднич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бивается, чтобы уч-ся самостоятельно сформулировали цель урока  как собственную учебную задачу, и создает на уроке ситуацию сотрудничества 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«ситуацию успеха» для каждого ученика. Уч-ся самостоятельно проектируют пути и средства достижения поставленных цел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.Содержание учебного материала и содержание образования (СУМ и СО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тбирает СУМ адекватно теме и содержательной цели уро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тбирает СУМ адекватно теме, содержательной и развивающей  целям урока. СУМ по объему носит необходимый и достаточный характер. Материал подобран  с учетом работы с мотиваци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Различает понятия СУМ и СО Единица содержания образования (способ, алгоритм, схема. различение )представлена обучающимся нагляд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ыстроенная структура урока и логика подачи учебного материала позволяла обучающимся на уроке успешно осваивать запланированные СУМ и С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Единица содержания образования (способ, схема , алгоритм, различение )не дается уч-ся в готовом виде, а проектируется на уроке вместе с детьми: выделяется,  обсуждается и моделируется в ходе рефлексии. При необходимости учитель изменял сценарий урока, добиваясь запланированного  результ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.Формы организации познавательной деятельности уч-с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Работает с классом  фронтально на всех этапах уро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Использует парную или  групповую работу уч-ся для взаимопроверки или взаимопомощи. Выбирает формы коммуникативного взаимодействия уч-ся в парах или группах для проговаривания каждым учеником нового знания, алгоритма действий во внешней реч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рганизует учебное сотрудничество детей совместно – распределенную  деятельность при решении учебных задач, учит детей работе в групп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оздает условия для выстраивания ребенком индивидуальной траектории изучения предм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Исходит из того, что каждый уч-ся индивидуален, и организует работу каждого ученика на уроке по индивидуальному плану.  Учитель работает попеременно с разными группами уч-ся, дифференцируя их по уровню  зн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.Методы обучения</w:t>
            </w:r>
          </w:p>
        </w:tc>
      </w:tr>
      <w:tr>
        <w:trPr>
          <w:trHeight w:val="26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а уроке преобладают вербальные (монолог учителя) и  наглядные методы обу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меняет современные и наглядные средства обучения, ИКТ, тестовые технологии ; учит составлять опорные сигналы, схемы, алгоритмы и блок-схемы; добывать информацию из учебника, справочников, Интернета; учит переводить информацию из одного вида в другой (текст- в таблицу, таблицу- в график , диаграм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рганизует самостоятельную работу уч-ся, которая проверяется ими по эталон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рименяет интерактивные методы обучения, поисковые, исследовательские, эвристические беседы, проблемное  обучение, внутрипредметную  и  межпредметную интеграц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рименяет нетрадиционные формы урока: ОДИ, урок-игра, дебаты, урок-диспут, урок-проект, урок в формате технологии  формирования критического мыш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.Рефлексия</w:t>
            </w:r>
          </w:p>
        </w:tc>
      </w:tr>
      <w:tr>
        <w:trPr>
          <w:trHeight w:val="54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ценивает работы уч-ся,  комментируя  оценки. Подводит итоги урока сам, не привлекая уч-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ганизует подведение итогов урока, вовлекая уч-ся в рефлексию их деятельности. (Какова была тема урока? Какую цель вы ставили перед собой? Что научились делать? Над чем еще предстоит работать?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рганизует  экспресс-диагностику  результатов на уроке так, чтобы учителю, и каждому ученику было очевидно ,чему они научились на уроке , а над чем еще предстоит работа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Учит детей осуществлять контроль и самооценку  своей деятельности  в соответствии с выработанными  критериями (предлагает уч-ся оценить свою работу на уроке по специально продуманным к этому уроку  критерия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оздает  условия для выстраивания ребенком индивидуальной траектории изучения 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Домашнее  задание носит дифференцированный  характер,  в зависимости  от результатов, полученных в ходе организованной учителем рефлексии   уч-ся их деятельности   на уро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. Формирование УУД на каждом этапе урока</w:t>
            </w:r>
          </w:p>
          <w:p>
            <w:pPr>
              <w:pStyle w:val="4"/>
              <w:spacing w:lineRule="auto" w:line="240" w:before="0" w:after="0"/>
              <w:ind w:right="742" w:firstLine="45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>Регулятивные универсальные учебные действия</w:t>
            </w:r>
          </w:p>
          <w:p>
            <w:pPr>
              <w:pStyle w:val="Style17"/>
              <w:spacing w:lineRule="auto" w:line="240"/>
              <w:ind w:right="742" w:firstLine="454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Учитель развивает у учащихся умен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инимать и сохранять учебную задачу; планировать свои действия в соответствии с поставленной задачей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>осуществлять итоговый и пошаговый контроль по резу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тату; оценивать правильность выполнения действия;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 w:eastAsia="ru-RU"/>
              </w:rPr>
              <w:t>вносить необходимые коррективы в действие.</w:t>
            </w:r>
          </w:p>
          <w:p>
            <w:pPr>
              <w:pStyle w:val="4"/>
              <w:spacing w:lineRule="auto" w:line="240" w:before="0" w:after="0"/>
              <w:ind w:right="742" w:firstLine="45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>Познавательные универсальные учебные действ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/>
              <w:ind w:right="742" w:firstLine="24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Учитель развивает у учащихся умен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существлять поиск и запись необходимой информации для выполнения учебных заданий с использованием учебной литературы, энциклопедий, справочников (включая электронные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>цифровые), Интер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>использовать знаково</w:t>
              <w:softHyphen/>
              <w:t xml:space="preserve">символические средства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троить сообщения в устной и письменной форме;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 w:eastAsia="ru-RU"/>
              </w:rPr>
              <w:t xml:space="preserve">ориентироваться на разнообразие способов решения задач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ыделять существенную информацию из сообщений разных видов; осуществлять анализ объектов, синтез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 w:eastAsia="ru-RU"/>
              </w:rPr>
              <w:t xml:space="preserve">проводить сравнение, классификацию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данным критериям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/>
              </w:rPr>
              <w:t>устанавливать причинно</w:t>
              <w:softHyphen/>
              <w:t>следственные связи в изуча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ом круге явлений; обобщать;</w:t>
            </w:r>
          </w:p>
          <w:p>
            <w:pPr>
              <w:pStyle w:val="4"/>
              <w:spacing w:lineRule="auto" w:line="240" w:before="0" w:after="0"/>
              <w:ind w:right="742" w:firstLine="45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>Коммуникативные универсальные учебные действия</w:t>
            </w:r>
          </w:p>
          <w:p>
            <w:pPr>
              <w:pStyle w:val="Style18"/>
              <w:spacing w:lineRule="auto" w:line="240"/>
              <w:ind w:right="742" w:firstLine="244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Учитель развивает у учащихся умения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/>
              </w:rPr>
              <w:t xml:space="preserve">адекватно использовать коммуникатив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>средства для решения различных коммуникативных задач, строить монологическое высказыван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/>
              </w:rPr>
              <w:t xml:space="preserve">, влад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алогической формой коммуникации (в том чи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/>
              </w:rPr>
              <w:t>ле ИКТ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; учитывать разные мнения; формулировать собственное мнение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val="ru-RU" w:eastAsia="ru-RU"/>
              </w:rPr>
              <w:t>договариваться и приходить к общему решению в с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местной деятельности; задавать вопросы; контролировать действия партнёра.</w:t>
            </w:r>
          </w:p>
        </w:tc>
      </w:tr>
      <w:tr>
        <w:trPr>
          <w:trHeight w:val="25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УД на уроке учителем не формируют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УД формируются частично, бессистем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УД формируются на каждом этапе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уроку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посетившего урок ___________/________________/             Подпись учителя____________</w:t>
      </w:r>
    </w:p>
    <w:sectPr>
      <w:type w:val="nextPage"/>
      <w:pgSz w:w="11906" w:h="16838"/>
      <w:pgMar w:left="72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Blackadder ITC"/>
    <w:charset w:val="00"/>
    <w:family w:val="decorative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6">
    <w:name w:val="Буллит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8">
    <w:name w:val="Буллит"/>
    <w:basedOn w:val="Style17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Blackadder ITC" w:hAnsi="PragmaticaC;Blackadder ITC" w:cs="PragmaticaC;Blackadder ITC"/>
      <w:i/>
      <w:i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09:00Z</dcterms:created>
  <dc:creator>Admin</dc:creator>
  <dc:description/>
  <cp:keywords/>
  <dc:language>en-US</dc:language>
  <cp:lastModifiedBy>profnet@kimc.ms</cp:lastModifiedBy>
  <cp:lastPrinted>2013-09-30T16:21:00Z</cp:lastPrinted>
  <dcterms:modified xsi:type="dcterms:W3CDTF">2017-12-13T05:42:00Z</dcterms:modified>
  <cp:revision>3</cp:revision>
  <dc:subject/>
  <dc:title>Дата  посещения  урока: «_____»________________________ 20___ г</dc:title>
</cp:coreProperties>
</file>