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Виды схем анализа урока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Полный анализ урока                                     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Структурный анализ урока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 xml:space="preserve">3. Аспектный анализ урока                                     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Краткий анализ урока                                     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Дидактический анализ урока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Психологический анализ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Психологический анализ                                      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Комплексный анализ уроков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Полный  анализ урока -</w:t>
      </w:r>
      <w:r>
        <w:rPr>
          <w:rFonts w:cs="Times New Roman" w:ascii="Times New Roman" w:hAnsi="Times New Roman"/>
        </w:rPr>
        <w:t>- это система аспектных анализов, включающих оценку реализации задач урока, содержание и виды учебной деятельности учащихся по таким характеристикам, как уровни усвоения учащимися знаний и способов умственной деятельности, развитие учащихся, реализация дидактических принципов и результативности урок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. Целевая направленность урока (постановка триединой задачи)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 Каков объем отобранного на урок учебного материала и реальность его усвоения на уроке учащими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 Какое время на уроке было отведено изучению нового материала, его разбору, закреплению и выявлению результатов усвоен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 Как организована самостоятельная мыслительная деятельность учащихся, уровень взаимопроверки своих знаний на урок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 Как работа с учебником способствовала усвоению и закреплению знаний учащих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6. Выявить, каков уровень обратной связи со всеми учащими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7. Какова система заданий работы учителя с учащимися и как она способствует достижению необходимого уровня знаний на данном урок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 Рациональность проведения уроков - лекций, семинара, конференции, диспута, конкурса и т.д., выдача материала блоками, использование опорных сигналов на данном урок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9. Какие методы и приемы обучения были использованы и их активность на урок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0.Осуществляется ли опора на межпредметные связ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1.Как творчески проверено домашнее задание предыдущего урока у всех и доведено ли новое до каждого ученика, его оптимальность с учетом объема заданий по другим предметам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12.Каков результат усвоения знаний учащихся и не снизится ли он в новых условиях, ситуациях.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труктурный  анализ урока- </w:t>
      </w:r>
      <w:r>
        <w:rPr>
          <w:rFonts w:cs="Times New Roman" w:ascii="Times New Roman" w:hAnsi="Times New Roman"/>
        </w:rPr>
        <w:t>структурный (поэтапный) анализ - это выявление и оценка доминирующих структур (элементов) урока, их целесообразность, обеспечивающая развитие познавательных способностей учащих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1.</w:t>
        <w:tab/>
        <w:t>Выявить главные элементы урока и определить основные виды работы с учащими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</w:t>
        <w:tab/>
        <w:t>Определить их последовательность и целесообразность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</w:t>
        <w:tab/>
        <w:t>Выявить временной фактор и его рациональность по этапам уро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</w:t>
        <w:tab/>
        <w:t>Как развивается учебная деятельность учащихся от первого до последнего структурного элемента уро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</w:t>
        <w:tab/>
        <w:t>Какова взаимосвязь отдельных структурных элементов уро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6.</w:t>
        <w:tab/>
        <w:t>Какова результативность отдельных этапов урока в конечном усвоении знаний учащих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спектный анализ урока</w:t>
      </w:r>
      <w:r>
        <w:rPr/>
        <w:t xml:space="preserve"> - это рассмотрение, детальное и 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1.</w:t>
        <w:tab/>
        <w:t>Постановка и решение на уроке триединой задачи (обучение, воспитание, развитие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</w:t>
        <w:tab/>
        <w:t>Оптимальность выбора типа и структуры урока для решения данной аспектной задач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</w:t>
        <w:tab/>
        <w:t>Соответствие содержания, понятий, факторов и идей изучаемого материала решению данной аспектной задач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</w:t>
        <w:tab/>
        <w:t>Была ли обеспечена на данном уроке преемственность в решении данной задач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</w:t>
        <w:tab/>
        <w:t>Проанализировать использование форм и методов обучения, воспитания и развит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6.</w:t>
        <w:tab/>
        <w:t>Какова работа на уроке учащихся с учебниками и другой литературой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7.</w:t>
        <w:tab/>
        <w:t>Как организована и каков уровень самостоятельной работы каждого учащего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</w:t>
        <w:tab/>
        <w:t>Достигнут ли результат по его аспектной цел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9.</w:t>
        <w:tab/>
        <w:t>Как на уроке оценивались знания, умения и навыки учащихся, каково воспитательное значение оценки и как она помогает достижению конечного результат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Краткий  анализ урока </w:t>
      </w:r>
      <w:r>
        <w:rPr>
          <w:rFonts w:cs="Times New Roman" w:ascii="Times New Roman" w:hAnsi="Times New Roman"/>
        </w:rPr>
        <w:t xml:space="preserve"> (оценочный)  - это 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1.</w:t>
        <w:tab/>
        <w:t>Постановка на уроке триединой задачи (обучение, воспитание, развитие)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</w:t>
        <w:tab/>
        <w:t>Какими методами она решалась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</w:t>
        <w:tab/>
        <w:t>Примеры, подтверждающие работу учителя по реализации 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</w:t>
        <w:tab/>
        <w:t>Была ли обеспечена на данном уроке преемственность в решении данной задач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</w:t>
        <w:tab/>
        <w:t>Проанализировать использование форм и методов обучения, воспитания и развит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6.</w:t>
        <w:tab/>
        <w:t>Какова работа на уроке учащихся с учебниками и другой литературой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7.</w:t>
        <w:tab/>
        <w:t>Как организована и каков уровень самостоятельной работы каждого учащего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</w:t>
        <w:tab/>
        <w:t>Достигнут ли результат по его аспектной цел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9.</w:t>
        <w:tab/>
        <w:t>Как на уроке оценивались знания, умения и навыки учащихся, каково воспитательное значение оценки и как она помогает достижению конечного результат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Дидактический анализ урока -</w:t>
      </w:r>
      <w:r>
        <w:rPr>
          <w:rFonts w:cs="Times New Roman" w:ascii="Times New Roman" w:hAnsi="Times New Roman"/>
        </w:rPr>
        <w:t>- это анализ основных дидактических категорий (реализация принципов дидактики, отбор методов, прие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учащихся и т.п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1.</w:t>
        <w:tab/>
        <w:t>Общие сведения об учителе и класс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</w:t>
        <w:tab/>
        <w:t>Тема урока, его место в системе уроков по данной теме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</w:t>
        <w:tab/>
        <w:t>Цели-задачи урока (обучение, воспитание, развитие), комплексность их решен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</w:t>
        <w:tab/>
        <w:t>Оптимальный отбор содержания обучения под поставленные цел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</w:t>
        <w:tab/>
        <w:t>Адекватность т.е. соответствие методов и средств целям и содержанию уро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Их оптимальность и интенсив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6.</w:t>
        <w:tab/>
        <w:t>Тип урока, рациональность избранной структуры урока, т.е. соответствие ее целям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содержанию и методам обу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7.</w:t>
        <w:tab/>
        <w:t>Дидактическое взаимодействие на уроке. Технология реализации сотрудничества в обучени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</w:t>
        <w:tab/>
        <w:t>Посильность объема и сложности домашнего задани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9.</w:t>
        <w:tab/>
        <w:t>Степень реализации триединой задачи урок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сихологический анализ урок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- это изучение выполнения психологических требований к уроку (обеспечение познавательной деятельности учащихся развивающего типа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ическая цель урока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)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) 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) предусмотрение отдельных средств психолого-педагогического воздействия, методических приемов, обеспечивающих развитие учащихся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Стиль урока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) определение содержания и структуры урока в соответствии с принципами развивающего обучени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нагрузки на память учащихся и их мышление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пределение объема воспроизводящей деятельности учащихся и творческой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выполнение учителем проблемно- эвристического обучения и учащимися; кто ставит проблему, формулирует ее, кто решает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учет контроля, анализа и оценки деятельности школьников, осуществляемых учителем, и взаимной критической оценки, самоконтроля и самоанализа учащихся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побуждения учащихся к деятельности (комментарии вызывающие положительные чувства в связи с проделанной работой, установки, стимулирующие интерес, волевые усилия к преодолению трудностей и т д.) и принуждения (напоминание об отметке, резкие замечания, нотации и т.п.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) особенности самоорганизации учител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одготовленность к уроку и главное - осознание психологической цели и внутренняя готовность к ее осуществлению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едагогический такт (случаи, проявления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познавательной деятельности учащихся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) определение мер для обеспечения условий продуктивной работы мышления и воображения учащихс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ланирование путей восприятия учениками изучаемых объектов и явлений, их осмысления;</w:t>
      </w:r>
    </w:p>
    <w:p>
      <w:pPr>
        <w:pStyle w:val="Normal"/>
        <w:widowControl w:val="false"/>
        <w:rPr/>
      </w:pPr>
      <w:r>
        <w:rPr>
          <w:lang w:val="en-US"/>
        </w:rPr>
        <w:t>- использование установок в форме убеждения, внушени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ланирование условий устойчивого внимания и сосредоточенности учащих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) организация деятельности мышления и воображения учащихся в процессе формирования новых знаний и умений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пределение уровня сформированности знаний и умений у учащихся (на уровне конкретно- чувственных представлений, понятий, обобщающих образов "открытий", формулирования выводов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пора на психологические закономерности формирования представлений понятий, уровней понимания, создания новых образов в организации мыслительной деятельности и воображения учащих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ланирование приемов и форм работы, обеспечивающих активность и самостоятельность мышления учащихся ( 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) закрепление результатов работы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формирование навыков путем упражнений,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ованность учащихс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) отношение учащихся к учению, их самоорганизация и уровень умственного развити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) возможные группы учащихся по уровню обучаемости, учёт этих обстоятельств при определении сочетания индивидуальной, групповой и фронтальной формах работы учащихся на уроке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т возрастных особенностей учащихс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) планирование урока в соответствии с индивидуальными и возрастными особенностями учащих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) проведение урока с учетом сильных и слабых учеников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) дифференцированный подход к сильным и слабым ученикам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психологического анализа урока.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позволяющая оценить степень его </w:t>
      </w:r>
      <w:r>
        <w:rPr>
          <w:b/>
          <w:bCs/>
        </w:rPr>
        <w:t>личностной ориентированности</w:t>
      </w:r>
      <w:r>
        <w:rPr>
          <w:lang w:val="en-US"/>
        </w:rPr>
        <w:t xml:space="preserve"> на ученика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Данные рекомендации позволят стимулировать про</w:t>
        <w:softHyphen/>
        <w:t>фессиональную рефлексию учителя, будут способствовать психологизации и гуманизации его профессиональных ус</w:t>
        <w:softHyphen/>
        <w:t>тановок, ощущению самочувствия ребенка, его отношения к предмету, уроку, учению, себе самому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Психологическая оценка урока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уровень организации урока (доля спонтанности учительского воздействия в настрое детей на урок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мнемически-репродуктивной и само</w:t>
        <w:softHyphen/>
        <w:t>стоятельной, творческой деятельности учащихся, развитие мышления учащих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монологического и диалогического общения между учителем и детьми на уроке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темп и уровень сложности урока, их адекватность возрасту и контингенту класса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ветствие форм и методов учебной работы воз</w:t>
        <w:softHyphen/>
        <w:t>растным психофизиологическим особенностям уча</w:t>
        <w:softHyphen/>
        <w:t>щих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снащенность урока средствами, оптимизирующими учебную деятельность детей разных психологичес</w:t>
        <w:softHyphen/>
        <w:t>ких типов (аудиальный, визуальный, кинестетичес</w:t>
        <w:softHyphen/>
        <w:t>кий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. Психологический анализ деятельности учителя на уроке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наличие физической или психической дистанции между учителем и детьми ("над", "рядом", ' вместе'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реобладающее отношение к классу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коммуникабельность, умение устанавливать кон</w:t>
        <w:softHyphen/>
        <w:t>такт с классом и с каждым учеником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пособы активизации работы учащихся (их разно</w:t>
        <w:softHyphen/>
        <w:t>образие и педагогическая целесообразность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индивидуального и группового обще</w:t>
        <w:softHyphen/>
        <w:t>ния на уроке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пособность к делегированию полномочий уча</w:t>
        <w:softHyphen/>
        <w:t>щим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умение слушать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пособность к индивидуализации и дифференциа</w:t>
        <w:softHyphen/>
        <w:t>ции учебной работы с учащимися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тимулирование запоминания или понимания, самостоятельности мышления; работа по формирова</w:t>
        <w:softHyphen/>
        <w:t>нию умственных действий (анализ, синтез, сравне</w:t>
        <w:softHyphen/>
        <w:t>ние, обобщение, абстрагирование, классификация, систематизация и др.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оотношение принуждения и приглашения в спо</w:t>
        <w:softHyphen/>
        <w:t>собах организации учебной работы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эмоциональная устойчивость, владение собой, пре</w:t>
        <w:softHyphen/>
        <w:t>обладание эмоции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увлеченность преподаваемым предметом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адекватность индивидуальной манеры поведения учителя свойствам его темперамента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внешний облик учителя (поза, мимика, пантоми</w:t>
        <w:softHyphen/>
        <w:t>ма, одежда, прическа, чувство вкуса, стиля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3. Психологический анализ учебной деятельности учащихся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озиция учащихся: активная (субъекты учебной деятельности, действующие по внутреннему побуж</w:t>
        <w:softHyphen/>
        <w:t>дению) или пассивная (исполнители целей и задач учителя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владение основными компонентами учебной дея</w:t>
        <w:softHyphen/>
        <w:t>тельности (постановка цели, ее принятие, выбор средств решения учебных задач, самоанализ, само</w:t>
        <w:softHyphen/>
        <w:t>оценка процесса и результатов учебной деятельности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реобладание мотивации учения, проявившейся на данном уроке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нацеленность урока: на процесс или на результат учебной работы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наличие инициативы у учащихся в процессе учеб</w:t>
        <w:softHyphen/>
        <w:t>ной работы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наличие творческой или исполнительской позиции у детей, тяготение к действиям по алгоритму или эвристическому решению учебных задач, вариатив</w:t>
        <w:softHyphen/>
        <w:t>ности в решениях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наличие вопросов, добавлений, комментариев со стороны детей;</w:t>
      </w:r>
    </w:p>
    <w:p>
      <w:pPr>
        <w:pStyle w:val="Normal"/>
        <w:widowControl w:val="false"/>
        <w:rPr/>
      </w:pPr>
      <w:r>
        <w:rPr>
          <w:lang w:val="en-US"/>
        </w:rPr>
        <w:t>- отношение к ошибкам - своим и товарищей (есть ли страх, напряженность в ситуации ошибки или она вызывает живой интерес и потребность ее ана</w:t>
        <w:softHyphen/>
        <w:t xml:space="preserve">лиза);                            </w:t>
      </w:r>
      <w:r>
        <w:rPr>
          <w:i/>
          <w:iCs/>
        </w:rPr>
        <w:t>I</w:t>
      </w:r>
    </w:p>
    <w:p>
      <w:pPr>
        <w:pStyle w:val="Normal"/>
        <w:widowControl w:val="false"/>
        <w:rPr/>
      </w:pPr>
      <w:r>
        <w:rPr>
          <w:i/>
          <w:iCs/>
        </w:rPr>
        <w:t>-</w:t>
      </w:r>
      <w:r>
        <w:rPr>
          <w:lang w:val="en-US"/>
        </w:rPr>
        <w:t xml:space="preserve"> роль учащихся (коммуникативная открытость, ин</w:t>
        <w:softHyphen/>
        <w:t>дивидуальность, нестандартность речи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склонность к кооперации или конкурентности (групповая, парная работа, дискуссии, коллективное решение учебных задач, взаимопомощь, сочувствие в ситуациях неудач, радость в связи с успехом това</w:t>
        <w:softHyphen/>
        <w:t>рищей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раскрепощенность или скованность (закрыты, пря</w:t>
        <w:softHyphen/>
        <w:t>чутся за ролевые маски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отношение учащихся к учителю (уважительное, равнодушное, подчиненное, недоброжелательное);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преобладающее на уроке самочувствие и настроение класса (напряженность, страх, воодушевленность, эн</w:t>
        <w:softHyphen/>
        <w:t>тузиазм, бодрость, жизнерадостность, мажорность, подавление, равнодушие, раздражительность, агрес</w:t>
        <w:softHyphen/>
        <w:t>сия)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плексный анализ </w:t>
      </w:r>
      <w:r>
        <w:rPr>
          <w:rFonts w:cs="Times New Roman" w:ascii="Times New Roman" w:hAnsi="Times New Roman"/>
        </w:rPr>
        <w:t>- это одновременный анализ дидактических, психологических и других основ урока (чаще всего системы уроков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уровня учебной работы учащихся класса в течение дня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lang w:val="en-US"/>
        </w:rPr>
      </w:pPr>
      <w:r>
        <w:rPr>
          <w:lang w:val="en-US"/>
        </w:rPr>
        <w:t>1.</w:t>
        <w:tab/>
        <w:t>Состав класса и уровень умственного развития учащихс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</w:t>
        <w:tab/>
        <w:t>Психологические особенности детей данного возраст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</w:t>
        <w:tab/>
        <w:t>Оптимальность учебного расписания на данный день недел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</w:t>
        <w:tab/>
        <w:t>Учет недостатков работы класса и постановка целей, способствующих их устранению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</w:t>
        <w:tab/>
        <w:t>На каких уроках уровень решения данной цели был наиболее высоким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6.</w:t>
        <w:tab/>
        <w:t>Как прослеживалась обратная связь со всеми учащимися в учебной деятельности от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урока к уроку, причины ее снижения и рекомендации по повышению ее уровн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7.</w:t>
        <w:tab/>
        <w:t>Как совершенствовались навыки и техника чтения каждого ученика на протяжении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всех уроков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</w:t>
        <w:tab/>
        <w:t>Каков результат усвоения знаний каждым учеником на всех уроках данного дня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9.</w:t>
        <w:tab/>
        <w:t>Оптимальность и посильность домашнего задания учащихся в целом и по каждому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уроку в отдельност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0.</w:t>
        <w:tab/>
        <w:t xml:space="preserve">Какие методы, приемы и средства способствовали более эффективному усвоению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знаний, умений, навыков учащихся и рекомендации по их использованию другими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учителями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1.</w:t>
        <w:tab/>
        <w:t>Рекомендации по технологии ликвидации отмеченных общих и индивидуальных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недостатков в организации учебной работы учащихся класса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3:00Z</dcterms:created>
  <dc:creator>Кондратюк М.Л.</dc:creator>
  <dc:description/>
  <cp:keywords>В помощь учителю</cp:keywords>
  <dc:language>en-US</dc:language>
  <cp:lastModifiedBy>profnet@kimc.ms</cp:lastModifiedBy>
  <cp:lastPrinted>2017-04-06T12:03:00Z</cp:lastPrinted>
  <dcterms:modified xsi:type="dcterms:W3CDTF">2017-04-06T05:03:00Z</dcterms:modified>
  <cp:revision>2</cp:revision>
  <dc:subject>Школа 20 г. Бийск</dc:subject>
  <dc:title>Виды схем анализа урока</dc:title>
</cp:coreProperties>
</file>