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хема аспектного анализа современного урока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: современные подходы к целеполаг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 уро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ласс, предмет, тема,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 сформул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7"/>
        <w:gridCol w:w="1876"/>
        <w:gridCol w:w="1876"/>
        <w:gridCol w:w="185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, 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, 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ривлек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чи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целей урока для учащихся осущест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содержание и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действ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результат действий, на который выйдут учащиеся в ит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данной цели вызв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ание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ам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йным стечением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ели урока достигнуты, то в чем это выразилось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ели урока не достигнуты, то что этому помеш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: современные подходы к работе с содержанием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 уро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класс, предмет, тема,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работы с содерж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с учащимися в ходе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учащихся с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идея урока: </w:t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новым дл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л представления учащихся об изучае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л на вопрос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полезным для решения ими сегодняшн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ет полезен учащимся в будущ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л информацию для само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(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тиль мышления (какие способности) учащихся был рассчитан материал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40"/>
        <w:gridCol w:w="2191"/>
        <w:gridCol w:w="24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-последовательный (интеллектуа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-случайный (эмоциональны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случайные (интуитивны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последовательный (деятельностные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ходе урока было осуществлено адаптирование учебного материала к особенностям конкретного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сточники использовал учитель для отбора учебн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остранства содержания были реализованы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куссио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: современные подходы к организации контрольно-оцено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урока: ___________________________________</w:t>
        <w:softHyphen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ласс, предмет, тема,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итра оценочных действий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действ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, иллюст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р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оце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редованная оце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оценки (мимика, жест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проверки знаний учащихся учител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ы взаимопроверки и взаимооценк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ивные действия учащихся на уро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(фронт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(индивиду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, предположения, гипотезы (от групп или индивиду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 Рису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ы самооценки и самоконтро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екватность оценочных суждений реальным достиж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еток – норма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5:00Z</dcterms:created>
  <dc:creator>1</dc:creator>
  <dc:description/>
  <dc:language>en-US</dc:language>
  <cp:lastModifiedBy>profnet@kimc.ms</cp:lastModifiedBy>
  <dcterms:modified xsi:type="dcterms:W3CDTF">2017-04-04T06:45:00Z</dcterms:modified>
  <cp:revision>2</cp:revision>
  <dc:subject/>
  <dc:title>Схема аспектного анализа современного урока</dc:title>
</cp:coreProperties>
</file>