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09"/>
        <w:rPr/>
      </w:pPr>
      <w:r>
        <w:rPr/>
        <w:t>Схема психолого-дидактического анализа урок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основе системно-деятельностного подхода </w:t>
      </w:r>
    </w:p>
    <w:p>
      <w:pPr>
        <w:pStyle w:val="Heading9"/>
        <w:spacing w:before="120" w:after="120"/>
        <w:ind w:firstLine="709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0"/>
        <w:gridCol w:w="8047"/>
        <w:gridCol w:w="704"/>
        <w:gridCol w:w="7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ая отме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ая деятельность учащих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</w:tr>
      <w:tr>
        <w:trPr>
          <w:trHeight w:val="7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ктивная позиция учащегося: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а)</w:t>
              <w:tab/>
              <w:t xml:space="preserve">проявляет </w:t>
            </w:r>
            <w:r>
              <w:rPr>
                <w:i/>
                <w:sz w:val="28"/>
                <w:szCs w:val="28"/>
              </w:rPr>
              <w:t>познавательный мотив</w:t>
            </w:r>
            <w:r>
              <w:rPr>
                <w:sz w:val="28"/>
                <w:szCs w:val="28"/>
              </w:rPr>
              <w:t xml:space="preserve"> (желание узнать, открыть, научиться)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формулирует свою учебную задачу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rStyle w:val="FontStyle72"/>
                <w:sz w:val="28"/>
                <w:szCs w:val="28"/>
              </w:rPr>
              <w:t>в)</w:t>
              <w:tab/>
            </w:r>
            <w:r>
              <w:rPr>
                <w:sz w:val="28"/>
                <w:szCs w:val="28"/>
              </w:rPr>
              <w:t xml:space="preserve">решает конкретную </w:t>
            </w:r>
            <w:r>
              <w:rPr>
                <w:i/>
                <w:sz w:val="28"/>
                <w:szCs w:val="28"/>
              </w:rPr>
              <w:t xml:space="preserve">учебную задачу, </w:t>
            </w:r>
            <w:r>
              <w:rPr>
                <w:sz w:val="28"/>
                <w:szCs w:val="28"/>
              </w:rPr>
              <w:t>понимает то, что именно нужно выяснить, осво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/>
            </w:pPr>
            <w:r>
              <w:rPr>
                <w:rStyle w:val="FontStyle72"/>
                <w:rFonts w:cs="Times New Roman"/>
                <w:sz w:val="28"/>
                <w:szCs w:val="28"/>
              </w:rPr>
              <w:t xml:space="preserve">что и </w:t>
            </w:r>
            <w:r>
              <w:rPr>
                <w:sz w:val="28"/>
                <w:szCs w:val="28"/>
              </w:rPr>
              <w:t>для чего он выполняет то или иное действ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/>
            </w:pPr>
            <w:r>
              <w:rPr>
                <w:rStyle w:val="FontStyle72"/>
                <w:rFonts w:cs="Times New Roman"/>
                <w:sz w:val="28"/>
                <w:szCs w:val="28"/>
              </w:rPr>
              <w:t>как нужно действовать, чтобы всё получилось правильно и хорош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олняет определённые действия для приобретения недостающих знаний, умений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)</w:t>
              <w:tab/>
              <w:t>применяет знания, позволяющие самостоятельно выбирать тип, вид и форму материала (словесную, графическую, условно-символическую)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  <w:tab/>
              <w:t>осваивает способ действия, позволяющий осознанно применять приобретённые знания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  <w:tab/>
              <w:t>проводит самооценку собственных дейст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ределяет критерии (микрооперации) выполнения зад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свои ошибк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  <w:tab/>
              <w:t>контролирует свои действ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относит собственные микроумения (умения, действия) с эталоном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свои ошиб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12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9.55pt" to="13.3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128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9.55pt" to="13.3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128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9.55pt" to="13.3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таблицы 1</w:t>
      </w:r>
    </w:p>
    <w:tbl>
      <w:tblPr>
        <w:tblW w:w="92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0"/>
        <w:gridCol w:w="7124"/>
        <w:gridCol w:w="704"/>
        <w:gridCol w:w="7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32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частвует в коммуникациях (</w:t>
            </w:r>
            <w:r>
              <w:rPr>
                <w:i/>
                <w:sz w:val="28"/>
                <w:szCs w:val="28"/>
              </w:rPr>
              <w:t xml:space="preserve">организация учебного сотрудничества):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8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а)</w:t>
              <w:tab/>
              <w:t xml:space="preserve">поведение учащихся на уроке спокойное и естественное, смелое и непосредственное; 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б)</w:t>
              <w:tab/>
              <w:t>общается без побуждения и вмешательства взрослого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)</w:t>
              <w:tab/>
              <w:t xml:space="preserve">выслушивает (не блокирует) ответы других;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г)</w:t>
              <w:tab/>
              <w:t>дополняет других, обогащая ход идей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)</w:t>
              <w:tab/>
              <w:t>дает полные, рассудительные ответы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е)</w:t>
              <w:tab/>
              <w:t>аргументирует свою позицию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  <w:tab/>
              <w:t>поддерживает положительный эмоциональный т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jc w:val="both"/>
              <w:rPr/>
            </w:pPr>
            <w:r>
              <w:rPr>
                <w:i/>
                <w:sz w:val="28"/>
                <w:szCs w:val="28"/>
              </w:rPr>
              <w:t>Работа в групп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понимание учебной задач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 xml:space="preserve">распределение ролей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обсуждение общих смысло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  <w:tab/>
              <w:t xml:space="preserve">слаженность, взаимопонимание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  <w:tab/>
              <w:t>представление идеи групп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  <w:tab/>
              <w:t xml:space="preserve">оценивание работы каждого члена группы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  <w:tab/>
              <w:t>рефлексия способа деятельности групп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едаг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Техника учител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создает настрой для познавательной деятельности в решении поставленных задач урока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организует постановку учебной задачи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создает учебные ситуации, в том числе проблемные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г)</w:t>
              <w:tab/>
              <w:t xml:space="preserve">организует детскую деятельность по овладению способами целеполагания, рефлексии, моделирования;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  <w:tab/>
              <w:t>организует активные действия дете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  <w:tab w:val="left" w:pos="383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обретению новых зн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  <w:tab w:val="left" w:pos="383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х первичному или дальнейшему освое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83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знанному применению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32"/>
              <w:jc w:val="both"/>
              <w:rPr/>
            </w:pPr>
            <w:r>
              <w:rPr>
                <w:spacing w:val="-6"/>
                <w:sz w:val="28"/>
                <w:szCs w:val="28"/>
              </w:rPr>
              <w:t>е)</w:t>
              <w:tab/>
              <w:t>организует деятельность в рамках заявленной технологии, например, для технологии РО Л.В. Занков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  <w:tab w:val="left" w:pos="383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типических свойст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  <w:tab w:val="left" w:pos="383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идактических принцип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  <w:tab w:val="left" w:pos="383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ализация единых линий общего психического развития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83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ж)</w:t>
              <w:tab/>
              <w:t>применяет информационно-коммуникационные техноло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таблицы 1</w:t>
      </w:r>
    </w:p>
    <w:tbl>
      <w:tblPr>
        <w:tblW w:w="92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0"/>
        <w:gridCol w:w="7124"/>
        <w:gridCol w:w="704"/>
        <w:gridCol w:w="7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ганизация коммуникаций</w:t>
            </w:r>
            <w:r>
              <w:rPr>
                <w:sz w:val="28"/>
                <w:szCs w:val="28"/>
              </w:rPr>
              <w:t xml:space="preserve"> (культура учебного сотрудничества) – это умения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 xml:space="preserve">вслушиваться в формулировку вопросов и заданий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слышать ответы други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аргументировать свое мнение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  <w:tab/>
              <w:t>высказ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  <w:tab/>
              <w:t>работать в групп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ложительный психологический климат на протяжении всего урок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е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мосферу поиска, сотрудничества, взаимопомощи, обмена мнениями, адекватной оценки результатов, в том числе удовлетворения от достигнутого и в целом ситуации успех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возможность спокойно реагировать на ошибки, рассматривая их как новые вопросы для кла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имулирует детей к выбору и самостоятельному использованию разных способов выполнения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ределяет логику развёртывания деятельности учащихся: от осознания решаемой задачи – к её реш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просы учителя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а)</w:t>
              <w:tab/>
              <w:t xml:space="preserve">дают пищу для ума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)</w:t>
              <w:tab/>
              <w:t xml:space="preserve">носят подсказывающий характер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)</w:t>
              <w:tab/>
              <w:t>позволяют выдерживать паузу после формулировки вопроса или зад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рмирование универсальных учебных действий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а)</w:t>
              <w:tab/>
              <w:t>личностных (каких? как проявились? в каком месте урока?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)</w:t>
              <w:tab/>
              <w:t>познавательных (каких? как проявились? в каком месте урока?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)</w:t>
              <w:tab/>
              <w:t>регулятивных (каких? как проявились? в каком месте урока?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  <w:tab w:val="left" w:pos="2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ормируют способность самостоятельно ставить учебную задач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  <w:tab w:val="left" w:pos="2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 пути реализации задач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  <w:tab w:val="left" w:pos="2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и дости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  <w:tab w:val="left" w:pos="2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и достиже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)</w:t>
              <w:tab/>
              <w:t>коммуникативных (каких? как проявились? в каком месте урока?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д)</w:t>
              <w:tab/>
              <w:t>работа с информацией (какая? как проявилась? в каком месте урока?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ание таблицы 1</w:t>
      </w:r>
    </w:p>
    <w:tbl>
      <w:tblPr>
        <w:tblW w:w="935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0"/>
        <w:gridCol w:w="7124"/>
        <w:gridCol w:w="704"/>
        <w:gridCol w:w="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szCs w:val="28"/>
              </w:rPr>
              <w:t>Содержательный аспе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ачество реализуемой техноло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ктивных методов обучения (игровые, тренинговые, деловые, театральные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своения содержания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" w:leader="none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ключено в контекст решения значимых жизненны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вижение учащегося происходит от включения в учебную задачу к её решению, выработке необходимого способа действия и к дальнейшему осознанному использованию приобретённых знаний (способов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товность учащегося выполнять различные умственные операции (анализ, синтез, сравнение, классификацию, обобщение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ередачи информации: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 xml:space="preserve">в готовом виде;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 xml:space="preserve">в нестандартной ситуации;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открытие («добывание») новых зн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подобраны на уровне: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/>
            </w:pPr>
            <w:r>
              <w:rPr>
                <w:sz w:val="28"/>
                <w:szCs w:val="28"/>
              </w:rPr>
              <w:t>а)</w:t>
              <w:tab/>
              <w:t xml:space="preserve">репродуктивном;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/>
            </w:pPr>
            <w:r>
              <w:rPr>
                <w:sz w:val="28"/>
                <w:szCs w:val="28"/>
              </w:rPr>
              <w:t>б)</w:t>
              <w:tab/>
              <w:t xml:space="preserve">продуктивном;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)</w:t>
              <w:tab/>
              <w:t>базовом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)</w:t>
              <w:tab/>
              <w:t>повышенн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Font7"/>
                <w:i/>
                <w:i/>
                <w:szCs w:val="28"/>
              </w:rPr>
            </w:pPr>
            <w:r>
              <w:rPr>
                <w:rStyle w:val="Font7"/>
                <w:szCs w:val="28"/>
              </w:rPr>
              <w:t>Конечный результат обучения определяется в достижении планируемых действий учащихся: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а)</w:t>
              <w:tab/>
              <w:t xml:space="preserve">учащиеся осваивают способы действия, отдельные операции;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34" w:leader="none"/>
                <w:tab w:val="left" w:pos="3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б)</w:t>
              <w:tab/>
              <w:t xml:space="preserve">формируется у школьников умение проверки полученных результатов; 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)</w:t>
              <w:tab/>
              <w:t>формируется у школьников умение контролировать свои действ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й бал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6470</wp:posOffset>
              </wp:positionH>
              <wp:positionV relativeFrom="paragraph">
                <wp:posOffset>-97790</wp:posOffset>
              </wp:positionV>
              <wp:extent cx="68135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Раицкая Г. В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35pt;mso-wrap-distance-left:0pt;mso-wrap-distance-right:0pt;mso-wrap-distance-top:0pt;mso-wrap-distance-bottom:0pt;margin-top:-7.7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Раицкая Г. В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72">
    <w:name w:val="Font Style72"/>
    <w:qFormat/>
    <w:rPr>
      <w:rFonts w:ascii="Arial" w:hAnsi="Arial" w:cs="Arial"/>
      <w:sz w:val="22"/>
      <w:szCs w:val="22"/>
    </w:rPr>
  </w:style>
  <w:style w:type="character" w:styleId="Font7">
    <w:name w:val="font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8:00Z</dcterms:created>
  <dc:creator>про</dc:creator>
  <dc:description/>
  <dc:language>en-US</dc:language>
  <cp:lastModifiedBy>profnet@kimc.ms</cp:lastModifiedBy>
  <cp:lastPrinted>2004-05-13T22:59:00Z</cp:lastPrinted>
  <dcterms:modified xsi:type="dcterms:W3CDTF">2018-03-20T03:48:00Z</dcterms:modified>
  <cp:revision>2</cp:revision>
  <dc:subject/>
  <dc:title>Схема психолого-дидактического анализа урока</dc:title>
</cp:coreProperties>
</file>