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посещения уроков от 10.12.2012</w:t>
      </w:r>
    </w:p>
    <w:p>
      <w:pPr>
        <w:pStyle w:val="Normal"/>
        <w:rPr/>
      </w:pPr>
      <w:r>
        <w:rPr>
          <w:i/>
        </w:rPr>
        <w:t>Обоснование контроля:</w:t>
      </w:r>
      <w:r>
        <w:rPr/>
        <w:t xml:space="preserve"> мониторинг качества подготовки и проведения уроков.</w:t>
      </w:r>
    </w:p>
    <w:p>
      <w:pPr>
        <w:pStyle w:val="Normal"/>
        <w:rPr/>
      </w:pPr>
      <w:r>
        <w:rPr>
          <w:i/>
        </w:rPr>
        <w:t>Цель</w:t>
      </w:r>
      <w:r>
        <w:rPr/>
        <w:t>: выявить уровень качества подготовки и проведения уроков, оценить в баллах.</w:t>
      </w:r>
    </w:p>
    <w:p>
      <w:pPr>
        <w:pStyle w:val="Normal"/>
        <w:rPr/>
      </w:pPr>
      <w:r>
        <w:rPr>
          <w:i/>
        </w:rPr>
        <w:t>Объект контроля</w:t>
      </w:r>
      <w:r>
        <w:rPr/>
        <w:t>: уроки в 1-11 классах</w:t>
      </w:r>
    </w:p>
    <w:p>
      <w:pPr>
        <w:pStyle w:val="Normal"/>
        <w:rPr/>
      </w:pPr>
      <w:r>
        <w:rPr>
          <w:i/>
        </w:rPr>
        <w:t>Субъект контроля:</w:t>
      </w:r>
      <w:r>
        <w:rPr/>
        <w:t xml:space="preserve"> учителя МКОУ «Белостокская СОШ».</w:t>
      </w:r>
    </w:p>
    <w:p>
      <w:pPr>
        <w:pStyle w:val="Normal"/>
        <w:rPr/>
      </w:pPr>
      <w:r>
        <w:rPr>
          <w:i/>
        </w:rPr>
        <w:t>Вид контроля</w:t>
      </w:r>
      <w:r>
        <w:rPr/>
        <w:t>: фронтальный.</w:t>
      </w:r>
    </w:p>
    <w:p>
      <w:pPr>
        <w:pStyle w:val="Normal"/>
        <w:rPr/>
      </w:pPr>
      <w:r>
        <w:rPr>
          <w:i/>
        </w:rPr>
        <w:t>Методы контроля</w:t>
      </w:r>
      <w:r>
        <w:rPr/>
        <w:t>: наблюдение, анализ, оценка урока, беседа.</w:t>
      </w:r>
    </w:p>
    <w:p>
      <w:pPr>
        <w:pStyle w:val="Normal"/>
        <w:rPr/>
      </w:pPr>
      <w:r>
        <w:rPr>
          <w:i/>
        </w:rPr>
        <w:t>Проверяющий</w:t>
      </w:r>
      <w:r>
        <w:rPr/>
        <w:t>: заместитель директора по УВР Косицина И.П.</w:t>
      </w:r>
    </w:p>
    <w:p>
      <w:pPr>
        <w:pStyle w:val="Normal"/>
        <w:jc w:val="both"/>
        <w:rPr/>
      </w:pPr>
      <w:r>
        <w:rPr>
          <w:i/>
        </w:rPr>
        <w:t>Констатирующая часть</w:t>
      </w:r>
      <w:r>
        <w:rPr/>
        <w:t xml:space="preserve">:  Согласно плану внутришкольного контроля над качеством проведения уроков,  с целью эффективного распределения стимулирующего фонда оплаты труда и улучшения подготовки и проведения уроков были оценены с точки зрения личностно-ориентированного обучения, по одному уроку. Анализ и оценка урока заносились в Карту анализа урока, с которой каждый учитель был ознакомлен. Урок оценивался по критериям, разработанным МС школы, предварительно обсуждавшимися на предметных школьных МО. Критерии следующ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у учителя планов, их ка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ведения классного журн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урока задаются совместно, наблюдается тенденция передачи функции от учителя к учени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роке использованы разнообразные формы, приемы и методы обучения, повышающие степень активности учащегося в учебном процессе и формирующие субъективную позицию уче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ь добивается осмысления учебного материала всеми учащимися, используя для этого специальные при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ь эффективно сочетает репродуктивную и проблемную стороны обучения, учит детей работать по правилу и творче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роке задаются задачи и четкие критерии самоконтроля и самооцен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ь систематически учит осуществлять рефлексивное действ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разнообразных форм контроля, позволяющих ученику адаптироваться к независимой экспертизе ( в том числе ЕГЭ и ГИ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ь специально планирует коммуникационные задачи урока, владеет технологией диалога, обучает учащихся задавать вопро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ь принимает и поощряет выражаемую учеником собственную позицию, иное мнение, обучает корректным формам их выра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ль и тон, задаваемые учителем на уроке, создают атмосферу учебного сотрудничества, сотвор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уроке осуществляется глубокое личностное воздействие «учитель -ученик» через отношения, совместную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на занятиях комфортных условий для сохранности здоровья и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воспитательной работы на уроке и ее эффектив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лядность, используемая на уроке, ИКТ. Эффективность ее исполь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учащихся на уроке в рабочих тетрадях (объём выполненных работ, качество, аккуратность ведения записей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Результаты проверки: </w:t>
      </w:r>
      <w:r>
        <w:rPr/>
        <w:t>наблюдение, анализ, оценка качества урока показали следующее:</w:t>
      </w:r>
    </w:p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52"/>
        <w:gridCol w:w="652"/>
        <w:gridCol w:w="652"/>
        <w:gridCol w:w="652"/>
        <w:gridCol w:w="652"/>
        <w:gridCol w:w="652"/>
        <w:gridCol w:w="652"/>
        <w:gridCol w:w="652"/>
        <w:gridCol w:w="954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 учителя</w:t>
            </w:r>
          </w:p>
        </w:tc>
        <w:tc>
          <w:tcPr>
            <w:tcW w:w="11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/ баллы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ал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чества урок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(64%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(60%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(80%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(67%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(31%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(31%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(82%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едний балл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59%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Из приведенной выше таблицы видно, что в среднем по школе из 51 балла оценка за качество урока составила 30 балла (59%). Что-то хорошо отработано на уровне школы: критерии</w:t>
      </w:r>
      <w:r>
        <w:rPr>
          <w:b/>
        </w:rPr>
        <w:t xml:space="preserve"> 2</w:t>
      </w:r>
      <w:r>
        <w:rPr/>
        <w:t xml:space="preserve"> (Качество ведения классного журнала;),</w:t>
      </w:r>
      <w:r>
        <w:rPr>
          <w:b/>
        </w:rPr>
        <w:t xml:space="preserve"> 11</w:t>
      </w:r>
      <w:r>
        <w:rPr/>
        <w:t xml:space="preserve"> (Учитель принимает и поощряет выражаемую учеником собственную позицию, иное мнение, обучает корректным формам их выражения); (</w:t>
      </w:r>
      <w:r>
        <w:rPr>
          <w:b/>
        </w:rPr>
        <w:t xml:space="preserve">12 </w:t>
      </w:r>
      <w:r>
        <w:rPr/>
        <w:t>(Стиль и тон, задаваемые учителем на уроке, создают атмосферу учебного сотрудничества, сотворчества),</w:t>
      </w:r>
      <w:r>
        <w:rPr>
          <w:b/>
        </w:rPr>
        <w:t xml:space="preserve">13 </w:t>
      </w:r>
      <w:r>
        <w:rPr/>
        <w:t xml:space="preserve">(На уроке осуществляется глубокое личностное воздействие «учитель -ученик» через отношения, совместную деятельность),  но есть и критерии, по которым еще предстоит поработать: </w:t>
      </w:r>
      <w:r>
        <w:rPr>
          <w:b/>
        </w:rPr>
        <w:t xml:space="preserve">3 </w:t>
      </w:r>
      <w:r>
        <w:rPr/>
        <w:t xml:space="preserve">(Цели урока задаются совместно, наблюдается тенденция передачи функции от учителя к ученику), </w:t>
      </w:r>
      <w:r>
        <w:rPr>
          <w:b/>
        </w:rPr>
        <w:t xml:space="preserve">7 </w:t>
      </w:r>
      <w:r>
        <w:rPr/>
        <w:t xml:space="preserve">(На уроке задаются задачи и четкие критерии самоконтроля и самооценки), </w:t>
      </w:r>
      <w:r>
        <w:rPr>
          <w:b/>
        </w:rPr>
        <w:t xml:space="preserve">8 </w:t>
      </w:r>
      <w:r>
        <w:rPr/>
        <w:t>(Учитель систематически учит осуществлять рефлексивное действие),</w:t>
      </w:r>
      <w:r>
        <w:rPr>
          <w:b/>
        </w:rPr>
        <w:t xml:space="preserve">16 </w:t>
      </w:r>
      <w:r>
        <w:rPr/>
        <w:t xml:space="preserve">(Наглядность, используемая на уроке, ИКТ. Эффективность ее использования).  Уроки оценены только у 7 педагогов (47% коллектива). 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Рекомендации: </w:t>
      </w:r>
      <w:r>
        <w:rPr/>
        <w:t>1. Результаты контроля необходимо обсудить на МО, наметить работу по повышению качества урока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</w:t>
      </w:r>
      <w:r>
        <w:rPr/>
        <w:t xml:space="preserve"> </w:t>
      </w:r>
      <w:r>
        <w:rPr/>
        <w:t>2. Учителям при подготовке к урокам учитывать замечания и предложения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</w:t>
      </w:r>
      <w:r>
        <w:rPr/>
        <w:t xml:space="preserve"> </w:t>
      </w:r>
      <w:r>
        <w:rPr/>
        <w:t>Заместитель директора по УВР                          (Косицина И.П.)</w:t>
      </w:r>
      <w:r>
        <w:rPr>
          <w:i/>
        </w:rPr>
        <w:t xml:space="preserve">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0:00Z</dcterms:created>
  <dc:creator>школа</dc:creator>
  <dc:description/>
  <cp:keywords/>
  <dc:language>en-US</dc:language>
  <cp:lastModifiedBy>profnet@kimc.ms</cp:lastModifiedBy>
  <cp:lastPrinted>2005-01-06T21:38:00Z</cp:lastPrinted>
  <dcterms:modified xsi:type="dcterms:W3CDTF">2017-12-13T05:10:00Z</dcterms:modified>
  <cp:revision>3</cp:revision>
  <dc:subject/>
  <dc:title>Справка</dc:title>
</cp:coreProperties>
</file>