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осещения урока</w:t>
      </w:r>
    </w:p>
    <w:p>
      <w:pPr>
        <w:pStyle w:val="Normal"/>
        <w:rPr/>
      </w:pPr>
      <w:r>
        <w:rPr>
          <w:i/>
        </w:rPr>
        <w:t>Обоснование контроля:</w:t>
      </w:r>
      <w:r>
        <w:rPr/>
        <w:t xml:space="preserve"> мониторинг качества подготовки и проведения уроков.</w:t>
      </w:r>
    </w:p>
    <w:p>
      <w:pPr>
        <w:pStyle w:val="Normal"/>
        <w:rPr/>
      </w:pPr>
      <w:r>
        <w:rPr>
          <w:i/>
        </w:rPr>
        <w:t>Цель</w:t>
      </w:r>
      <w:r>
        <w:rPr/>
        <w:t>: наблюдение за процессом обучения учащихся 6 класса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наблюдение за работой «молодого» учителя на уроке для оказания методической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мощи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ыявление уровня качества подготовки и проведения уроков (оценить в баллах).</w:t>
      </w:r>
    </w:p>
    <w:p>
      <w:pPr>
        <w:pStyle w:val="Normal"/>
        <w:rPr/>
      </w:pPr>
      <w:r>
        <w:rPr>
          <w:i/>
        </w:rPr>
        <w:t>Объект контроля</w:t>
      </w:r>
      <w:r>
        <w:rPr/>
        <w:t>: урок русского языка в _____  классе</w:t>
      </w:r>
    </w:p>
    <w:p>
      <w:pPr>
        <w:pStyle w:val="Normal"/>
        <w:rPr/>
      </w:pPr>
      <w:r>
        <w:rPr>
          <w:i/>
        </w:rPr>
        <w:t>Субъект контроля:</w:t>
      </w:r>
      <w:r>
        <w:rPr/>
        <w:t xml:space="preserve"> педагогическая деятельность  учителя _____________________</w:t>
      </w:r>
    </w:p>
    <w:p>
      <w:pPr>
        <w:pStyle w:val="Normal"/>
        <w:rPr/>
      </w:pPr>
      <w:r>
        <w:rPr>
          <w:i/>
        </w:rPr>
        <w:t>Вид контроля</w:t>
      </w:r>
      <w:r>
        <w:rPr/>
        <w:t>: персональный.</w:t>
      </w:r>
    </w:p>
    <w:p>
      <w:pPr>
        <w:pStyle w:val="Normal"/>
        <w:rPr/>
      </w:pPr>
      <w:r>
        <w:rPr>
          <w:i/>
        </w:rPr>
        <w:t>Методы контроля</w:t>
      </w:r>
      <w:r>
        <w:rPr/>
        <w:t>: наблюдение, анализ, оценка урока, беседа.</w:t>
      </w:r>
    </w:p>
    <w:p>
      <w:pPr>
        <w:pStyle w:val="Normal"/>
        <w:rPr/>
      </w:pPr>
      <w:r>
        <w:rPr>
          <w:i/>
        </w:rPr>
        <w:t>Проверяющий</w:t>
      </w:r>
      <w:r>
        <w:rPr/>
        <w:t>: заместитель директора по УВР Косицина И.П.</w:t>
      </w:r>
    </w:p>
    <w:p>
      <w:pPr>
        <w:pStyle w:val="Normal"/>
        <w:jc w:val="both"/>
        <w:rPr/>
      </w:pPr>
      <w:r>
        <w:rPr>
          <w:i/>
        </w:rPr>
        <w:t>Констатирующая часть</w:t>
      </w:r>
      <w:r>
        <w:rPr/>
        <w:t xml:space="preserve">:  Согласно плану внутришкольного контроля над качеством проведения уроков,  с целью оказания методической помощи и  для улучшения подготовки и проведения уроков, прошло посещение урока, анализ и оценка качества проведения урока.  Анализ и оценка урока заносились в Карту анализа урока, с которой учитель был ознакомлен. Урок оценивался по критериям, разработанным МС школы, предварительно обсуждавшимися на предметных школьных М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анализа урока</w:t>
      </w:r>
    </w:p>
    <w:p>
      <w:pPr>
        <w:pStyle w:val="Normal"/>
        <w:rPr/>
      </w:pPr>
      <w:r>
        <w:rPr/>
        <w:t>Ф.И.О. учителя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Предмет _________</w:t>
      </w:r>
      <w:r>
        <w:rPr>
          <w:u w:val="single"/>
        </w:rPr>
        <w:t xml:space="preserve"> Русский язык                                                                                             </w:t>
      </w:r>
      <w:r>
        <w:rPr/>
        <w:t>_</w:t>
      </w:r>
    </w:p>
    <w:p>
      <w:pPr>
        <w:pStyle w:val="Normal"/>
        <w:rPr/>
      </w:pPr>
      <w:r>
        <w:rPr/>
        <w:t>Класс ____________</w:t>
      </w:r>
      <w:r>
        <w:rPr>
          <w:u w:val="single"/>
        </w:rPr>
        <w:t>6  класс</w:t>
      </w:r>
      <w:r>
        <w:rPr/>
        <w:t>___</w:t>
      </w:r>
      <w:r>
        <w:rPr>
          <w:u w:val="single"/>
        </w:rPr>
        <w:t xml:space="preserve">                                                                                          </w:t>
      </w:r>
      <w:r>
        <w:rPr/>
        <w:t>____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Урок (по счету)___</w:t>
      </w:r>
      <w:r>
        <w:rPr>
          <w:u w:val="single"/>
        </w:rPr>
        <w:t xml:space="preserve">  4 урок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>Тема урока ______</w:t>
      </w:r>
      <w:r>
        <w:rPr>
          <w:u w:val="single"/>
        </w:rPr>
        <w:t xml:space="preserve">   Причастия.                                                          ____</w:t>
      </w:r>
    </w:p>
    <w:p>
      <w:pPr>
        <w:pStyle w:val="Normal"/>
        <w:rPr/>
      </w:pPr>
      <w:r>
        <w:rPr/>
        <w:t>Ф.И.О. и должность оценивающего урок:_</w:t>
      </w:r>
      <w:r>
        <w:rPr>
          <w:u w:val="single"/>
        </w:rPr>
        <w:t>заместитель директора по УВР  Косицина И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3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анализ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 оценивающ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ителя планов, их 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урочный план и календарно-тематическое планирование по предмету у учителя были. Структура урока соответствует типу урока. Тема заявлена согласно Календарно-тематическому планированию, программе. План подробны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школьной документации по проведению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урнал учителем заполняется аккуратно и своевременно, согласно Календарно-тематическому планирован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задаются совместно с тенденцией передачи функции от учителя к уче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1-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 и задачи урока учитель сообщила сама, без организации мотивации и подведения к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использованы разнообразные формы, методы и приемы обучения, повышающие степень активности учащегося в учебном процессе и формирующие субъективную позицию уче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, интерпретация информации в таблицу, работа с текстом. Фронтальная, индивидуаль ная, самостоятельная работа. Организация взаимопом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обивается осмысления учебного материала всеми учащи мися, используя для этого специ альны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таралась ответить на все вопросы учащихся, организовать работу каждого. Использовалось проблемное обучение. Ни одна ошибка не осталась без внимания. При выполнении разных видов работ использовалось коммент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эффективно (адекватно цели урока) сочетает репродук тивную и проблемную стороны обучения, учит детей работать по правилу и твор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ффективно использует сочетание репродуктивного обучения и элементы проблемного обучения. Заставляет детей логически думать, делать  выводы, доказывать правильность своего су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задаются задачи и четкие критерии самоконтроля и само оценки (происходит специальное формирование контрольно-оценочной деятельности у учащих 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>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ке частично проходило специально организованное формирование контрольно-оценочной деятельности  учащихся. В основном это было в конце урок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е действие со стороны учащихся осуществлялось на протяжении всего урока. Ученики учились видеть ошибки, исправлять их, строить предпо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разнообразные формы контроля, позволяющие ученику легко адаптироваться к независимой экспертизе (в том числе и к ЕГ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>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основном осуществлял учитель, который сводился к тому верно или неверно выполнено задание. Оценки в конце урока выставлены ученикам не были. Тесты не использова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пециально планирует коммуникативные задачи урока, владеет технологией диалога, обучает учащихся ставить и задавать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 протяжении всего урока планировал включение учеников в диалог. Учитель владеет технологией ведения диалога. По участию детей в этой работе понятно, что она проходит систематически. Учащихся учат не только отвечать, но и задавать вопросы, как другим, так и се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инимает и поощряет выражаемую учеником собственную позицию, иное мнение, обучает корректным формам их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стоянно вызывает учеников на обмен мнениями, побуждает к высказыванию своих собственных мыслей по обсуждаемым вопросам. Поправляет речевые ошибки, учит корректному выражению того, что ученики говоря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, тон отношений, задаваемые учителем на уроке, создают атмосферу учебного сотрудни чества, со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отношений – демократический. Тон – доброжелательный. На уроке созданы атмосфера сотрудничества. Учитель учит взаимопомощи, терпимому отношению учеников между собой. Даже после звонка ученики не спешили на перемену, выясняли рабочие моменты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осуществляется глубокое личностное воздействие «учитель-ученик» через отношения, совместн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слушают очень внимательно. Дисциплина на уроке хорошая. Чувствуется глубокое личностное воздействие учителя через отношения, совместную деятельность. Оценка учителя важна для учеников.  Учитель показала глубокие знания по предме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я на занятиях комфортных условий для сохранности здоровья (физического и эмоционально – психического) и безопас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>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ке благоприятная эмоционально -психологическая обстановка. Физминутки не было, хотя в 5-6 классах она предполагаются на каждом уро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спитательной работы на уроке и ее эффе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>
                <w:b/>
                <w:sz w:val="28"/>
                <w:szCs w:val="28"/>
              </w:rPr>
              <w:t>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 организованной воспитательной работы на уроке не был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сть, используемая на уроке, компьютер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их ис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>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наглядности использова лись только записи на доске. ( На других уроках учитель часто использует презент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ащихся на уроке в рабочих тетрадях (объем выполненных работ, качество, аккуратность ведения запис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-2-1-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их тетрадях выполнен большой объем работы ( выполнено 5 упражне ний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чество урока – 76%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Рекомендации: </w:t>
      </w:r>
      <w:r>
        <w:rPr/>
        <w:t xml:space="preserve">учителю необходимо продумывать начало урока с целью мотивации учащихся к предстоящей на уроке деятельности. Включать задания, готовящие их к итоговой аттестации (уроки закрепления хорошо для этого подходят). Продумывать на уроке воспитательный момент, позволяющий развивать личностные качества учеников. Продумывать оценочную деятельность. Озвучивать оценки учеников и комментировать их на уроке. Для снижения утомляемости проводить физминутки, чаще менять виды деятельности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Ознакомлена   _________________  ( ________________________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одпись                                                       Ф.И.О. уч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меститель директора по УВР  ____________ ( И.П.Косиц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1:00Z</dcterms:created>
  <dc:creator>Администратор</dc:creator>
  <dc:description/>
  <dc:language>en-US</dc:language>
  <cp:lastModifiedBy>profnet@kimc.ms</cp:lastModifiedBy>
  <dcterms:modified xsi:type="dcterms:W3CDTF">2016-07-12T07:51:00Z</dcterms:modified>
  <cp:revision>2</cp:revision>
  <dc:subject/>
  <dc:title/>
</cp:coreProperties>
</file>