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логия уроков (по А.К. Дусавицком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ипах уроков нашла свое выражение последовательность этапов работы, обусловленная логикой разворачивания предметного содержания в рамках учеб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урока определяет </w:t>
      </w:r>
      <w:r>
        <w:rPr>
          <w:rFonts w:cs="Times New Roman" w:ascii="Times New Roman" w:hAnsi="Times New Roman"/>
          <w:sz w:val="28"/>
          <w:szCs w:val="28"/>
          <w:highlight w:val="yellow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того или иного </w:t>
      </w:r>
      <w:r>
        <w:rPr>
          <w:rFonts w:cs="Times New Roman" w:ascii="Times New Roman" w:hAnsi="Times New Roman"/>
          <w:sz w:val="28"/>
          <w:szCs w:val="28"/>
          <w:highlight w:val="yellow"/>
        </w:rPr>
        <w:t>учебного действ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highlight w:val="yellow"/>
        </w:rPr>
        <w:t>структуре учеб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и действиями выделяются основные типы у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рок постановки учебной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рок решения учебной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к моделирования и преобразования мо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рок решения частных задач с применением открытого способ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Урок контроля и оце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504"/>
        <w:gridCol w:w="3112"/>
        <w:gridCol w:w="340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а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едагог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и учебной задач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задачу детьми (как итог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едметные действия и диалог детей так, чтобы они задачу «увидели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учебной задач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ыскать общий способ, принцип подхода ко многим частным задачам данного ти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общеклассную дискуссию и на равных с учениками задает логику поиска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я и преобразования модел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ить и зафиксировать наиболее общее отношение в предмете для его иссле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создание детьми разных моделей и побуждает ребят к развернутому анализу моделей, их соответствия действиям, отношениям, предлагая новые или опротестовывая устоявшиеся.</w:t>
            </w:r>
          </w:p>
        </w:tc>
      </w:tr>
      <w:tr>
        <w:trPr>
          <w:trHeight w:val="85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частных задач с применением открытого способ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ешение част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работы на конкретизацию общего способа действия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ешение конкретно-практически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рганизация работы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ю навыка или по отработке способа действ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 и оценк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контрольно-оценочные действия детей проверить и оценить их уровень овладения известным способом действия и понимания границ его прим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по выделению критериев оценивания и оценке своей работы в соответствии с этими критер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направленно осуществляется передача учащи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ских функций контроля и оценки действ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ве пози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Уроки деятельностной направленности </w:t>
      </w:r>
      <w:r>
        <w:rPr>
          <w:rFonts w:eastAsia="Times New Roman" w:cs="Times New Roman" w:ascii="Times New Roman" w:hAnsi="Times New Roman"/>
          <w:sz w:val="28"/>
          <w:highlight w:val="yellow"/>
        </w:rPr>
        <w:t>по целеполаганию</w:t>
      </w:r>
      <w:r>
        <w:rPr>
          <w:rFonts w:eastAsia="Times New Roman" w:cs="Times New Roman" w:ascii="Times New Roman" w:hAnsi="Times New Roman"/>
          <w:sz w:val="28"/>
        </w:rPr>
        <w:t xml:space="preserve"> можно распределить на четыре групп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Уроки «открытия» нового зн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Уроки рефлекс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Уроки общеметодологической направл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 Уроки развивающего контроля.</w:t>
      </w:r>
    </w:p>
    <w:p>
      <w:pPr>
        <w:pStyle w:val="Normal"/>
        <w:rPr>
          <w:rFonts w:ascii="Times New Roman" w:hAnsi="Times New Roman" w:eastAsia="Times New Roman" w:cs="Calibri"/>
          <w:sz w:val="28"/>
        </w:rPr>
      </w:pPr>
      <w:r>
        <w:rPr>
          <w:rFonts w:eastAsia="Times New Roman" w:cs="Calibri" w:ascii="Times New Roman" w:hAnsi="Times New Roman"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045"/>
        <w:gridCol w:w="5703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азначе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открытия» нового знания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ыть» новое знание, способ, отношение, связи (или взаимосвязь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флекси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ружить собственные достижения, незнания (недостаточность своего знания для решения возникшей задачи), высказать свое суждение об обсуждаемом предмет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методологической направленност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основ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вающего контроля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чередуют развернутые и сокращенные формы контроля, используют специальные способы самопровер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составления проверочных заданий для одноклассник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МЕНТЫ СТРУКТУРЫ УЧЕБНОЙ ДЕЯТЕЛЬНОСТ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-ПОЗНАВАТЕЛЬНЫЙ МОТИ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АЯ ЗАДАЧ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ДЕЙСТВИЯ ПО ЕЕ РЕШ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язательное условие: </w:t>
      </w:r>
      <w:r>
        <w:rPr>
          <w:rFonts w:cs="Times New Roman" w:ascii="Times New Roman" w:hAnsi="Times New Roman"/>
          <w:bCs/>
          <w:sz w:val="28"/>
          <w:szCs w:val="28"/>
        </w:rPr>
        <w:t>учебная деятельность разворачивается в учебном сотрудничестве с педагогом и сверстниками как постановка учебной задачи, ее решение, контроль и оценка усвоения обобщенного способа предметного действ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48:00Z</dcterms:created>
  <dc:creator>user</dc:creator>
  <dc:description/>
  <cp:keywords/>
  <dc:language>en-US</dc:language>
  <cp:lastModifiedBy>Татьяна Копылова</cp:lastModifiedBy>
  <dcterms:modified xsi:type="dcterms:W3CDTF">2018-03-20T03:52:00Z</dcterms:modified>
  <cp:revision>3</cp:revision>
  <dc:subject/>
  <dc:title/>
</cp:coreProperties>
</file>