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электронных образовательных ресурсов МАОУ Гимназия № 14</w:t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2268"/>
      </w:tblGrid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</w:tr>
      <w:tr>
        <w:trPr>
          <w:trHeight w:val="6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</w:t>
              <w:br/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ы 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рви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циональная открытая школ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penschool.ru/ru/home</w:t>
              </w:r>
            </w:hyperlink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 000 интерактивных уроков, созданных на основе школьной программы</w:t>
            </w:r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латного пользова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penschool.ru/ru/subscribe</w:t>
              </w:r>
            </w:hyperlink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6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электронная школа - resh.edu.ru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sh.edu.ru/</w:t>
              </w:r>
            </w:hyperlink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комплект учебно-методических документов для организации образовательной деятельности по всем учебным предметам с 1 по 11 класс. Дидактические и методические материалы, размещённые в каталоге школы, могут быть использованы для подготовки учителей к занятиям, а также непосредственно на у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znaika.p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neznaika.pro/</w:t>
              </w:r>
            </w:hyperlink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сочинению и проверка письменных заданий ЕГЭ. Варианты ЕГЭ, ОГЭ и ВПР по русскому, математике,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3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hoo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rFonts w:cs="Open Sans" w:ascii="Open Sans" w:hAnsi="Open Sans"/>
                <w:color w:val="666666"/>
                <w:sz w:val="21"/>
                <w:szCs w:val="21"/>
                <w:shd w:fill="FFFFFF" w:val="clear"/>
              </w:rPr>
              <w:t>сервис для создания онлайн-викторин, тестов и 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3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ype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ocr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earningAp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Puzzle 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ma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Ea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3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9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Google Class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3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урсы на платфор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ademy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newtonew.com/web/eliademy-legkij-sposob-sozdanija-svoih-distancionnyh-kursov</w:t>
              </w:r>
            </w:hyperlink>
          </w:p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ои дистанционные курсы, предоставляя уроки и задания в удобной электро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3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 «Би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3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ый класс» (сетевые образовательные сообщества): разработки занятий учителе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3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.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образовательные программы и платфор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Ge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о математике. Книга. Перельман Я.И. «Живая математика. Математические рассказы и головолом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hemlib.ru/books/item/f00/s00/z0000002/index.s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 schoo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samsung.com/ru/itschool/index.html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 ШКОЛУ SAMSUNG для старшекласс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нлайн тестирова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пешного прохождения теста, вы будете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ы на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борочных испыт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пешного прохождения конкурсных испытаний необходимо владеть любым языком программирования, например, Паскаль или Си в рамках школьной программы. Отборочные испытания могут включать в себя задания по логике и алгоритмизации из курса информатики, а также задачи по программированию (операторы присваивания, ветвления, цикла, массив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3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3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симуляторы - «Биологический конструктор: 1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3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лаборатор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tu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3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физ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3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симуля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expe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гляд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вовая система «Гар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3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ГОмир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school.ru/ru/home" TargetMode="External"/><Relationship Id="rId3" Type="http://schemas.openxmlformats.org/officeDocument/2006/relationships/hyperlink" Target="http://openschool.ru/ru/subscribe" TargetMode="External"/><Relationship Id="rId4" Type="http://schemas.openxmlformats.org/officeDocument/2006/relationships/hyperlink" Target="http://resh.edu.ru/" TargetMode="External"/><Relationship Id="rId5" Type="http://schemas.openxmlformats.org/officeDocument/2006/relationships/hyperlink" Target="https://neznaika.pro/" TargetMode="External"/><Relationship Id="rId6" Type="http://schemas.openxmlformats.org/officeDocument/2006/relationships/hyperlink" Target="https://newtonew.com/web/eliademy-legkij-sposob-sozdanija-svoih-distancionnyh-kursov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mathemlib.ru/books/item/f00/s00/z0000002/index.shtml" TargetMode="External"/><Relationship Id="rId9" Type="http://schemas.openxmlformats.org/officeDocument/2006/relationships/hyperlink" Target="http://www.samsung.com/ru/itschool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07:00Z</dcterms:created>
  <dc:creator>аносова</dc:creator>
  <dc:description/>
  <cp:keywords/>
  <dc:language>en-US</dc:language>
  <cp:lastModifiedBy>kab302_teacher</cp:lastModifiedBy>
  <dcterms:modified xsi:type="dcterms:W3CDTF">2019-02-12T08:06:00Z</dcterms:modified>
  <cp:revision>9</cp:revision>
  <dc:subject/>
  <dc:title/>
</cp:coreProperties>
</file>