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образования администрации города Краснояр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КУ «Красноярский информационно-методический центр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467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азвитию (формированию) корпоративной культуры </w:t>
        <w:br/>
        <w:t>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ебер Светлана Андреевна,</w:t>
      </w:r>
      <w:r>
        <w:rPr>
          <w:rFonts w:cs="Times New Roman" w:ascii="Times New Roman" w:hAnsi="Times New Roman"/>
        </w:rPr>
        <w:t xml:space="preserve"> методист </w:t>
      </w:r>
      <w:r>
        <w:rPr>
          <w:rFonts w:cs="Times New Roman" w:ascii="Times New Roman" w:hAnsi="Times New Roman"/>
          <w:sz w:val="24"/>
          <w:szCs w:val="24"/>
        </w:rPr>
        <w:t>МКУ «Красноярский информационно-методический цент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азвитию (формированию) корпоративной культуры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/ авт.-сост. С.А. Вебер. – МКУ КИМЦ, Красноярск, 2018. – 7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тодических рекомендациях рассматривается понятие корпоративной культуры и возможности её формирования (развития) в образовательной организации для решения образовате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639" w:leader="none"/>
        </w:tabs>
        <w:spacing w:lineRule="auto" w:line="240" w:before="0" w:after="0"/>
        <w:ind w:left="5103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Вебер С.А.</w:t>
      </w:r>
    </w:p>
    <w:p>
      <w:pPr>
        <w:pStyle w:val="Style17"/>
        <w:tabs>
          <w:tab w:val="clear" w:pos="708"/>
          <w:tab w:val="left" w:pos="9639" w:leader="none"/>
        </w:tabs>
        <w:spacing w:lineRule="auto" w:line="240" w:before="0" w:after="0"/>
        <w:ind w:left="5387" w:right="-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МКУ «Красноярский информационно-методический центр», 2018</w:t>
      </w:r>
      <w:r>
        <w:br w:type="page"/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о многом определяет жизнь человека, его благополучие, успех, возможность самореализации. Условия развития образования (активные интеграционные процессы, сосуществование европейских стандартов и традиционных реалий российского образования, развитие технологий, информатизация всех сфер деятельности и т.п.) ставят перед современной российской школой в качестве главной задачи – формирование полноценной развитой личности, обладающей набором ключевых компетентностей в интеллектуальной, гражданско-правовой, коммуникационной, информационной и других сферах, обеспечивающих жизненную и профессиональную успешность, социальное благополучие человека, его плодотворное участие в жизни общества. От состояния образовательной системы принципиально зависит будущее современного общества. Школа должна обеспечивать новое качество общего образования через достижение новых образовательных результатов, обозначенных в федеральных государственных образовательных стандартах (ФГОС). На формирование у обучающихся необходимых качеств личности и способностей должны работать все факторы образовательной среды. Необходимо улучшение психологического климата внутри организации, повышение квалификации и актуализация личных и профессионально качеств учителей, гармонизация внутригрупповых отношений, принятие и выполнение всеми членами школьного сообщества общих ценностей, норм и правил поведения, что во многом определяется корпоративной культурой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понимании корпоративная культура выступает важным условием успешной работы организации, фундаментом ее динамичного роста, своего рода гарантом стремления к повышению эффективности. Прогрессивные руководители, в том числе и руководители образовательных учреждений, рассматривают корпоративную культуру своей организации как мощный стратегический инструмент, позволяющий мобилизовать инициативу сотрудников на достижение общих целей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bCs w:val="false"/>
          <w:iCs/>
          <w:sz w:val="28"/>
          <w:szCs w:val="28"/>
        </w:rPr>
        <w:t xml:space="preserve">Корпоративная культура образовательной организации – это синтез ценностей, норм, отношений, привычек, традиций, форм поведения, ритуалов, заключенных в оболочку социального окружения, внутри которой все субъекты образовательных отношений получают возможность самореализовываться, вырабатывать стиль поведения и взаимоотношений с социумо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корпоративная культура образовательной организации способствует повышению качества образования в некоторых случаях эффективнее, чем любые современные инновационные педагогически технологии. Корпоративная культура может приносить положительные результаты только тогда, когда её реально, а не на словах, разделяет и поддерживает большинство педагогов и сотрудников образовательной организации при понимании и принятии со стороны обучающихся и родителей. Это сложный комплекс принятых и неявно установившихся договорённостей, бездоказательно принимаемых всеми членами педагогического сообщества и задающих общие рамки поведения. Любая организация несёт в себе черты различных типов общей культуры, привносимой отдельными сотрудниками, и задача руководителя, использующего корпоративную культуру как средство управления, выявлять доминирующие типы, при этом, не упустив из поля зрения и развивающиеся или несущественные, на первый взгляд, тенден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оративная культура представляет собой совокупность моделей поведения, которые приобретены организацией в процессе адаптации к внешней среде и внутренней интеграции, показавших свою эффективность и разделяемых большинством членов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ами корпоративной культур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коммун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я система лид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ли разреш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ликтов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индивида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ендерных и межнациональных взаимо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я символика (герб, эмблема, девизы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ганы</w:t>
        </w:r>
      </w:hyperlink>
      <w:r>
        <w:rPr>
          <w:rFonts w:cs="Times New Roman" w:ascii="Times New Roman" w:hAnsi="Times New Roman"/>
          <w:sz w:val="28"/>
          <w:szCs w:val="28"/>
        </w:rPr>
        <w:t>, цветовое решение интерьера, форма одежды, обусловленная характером деятельности и обстоятельствами и т.п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и формирование корпоративной культуры происходит через систему отношений, включающей отношение работников к своей профессионально-трудовой деятельности, отношение к учреждению как организации, функциональные и межличностные отношения сотрудников. Позитивное формирование корпоративной культуры организации определяет ценность профессионально-трудовой деятельности, представляемой сотрудникам в способах их самореализации и саморазви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ая корпоративная культура характеризуется следующими особенност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сотрудником себя как субъекта, чья профессионально-трудовая деятельность влияет на общую результативность деятельности организации и определяет стратегию е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е принятие личной ответственности за общий продукт совмес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е отношение к своим обязанностям с негативным отношением к проявлениям фиктивной трудовой а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сотрудника на поиск, разработку, выбор и воплощение наиболее оптимальных способов осуществления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характер профессионально-трудовой деятельности, что создает общую атмосферу увлеченности рабо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сотрудника как позитивное влияние на профессиональное и личностное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желательные межличностные отношения в коллективе является объективным условием эффективности делового взаимодейст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проявления наблюдаются, когда деятельность в конкретной организации в различной степени выгодна сотруднику, когда преобладают равнодушие, обезличивание проблем, слепое подчинение, консерватизм, изоляционизм, антипатия. К негативным проявлениям относятся: наличие слухов и сплетен, подрывающих авторитет организации, недоверие руководителю и его заместителям, высокая текучесть кадров, физическое присутствие без желания интеллектуального вклада и эмоционального отношения при решении задач, работа в течение дня несколько часов с выполнением лишь самого необходимого, недостаточно качественное выполнение поручений, искусственно растягиваемое время выполнения заданий, длительное чаепитие, непроизводственные разговоры и т.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поративной культуры через целенаправленное ф</w:t>
      </w:r>
      <w:r>
        <w:rPr>
          <w:rFonts w:cs="Times New Roman" w:ascii="Times New Roman" w:hAnsi="Times New Roman"/>
          <w:sz w:val="28"/>
          <w:szCs w:val="28"/>
        </w:rPr>
        <w:t xml:space="preserve">ормирование и разви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роцесс долгий, непрерывный и систематический. Программа формирования корпоративной культуры является общепедагогической, подразумевает активное включение в процесс всех членов школьного сообщества (педагогический коллектив, персонал, обучающихся, родителей). Программа должны быть построена с учетом особенностей конкретной школы и её потребностей.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формирования (развития) корпоративной культуры </w:t>
        <w:br/>
        <w:t>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 – подготовительный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состояния корпоративной культуры, внутренних коммуникаций, отношений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нений сотрудников школы, учащихся, родителей и социальных партнеров к результатам диагностик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базовых ценностей и стандартов, существующих в учреждении, сопоставление их со стандартами и ценностями, необходимыми для достижения целей образовательного учреждения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аботка противоречий и разрывов между «реальными» и «идеальными» корпоративными ценностями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орпоративных правил и стандартов (корпоративный кодекс) с описанием предназначения организации и общих целе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 – основной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коллектива о принимаемых корпоративных правилах и стандартах (издание корпоративного кодекса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мерная работа по </w:t>
      </w:r>
      <w:r>
        <w:rPr>
          <w:rFonts w:cs="Times New Roman" w:ascii="Times New Roman" w:hAnsi="Times New Roman"/>
          <w:bCs/>
          <w:sz w:val="28"/>
          <w:szCs w:val="28"/>
        </w:rPr>
        <w:t>установлению норм делового общени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леживание новых выстраиваемых каналов коммуникаци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по урегулированию споров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крепление существующих и введение новых традиций, направленных на становление желаемой корпоративной культуры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внешними и внутренними изменениями ОУ: р</w:t>
      </w:r>
      <w:r>
        <w:rPr>
          <w:rFonts w:cs="Times New Roman" w:ascii="Times New Roman" w:hAnsi="Times New Roman"/>
          <w:bCs/>
          <w:sz w:val="28"/>
          <w:szCs w:val="28"/>
        </w:rPr>
        <w:t>азработка символики, брендовых атрибутов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 – аналитический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ниторинг 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ой культуры и отношений внутри коллектива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остояния коллектива с выявлением проблем и успехов 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ой культуры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, коррекция управленческих действ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ределение перспектив становления корпоративной культур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поративная культура образовательной организации должн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ствовать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ю благоприятной образовательной сред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и внутригрупповых отношений в коллектив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му морально-психологическому климат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ю общих норм и правил пове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уровня сплочённости членов школьного сообщест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 мероприятий и мер для формирования (развития) </w:t>
        <w:br/>
        <w:t>корпоративной культуры в образовательной организ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нений и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агностики состояния корпоративной культуры (</w:t>
      </w:r>
      <w:r>
        <w:rPr>
          <w:rFonts w:cs="Times New Roman" w:ascii="Times New Roman" w:hAnsi="Times New Roman"/>
          <w:sz w:val="28"/>
          <w:szCs w:val="28"/>
        </w:rPr>
        <w:t>разработка анкет с привлечением всех заинтересованных сторон, проведение анкетирования, конференций, круглых столов, родительских собраний, классных часов для учащих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ей «Командообразование», «Коммуникативная культура» и т.п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«Конфликты», «Коммуникации в семье» и т.п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«Понимание себя и других», «Толерантность» и т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традиционных общешкольных мероприятий: День Здоровья, День Школы, День Самоуправления, Фестиваль Творчества и т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учителей к использованию инноваций и самообразованию: корректировка положения о стимулировании педагогов, создание карты личностного роста педаго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рпоративных событий для сплочения коллектива: творческие вечера, экскурсии, посещения театров, выезды на прир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и принятие символики и атрибу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школьной формы, аксессуаров с фирменным знаком (дневники, значки, футболки, шарфы, галстуки и пр.)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Cs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И.В. Организационная культура: учебное пособие / И.В. Андреева, О.Б. Бетина. – СПб: СПбГИЭУ, 2011. – 20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ева И.И. Формирование корпоративной культуры образовательных сообществ: теория и методология: монография / И. И. Буева, А. В. Кирьякова. – М.: издательство «Дом педагогики», 2009. – 238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 В.В. Организационная культура: учебное пособие / В.В. Козлов, Ю.Г. Одегов, В.Н. Сидорова; под ред. М.Н. Кулапова. – М.: КНОРУС, 2013. – 272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ов В.Л. Некоторые аспекты уточнения и верификации системы принципов формирования профессиональной, организационной и корпоративной культуры педагогов / В.Л. Маслов О.А. Козырева // Наука и образование XXI века: сборник статей Международной научно-практической конференции (Уфа, 29 августа 2014 г.). – Уфа: Аэтерна, 2014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тин С.Н. Корпоративная культура образовательного учреждения: формирование, развитие, сохранение: практико-ориентированная монография / С.Н. Митин. – Ульяновск: УИПКПРО, 2012. – 184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енко Н. Н. Организационная культура: учебное пособие / Н.Н. Павленко, В.Р. Тлемешок. – Краснодар: издательский дом «ХОРС», 2012. – 323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мирова О.Г. Организационная культура: формирование, развитие и оценка: учебное пособие / О.Г. Тихомирова. – М.: ИНФРА-М, 2012. – 151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лько Г.В. Деловая культура и психология общения: учебное пособие / Г.В. Фалько. – Тюмень: ТюмГНГУ, 2011. – 204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нц А. С. Корпоративная культура учреждений профессионального образования: курс лекций / А.С. Франц. – Екатеринбург: изд-во Рос. гос. проф.-пед. ун-та, 2011. – 92 с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.</w:t>
        </w:r>
      </w:hyperlink>
      <w:r>
        <w:rPr>
          <w:rFonts w:cs="Times New Roman" w:ascii="Times New Roman" w:hAnsi="Times New Roman"/>
          <w:sz w:val="28"/>
          <w:szCs w:val="28"/>
        </w:rPr>
        <w:t>В. Корпоративная культура в современной школе - что, как, зачем? / О.В. Ярославская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осква: «Учительская газета», №35-36 от 2 сентября 2014 год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5;&#1092;&#1083;&#1080;&#1082;&#1090;" TargetMode="External"/><Relationship Id="rId3" Type="http://schemas.openxmlformats.org/officeDocument/2006/relationships/hyperlink" Target="https://ru.wikipedia.org/wiki/&#1051;&#1086;&#1079;&#1091;&#1085;&#1075;" TargetMode="External"/><Relationship Id="rId4" Type="http://schemas.openxmlformats.org/officeDocument/2006/relationships/hyperlink" Target="http://www.ug.ru/user/28122" TargetMode="External"/><Relationship Id="rId5" Type="http://schemas.openxmlformats.org/officeDocument/2006/relationships/hyperlink" Target="http://www.ug.ru/user/2812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20:00Z</dcterms:created>
  <dc:creator>Светлана Вебер</dc:creator>
  <dc:description/>
  <cp:keywords/>
  <dc:language>en-US</dc:language>
  <cp:lastModifiedBy>kab302_teacher</cp:lastModifiedBy>
  <dcterms:modified xsi:type="dcterms:W3CDTF">2018-06-26T08:49:00Z</dcterms:modified>
  <cp:revision>19</cp:revision>
  <dc:subject/>
  <dc:title/>
</cp:coreProperties>
</file>