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образования администрации города Краснояр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КУ «Красноярский информационно-методический цент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467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  <w:br/>
      </w:r>
      <w:r>
        <w:rPr>
          <w:rFonts w:cs="Times New Roman" w:ascii="Times New Roman" w:hAnsi="Times New Roman"/>
          <w:bCs/>
          <w:sz w:val="28"/>
        </w:rPr>
        <w:t>по совершенствованию (обновлению) школьного у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ебер Светлана Андреевна,</w:t>
      </w:r>
      <w:r>
        <w:rPr>
          <w:rFonts w:cs="Times New Roman" w:ascii="Times New Roman" w:hAnsi="Times New Roman"/>
        </w:rPr>
        <w:t xml:space="preserve"> методист </w:t>
      </w:r>
      <w:r>
        <w:rPr>
          <w:rFonts w:cs="Times New Roman" w:ascii="Times New Roman" w:hAnsi="Times New Roman"/>
          <w:sz w:val="24"/>
          <w:szCs w:val="24"/>
        </w:rPr>
        <w:t>МКУ «Красноярский информационно-методический цен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ю (обновлению) школьного уклада</w:t>
      </w:r>
      <w:r>
        <w:rPr>
          <w:rFonts w:cs="Times New Roman" w:ascii="Times New Roman" w:hAnsi="Times New Roman"/>
          <w:sz w:val="24"/>
          <w:szCs w:val="24"/>
        </w:rPr>
        <w:t xml:space="preserve"> / авт.-сост. С.А. Вебер. – МКУ КИМЦ, Красноярск, 2018. – 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ических рекомендациях рассматривается понятие школьного уклада и возможности его формирования (развития) в образовательной организации для решения образо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240" w:before="0" w:after="0"/>
        <w:ind w:left="5103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Вебер С.А.</w:t>
      </w:r>
    </w:p>
    <w:p>
      <w:pPr>
        <w:pStyle w:val="Style18"/>
        <w:tabs>
          <w:tab w:val="clear" w:pos="708"/>
          <w:tab w:val="left" w:pos="9639" w:leader="none"/>
        </w:tabs>
        <w:spacing w:lineRule="auto" w:line="240" w:before="0" w:after="0"/>
        <w:ind w:left="5387" w:right="-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МКУ «Красноярский информационно-методический центр», 2018</w:t>
      </w:r>
      <w:r>
        <w:br w:type="page"/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Школьный уклад – это очень важная часть образовательной среды. От того, каким образом строится уклад, зависит, что происходит с педагогами и обучающимися. Если ученики с гордостью рассказывают о том, как они участвуют в управлении своей школой, какие интересные мероприятия проходят в школе, в какой форме прошёл сегодня урок – значит, они вовлечены в события школьной жизни. В результате они небезразличны ко всему, что происходит в школе, они гордятся своей школой, её достижениями и успехами. Есть школы, где царит дух научных исследований. И другие, где не могут жить без музыки и театра. Не так-то просто создать особенную и живую атмосферу жизни в школе. Поэтому учитель, являясь ключевой фигурой, должен находиться в постоянном поиске организации интересной, наполненной событиями школьной жизни, должен быть окрылён светлой мечтой о прекрасном, справедливом, добром будущем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Федеральных государственных образовательных стандартах общего образования задаётся необходимость реализации программы воспитания и социализации, которая должна обеспечивать формирование уклада школьной жизни через создание социальной среды развития обучающихся, включающей урочную, внеурочную и общественно значимую деятельность, систему воспитательных мероприятий, культурных и социальных практик. Это основывается на системе базовых национальных ценностей российского общества с учётом историко-культурной и этнической специфики региона, потребностей и социальных инициатив обучающихся и их родителей (законных представителей), а также особенностей их социального взаимодействия вне школы, характера профессиональных предпочтени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формировании уклада школьной жизни определяющую роль призвана играть общность участников образовательного процесса: обучающиеся, ученические коллективы, педагогический коллектив школы, администрация, учредитель образовательной организации, родительское сообщество, общественность. Важным средством формирования уклада школьной жизни являются коллективные обсуждения, дискуссии, позволяющие наиболее точно определить специфику ценностных и целевых ориентиров школы, элементов коллективной жизнедеятельности, обеспечивающих реализацию ценностей и целей. Для того, чтобы определиться с укладом школьной жизни члены школьного сообщества (или разработчики) могу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ить отношение школьного сообщества к сложившемуся укладу школьной жизни из предложенных вариантов (например, «устраивающий», «интересный», «развивающий», «открывающий перспективы» и т.п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характеристики школьной реальности (главенство норм и правил, творческая атмосфера, мера готовности учеников и педагогов к свободе и т.д.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дить и оценить существующие в образовательной организации традиции и целесообразность возможных новаций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бобщить свои представления об образе выпускника школы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 </w:t>
      </w:r>
      <w:r>
        <w:rPr>
          <w:b/>
          <w:i/>
          <w:sz w:val="28"/>
          <w:szCs w:val="28"/>
          <w:shd w:fill="FFFFFF" w:val="clear"/>
        </w:rPr>
        <w:t>школьным укладом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лагается понимать форму и способы организации образовательной деятельности, обеспечивающие соответствие результатов, содержания, технологий и условий образовательного процесса потребностям всех его субъектов в самореализации, в интеллектуальном, социальном, эмоциональном, духовно-нравственном развитии путем интеграции образовательных сред на основе коллегиально формируемых и сознательно принимаемых всеми участниками образовательного процесса духовно-нравственных, гражданских ценностей и традиций, социально-культурных целей и приоритетов. (</w:t>
      </w:r>
      <w:r>
        <w:rPr>
          <w:sz w:val="28"/>
          <w:szCs w:val="28"/>
          <w:u w:val="single"/>
          <w:shd w:fill="FFFFFF" w:val="clear"/>
        </w:rPr>
        <w:t>Т.П. Хренова)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ьный уклад можно воспринимать как складывающийся социально-педагогический феномен педагогической реальности, отражающей устоявшиеся и постоянно поддерживаемые особенности жизни школьного сообщества, общественно и личностно значимые для детей и взрослых. Но для образовательной организации школьный уклад важно рассматривать как формируемую образовательную среду и как компонент содержания образова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ды и характеристики школьного укл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ьтим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 на категоричных, безапелляционных требованиях, неоправданном применении принуждения. Жизнедеятельность в школе определяется не собственной инициативой участников образовательного процесса, а зачастую вопреки их намерениям и желаниям; предполагает осуществление в направлении беспрекословного подчинения воли взрослого или вышестоящего по ран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нифицированный у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 приспособленность к обстоятельствам педагогической реальности, ориентирован на единообразие, упрощенную педагогическую деятельность. Жизнедеятельность осуществляется в контексте приведения педагогических явлений к единой системе, форме, единообраз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илитарный у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умевает подчинение всех педагогических действий принципу полезности, получения сегодняшней выгоды, пользы, оценки всех явлений с точки зрения возможности служить средством для достижения какой-либо цели. Нравственные нормы выводятся из соображений пользы, отрицаются возвышенные мотивы, преуменьшаются роли творческого и духовного. Жизнедеятельность предполагает прикладную, узкопрактическую направл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опический у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 на нереальных, несбыточных идеях, произвольно сконструированном образе желаемого уклада с неосуществимыми планами преобразования школьной жизни. В жизнедеятельности устремленность к идеальному устройству, лишенному научного обоснования и не учитывающему законов развития педагогической реа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ниверсальный у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 жизненный мир ребенка и взрослого без насилия как всеобщий, разносторонний, всеохватывающий, с разнообразным назначением для разнообразного применения, выполняющий многообразные функции. Жизнедеятельность предполагает ориентирование на общечеловеческие ценности, человекосозидание и самодеятельность участников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зов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поненты уклада школьной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рганизационно-норматив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пон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ражает социально-педагогический аспект и конструируется с учетом социальных эталонов (норм и стандартов) и социальных ценностей конкретной образовательной орган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кзистенциально-этиче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пон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необходимой культурно-педагогической составляющей и предполагает принятие общечеловеческих ценностей, которые представляют основу жизнедеятельности школы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оциально-педагогический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компонент</w:t>
      </w:r>
      <w:r>
        <w:rPr>
          <w:sz w:val="28"/>
          <w:szCs w:val="28"/>
          <w:shd w:fill="FFFFFF" w:val="clear"/>
        </w:rPr>
        <w:t xml:space="preserve"> направлен на организацию гуманистического взаимодействия взрослого и ребенка и связана с идеей человекосозидани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Элементы школьного укла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нормы и правила поведения, принятые всеми членами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ка: эстетическое оформление здания, эмблема школы, форма, стиль оде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е образовательные пространства /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астия в управлении школой (Советы: общешкольный, ученический, педагогический, родительский и т.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новление (развитие) уклада школьной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о на преобразование существующего уклада в уклад, обладающий признаками универсального, и осуществляется более эффективно через реализацию специально разработанного организационно-педагогического обеспечения. </w:t>
      </w:r>
      <w:r>
        <w:rPr>
          <w:rStyle w:val="S14"/>
          <w:rFonts w:cs="Times New Roman" w:ascii="Times New Roman" w:hAnsi="Times New Roman"/>
          <w:sz w:val="28"/>
          <w:szCs w:val="28"/>
        </w:rPr>
        <w:t xml:space="preserve">В целях совершенствования уклада жизни рекомендуется </w:t>
      </w:r>
      <w:r>
        <w:rPr>
          <w:rStyle w:val="S14"/>
          <w:rFonts w:cs="Times New Roman" w:ascii="Times New Roman" w:hAnsi="Times New Roman"/>
          <w:i/>
          <w:sz w:val="28"/>
          <w:szCs w:val="28"/>
        </w:rPr>
        <w:t>проектирование и создание</w:t>
      </w:r>
      <w:r>
        <w:rPr>
          <w:rStyle w:val="S14"/>
          <w:rFonts w:cs="Times New Roman" w:ascii="Times New Roman" w:hAnsi="Times New Roman"/>
          <w:sz w:val="28"/>
          <w:szCs w:val="28"/>
        </w:rPr>
        <w:t xml:space="preserve"> сис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й всех участников образовательного процесса (педагогических работников данного общеобразовательного учреждения, обучающихся, их родителей (законных представителей), так называемый школьный этик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участников образовательного процесса и других официальных и неофициальных лиц, заинтересованных и участвующих в деятельности школы (представителей региональных, муниципальных органов власти, органов управления образованием, попечителей, спонсоров и др.), так называемый протокол официальных встре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документов и локальных актов, регулирующих все направления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в и атрибутов (флаги, знамена, гимны, вымпелы, гербы, награды и др.), используемых в воспитательном процессе школы, так называемый фирменный сти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х мероприятий и торжеств, включая государственные праздники, общепринятые школьные, праздники, отражающие национально-культурные и этно-специфические особенности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мер и технологий деятельности руководящих и педагогических работников, а также учебно-вспомогательно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материально-технической базе образовательного учреждения, эстетике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х и безопасных условий для организации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 принимаемых требова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ческие н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не имеют права на субъективизм в оценке деятельности и лич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не имеют права настраивать учащихся на негативную оценку деятельности других преподавателей (с целью снижения авторитета своих коллег и повышения своего), не имеют права сами давать искаженную или негативную оценку педагог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 панибратство и заигрывание в отношениях с учащимися и родителями, равно как авторитарность и безразлич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е имеют права выяснять свои спорные и конфликтные вопросы, демонстрировать свои личные отношения, неуважительно обращаться друг с другом в присутстви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ициальном общении в школе принято обращаться на «В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ктива школы не имеют права быть носителями негативной оценки и информации о школе и наносить ущерб его авторите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 учащиеся не имеют права опаздывать на учебные занятия. учитель должен быть на рабочем месте за 10 минут до начала уроков, учащиеся – за 15 минут. учитель и учащиеся готовятся к уроку до звонка. Появление в классе и подготовка к уроку после звонка без уважительной причины считается нарушением учебной дисцип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нарушения дисциплины, опоздания на уроки фиксируются дежурным учителем, преподавателем, классным руководителем, при систематических нарушениях доводятся до сведения дежурного администратора, родителей. меры воздействия предусмотрены правилами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учащихся с урока не допуск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рока должно быть использовано рационально. все 40 минут урока – уроку! Не допускается систематическое отвлечение на посторонние темы. также не допускается систематическое использование перемен для учеб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учащиеся не имеют права покидать класс во время урока или заниматься посторонней деятельностью. Во время урока учитель несет ответственность за жизнь, безопасность и здоровье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машних заданий не должен превышать принятые и обоснованные наукой н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машнего задания по предметам естественного цикла не должен превышать 1/2 объема, выполненного на уро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имеет право на своевременную, объективную, обоснованную оценку своего тру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ая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е руководство распределяется администрацией школы, закрепляется за преподавателем с его согласия исходя из интересов школы с учетом педагогического опыта, мастерства, индивидуальных особ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о внеклассных мероприятиях (кроме классного часа) не является обязатель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исании предусмотрен классный час, обязательный для проведения классным руководителем и посещения уча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готовки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ых руководителей на общешкольных мероприятиях обяз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неклассных мероприятий вне школы классный руководитель (так же, как и в школе)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 р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всех задействованных сторон родительские собрания проводятся один раз в четверть в единое для всей школы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одительские собрания классный руководи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собрания весь преподавательский состав должен быть готов ответить на любые вопросы, интересующие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кратическая школа Александра Тубельского // Новые ценности образования: научно-методическая серия. №1(49), 2012. – 17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злова Л.А., Игнатова В.В. Совершенствование уклада школьной жизни: традиции. Научно-методические рекомендации (часть 2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сноярск: Городской научно-информационно-методический центр, 200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,44 п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А.А. Типы школьных укладов // Воспитательная работа в школе. – 2007. – № 1. – С. 17-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общего образова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80abucjiibhv9a.xn--p1ai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мин И.Д. Тайны школы: заметки о контекстах: монография. – Красноярский гос. ун-т. Красноярск, 1999. – 256 с.</w:t>
      </w:r>
    </w:p>
    <w:sectPr>
      <w:footerReference w:type="default" r:id="rId3"/>
      <w:type w:val="nextPage"/>
      <w:pgSz w:w="11906" w:h="16838"/>
      <w:pgMar w:left="1134" w:right="850" w:gutter="0" w:header="0" w:top="851" w:footer="3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character" w:styleId="S2">
    <w:name w:val="s2"/>
    <w:basedOn w:val="Style14"/>
    <w:qFormat/>
    <w:rPr/>
  </w:style>
  <w:style w:type="character" w:styleId="S14">
    <w:name w:val="s14"/>
    <w:basedOn w:val="Style14"/>
    <w:qFormat/>
    <w:rPr/>
  </w:style>
  <w:style w:type="character" w:styleId="S11">
    <w:name w:val="s1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ucjiibhv9a.xn--p1a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15:00Z</dcterms:created>
  <dc:creator>Светлана Вебер</dc:creator>
  <dc:description/>
  <cp:keywords/>
  <dc:language>en-US</dc:language>
  <cp:lastModifiedBy>kab302_teacher</cp:lastModifiedBy>
  <cp:lastPrinted>2018-04-04T11:37:00Z</cp:lastPrinted>
  <dcterms:modified xsi:type="dcterms:W3CDTF">2018-06-26T08:54:00Z</dcterms:modified>
  <cp:revision>21</cp:revision>
  <dc:subject/>
  <dc:title/>
</cp:coreProperties>
</file>