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-180" w:right="-23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ГРАММ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ведения площадки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бразование будущего Красноярска, </w:t>
        <w:br/>
        <w:t>или как формировать «столичность» города?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511"/>
        <w:gridCol w:w="2648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9 ноября 2018 г.</w:t>
            </w:r>
          </w:p>
        </w:tc>
        <w:tc>
          <w:tcPr>
            <w:tcW w:w="45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ярск, ул. Авиаторов, 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ДЦ «Сибирь»</w:t>
            </w:r>
          </w:p>
        </w:tc>
        <w:tc>
          <w:tcPr>
            <w:tcW w:w="2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 – 13.3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365"/>
      </w:tblGrid>
      <w:tr>
        <w:trPr>
          <w:trHeight w:val="34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йствие</w:t>
            </w:r>
          </w:p>
        </w:tc>
      </w:tr>
      <w:tr>
        <w:trPr>
          <w:trHeight w:val="47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>9:40 – 10:00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ференц-зал №3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участников у зала заседаний (КИМЦ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Конференц-зал №3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i/>
                <w:i/>
                <w:spacing w:val="-6"/>
              </w:rPr>
            </w:pPr>
            <w:r>
              <w:rPr>
                <w:rFonts w:cs="Arial" w:ascii="Arial" w:hAnsi="Arial"/>
                <w:i/>
                <w:spacing w:val="-6"/>
              </w:rPr>
              <w:t>Ведущий:</w:t>
            </w:r>
            <w:r>
              <w:rPr>
                <w:rFonts w:cs="Arial" w:ascii="Arial" w:hAnsi="Arial"/>
                <w:b/>
                <w:i/>
                <w:spacing w:val="-6"/>
              </w:rPr>
              <w:t xml:space="preserve"> Ситдикова Татьяна Юрьев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469" w:hanging="36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риветствие участников площад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469" w:hanging="36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редставление гостей, приглашённых эксперт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469" w:hanging="36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редставление участников панельной дискуссии</w:t>
            </w:r>
          </w:p>
          <w:p>
            <w:pPr>
              <w:pStyle w:val="Normal"/>
              <w:numPr>
                <w:ilvl w:val="0"/>
                <w:numId w:val="1"/>
              </w:numPr>
              <w:ind w:left="469" w:hanging="36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 xml:space="preserve">Представление модераторов площадки </w:t>
            </w:r>
          </w:p>
          <w:p>
            <w:pPr>
              <w:pStyle w:val="Normal"/>
              <w:ind w:left="469" w:hanging="0"/>
              <w:jc w:val="both"/>
              <w:rPr/>
            </w:pPr>
            <w:r>
              <w:rPr>
                <w:rFonts w:cs="Arial" w:ascii="Arial" w:hAnsi="Arial"/>
                <w:b/>
                <w:i/>
                <w:spacing w:val="-6"/>
              </w:rPr>
              <w:t>Блинов Геннадий Николаевич</w:t>
            </w:r>
            <w:r>
              <w:rPr>
                <w:rFonts w:cs="Arial" w:ascii="Arial" w:hAnsi="Arial"/>
                <w:i/>
                <w:spacing w:val="-6"/>
              </w:rPr>
              <w:t xml:space="preserve">, заместитель директора Центра социально-экономического мониторинга и инвестиционной деятельности при Министерстве экономического развития и инвестиционной политики Красноярского края; </w:t>
            </w:r>
          </w:p>
          <w:p>
            <w:pPr>
              <w:pStyle w:val="Normal"/>
              <w:ind w:left="469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b/>
                <w:i/>
                <w:spacing w:val="-6"/>
              </w:rPr>
              <w:t>Горностаев</w:t>
            </w:r>
            <w:r>
              <w:rPr>
                <w:rFonts w:cs="Arial" w:ascii="Arial" w:hAnsi="Arial"/>
                <w:i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6"/>
              </w:rPr>
              <w:t>Александр Октавьевич</w:t>
            </w:r>
            <w:r>
              <w:rPr>
                <w:rFonts w:cs="Arial" w:ascii="Arial" w:hAnsi="Arial"/>
                <w:i/>
                <w:spacing w:val="-6"/>
              </w:rPr>
              <w:t>, заместитель директора МКУ «Красноярский информационно-методический центр»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>10:10 – 11:10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нельная дискуссия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Ведущий панельной дискуссии Блинов Г.Н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частники: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8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•</w:t>
            </w:r>
            <w:r>
              <w:rPr>
                <w:rFonts w:cs="Arial" w:ascii="Arial" w:hAnsi="Arial"/>
                <w:i/>
              </w:rPr>
              <w:tab/>
              <w:t>Уразов Максим Сергеевич, генеральный директор АНО «Исполнительная дирекция XXIX Всемирной зимней Универсиады 2019 года в г. Красноярске»;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8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•</w:t>
            </w:r>
            <w:r>
              <w:rPr>
                <w:rFonts w:cs="Arial" w:ascii="Arial" w:hAnsi="Arial"/>
                <w:i/>
              </w:rPr>
              <w:tab/>
              <w:t>Бардаков Андрей Васильевич, директор Архиерейского образовательного центра Красноярской епархии Русской Православной Церкви;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88"/>
              <w:jc w:val="both"/>
              <w:rPr/>
            </w:pPr>
            <w:r>
              <w:rPr>
                <w:rFonts w:cs="Arial" w:ascii="Arial" w:hAnsi="Arial"/>
                <w:i/>
              </w:rPr>
              <w:t>•</w:t>
            </w:r>
            <w:r>
              <w:rPr>
                <w:rFonts w:cs="Arial" w:ascii="Arial" w:hAnsi="Arial"/>
                <w:i/>
              </w:rPr>
              <w:tab/>
              <w:t>Васильев Михаил Геннадьевич, директор Центра координации программ развития и партнёрства Сибирского Федерального Университета;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8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•</w:t>
            </w:r>
            <w:r>
              <w:rPr>
                <w:rFonts w:cs="Arial" w:ascii="Arial" w:hAnsi="Arial"/>
                <w:i/>
              </w:rPr>
              <w:tab/>
              <w:t>Полищук Вячеслав Иванович, заместитель Главы города – руководитель департамента экономической политики и инвестиционного развития администрации Красноярска;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8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•</w:t>
            </w:r>
            <w:r>
              <w:rPr>
                <w:rFonts w:cs="Arial" w:ascii="Arial" w:hAnsi="Arial"/>
                <w:i/>
              </w:rPr>
              <w:tab/>
              <w:t>Ковалевский Валерий Анатольевич, д.м.н., ректор Красноярского государственного педагогического университета им. В.П. Астафьева;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8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•</w:t>
            </w:r>
            <w:r>
              <w:rPr>
                <w:rFonts w:cs="Arial" w:ascii="Arial" w:hAnsi="Arial"/>
                <w:i/>
              </w:rPr>
              <w:tab/>
              <w:t>Копцева Наталья Петровна, заведующий кафедрой культурологии Сибирского Федерального Университета;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8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•</w:t>
            </w:r>
            <w:r>
              <w:rPr>
                <w:rFonts w:cs="Arial" w:ascii="Arial" w:hAnsi="Arial"/>
                <w:i/>
              </w:rPr>
              <w:tab/>
              <w:t>Горячева Татьяна Владимировна, заведующий кафедрой здоровья и безопасности жизнедеятельности Красноярского краевого института повышения квалификации и профессиональной переподготовки работников образования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Вопросы для дискусси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46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и столичного город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46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жанин столичного Красноярска. Каков он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46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к формировать «столичность» Красноярска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469" w:hanging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Кто формирует «столичность»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469" w:hanging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Ожидания от муниципальной системы общего образования?</w:t>
            </w:r>
          </w:p>
        </w:tc>
      </w:tr>
      <w:tr>
        <w:trPr>
          <w:trHeight w:val="1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>11:10 – 11:30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88"/>
              <w:ind w:firstLine="3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ведение итогов дискуссии. Дополнительные мнения. Выводы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>11:30 –12:00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>Перерыв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 xml:space="preserve">12:00 –13:00 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</w:rPr>
              <w:t>Общая дискуссия с участниками площадки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к мнениям, прозвучавшим на панельной дискусси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>Опыт образовательных организаций в становлении черт «столичности»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469" w:hanging="360"/>
              <w:rPr/>
            </w:pPr>
            <w:r>
              <w:rPr>
                <w:rFonts w:cs="Arial" w:ascii="Arial" w:hAnsi="Arial"/>
              </w:rPr>
              <w:t>Юдина Людмила Петровна, директор МАОУ Гимназия № 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469" w:hanging="360"/>
              <w:rPr/>
            </w:pPr>
            <w:r>
              <w:rPr>
                <w:rFonts w:cs="Arial" w:ascii="Arial" w:hAnsi="Arial"/>
              </w:rPr>
              <w:t>Перевалова Ирина Дмитриевна, директор МАОУ Лицей № 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469" w:hanging="360"/>
              <w:rPr/>
            </w:pPr>
            <w:r>
              <w:rPr>
                <w:rFonts w:cs="Arial" w:ascii="Arial" w:hAnsi="Arial"/>
              </w:rPr>
              <w:t>Осетрова Ирина Геннадьевна, директор МАОУ Лицей № 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469" w:hanging="360"/>
              <w:rPr/>
            </w:pPr>
            <w:r>
              <w:rPr>
                <w:rFonts w:cs="Arial" w:ascii="Arial" w:hAnsi="Arial"/>
              </w:rPr>
              <w:t>Лапков Алексей Викторович, директор МАОУ Лицей № 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46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рохин Роман Валентинович, директор МАОУ Образовательный комплекс «Покровский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469" w:hanging="360"/>
              <w:rPr/>
            </w:pPr>
            <w:r>
              <w:rPr>
                <w:rFonts w:cs="Arial" w:ascii="Arial" w:hAnsi="Arial"/>
              </w:rPr>
              <w:t>Казанова Татьяна Ивановна, директор МАОУ СШ № 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46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олотина Юлиана Геннадьевна, директор МБОУ ДО «Медиа-мастерская»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>13:00 – 13:20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ная сессия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Попов Александр Анатольевич, генеральный директор АНО дополнительного профессионального образования «Открытое образование»;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Зайцев Михаил Анатольевич, генеральный директор исполнительной дирекции АСДГ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13:20 – 13:30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</w:rPr>
              <w:t>Завершение работы площадки. Финальное резюм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УЧАСТН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379"/>
      </w:tblGrid>
      <w:tr>
        <w:trPr/>
        <w:tc>
          <w:tcPr>
            <w:tcW w:w="3227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Еремин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ге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. Красноярс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оробей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игорий Пав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территориального отдела Главного управления образования Свердлов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етрова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рина Геннад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ОУ «Лицей №9 «Лидер»,  г. Красноярск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ни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человек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 человек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дители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человек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34:00Z</dcterms:created>
  <dc:creator>Glebov</dc:creator>
  <dc:description/>
  <cp:keywords/>
  <dc:language>en-US</dc:language>
  <cp:lastModifiedBy>kab302_teacher</cp:lastModifiedBy>
  <cp:lastPrinted>2018-02-26T17:21:00Z</cp:lastPrinted>
  <dcterms:modified xsi:type="dcterms:W3CDTF">2018-12-05T10:19:00Z</dcterms:modified>
  <cp:revision>6</cp:revision>
  <dc:subject/>
  <dc:title>Сценарный ход</dc:title>
</cp:coreProperties>
</file>