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ГЛАВНОЕ УПРАВЛЕНИЕ ОБРАЗОВАНИЯ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ДМИНИСТРАЦИИ ГОРОДА КРАСНОЯРСКА</w:t>
      </w:r>
    </w:p>
    <w:p>
      <w:pPr>
        <w:pStyle w:val="Heading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5"/>
        <w:rPr>
          <w:szCs w:val="40"/>
          <w:lang w:val="ru-RU"/>
        </w:rPr>
      </w:pPr>
      <w:r>
        <w:rPr>
          <w:szCs w:val="40"/>
          <w:lang w:val="ru-RU"/>
        </w:rPr>
        <w:t>ПРИКАЗ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о</w:t>
            </w:r>
            <w:r>
              <w:rPr>
                <w:sz w:val="27"/>
                <w:szCs w:val="27"/>
              </w:rPr>
              <w:t>т 10.11.201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25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фестивале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дорожной карты по реализации приоритетных направлений городской августовской конференции - 2017  «Красноярский стандарт качества образования: выбор и самоопределение» и приоритетного плана направлений деятельности на 2018 год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ервом городском фестивале инфраструктурных решений (Приложение 1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ый городской фестиваль инфраструктурных решений (далее - Фестиваль) с ноября 2017 по февраль 2018 год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КУ КИМЦ (Енгуразова Е.А.) в срок до 24 ноября 2017 разработать организационный план по подготовке и проведению Фестивал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 организовать участие образовательных учреждений в проведении Фестивал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Контроль за исполнением приказа оставляю за соб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/>
        <w:ind w:left="0" w:right="332" w:hanging="0"/>
        <w:rPr/>
      </w:pPr>
      <w:r>
        <w:rPr/>
        <w:t xml:space="preserve">Руководитель главного </w:t>
      </w:r>
    </w:p>
    <w:p>
      <w:pPr>
        <w:pStyle w:val="Heading9"/>
        <w:spacing w:lineRule="auto" w:line="276"/>
        <w:ind w:left="0" w:right="332" w:hanging="0"/>
        <w:rPr/>
      </w:pPr>
      <w:r>
        <w:rPr/>
        <w:t xml:space="preserve">управления образования </w:t>
        <w:tab/>
        <w:tab/>
        <w:tab/>
        <w:tab/>
        <w:tab/>
        <w:tab/>
        <w:t>Т.Ю. Ситд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хова Окса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-13-35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ГУ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1.2017 № 525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Городском фестивале инфраструктурных решений образовательных организаций г. Красноярска </w:t>
        <w:br/>
        <w:t xml:space="preserve">«Образовательный и инфраструктурный дизайн: образовательные возможности </w:t>
        <w:br/>
        <w:t>в пространственно-архитектурных, инфраструктурных решениях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 Городского фестиваля инфраструктурных решений образовательных учреждений г. Красноярска</w:t>
      </w:r>
      <w:r>
        <w:rPr>
          <w:rFonts w:cs="Times New Roman" w:ascii="Times New Roman" w:hAnsi="Times New Roman"/>
          <w:sz w:val="27"/>
          <w:szCs w:val="27"/>
        </w:rPr>
        <w:t xml:space="preserve"> (далее – Фестиваль) среди образовательных организаций муниципальной системы образования г. Красноярска. Фестиваль проводится в соответствии с планом Главного управления образования администрации г. Красноярска на 2017-2018 учебный год, стратегией развития образования в городе Красноярск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Фестиваль является местом для предъявления современных инфраструктурных решений образовательных учрежден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и задачи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. Демонстрация инфраструктурных решений, осуществлённых образовательными организациями города Красноярска, и перспективных идей (проектов) для эффективности использования образовательного пространства и направленных на повышение качества образования.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и распространение идей инфраструктурных решений для расширения образовательных возможностей в пространстве города Красноярска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буждение и поддержка творческой инициативы в образовательных организациях муниципальной системы образования г. Красноярска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потенциальных партнёров для выстраивания взаимоотношений и взаимодействий для оказания необходимой помощи образовательным организациям в осуществлении и развитии творческих идей.</w:t>
      </w:r>
    </w:p>
    <w:p>
      <w:pPr>
        <w:pStyle w:val="Style13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торы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ами Фестиваля являются: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ое управление образования администрации г. Красноярска;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«Красноярский информационно-методический центр»;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народный выставочно-деловой центр «Сибирь» имени Карена Мурадя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ники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Фестиваля могут быть творческие группы, представляющие образовательные организации города Красноярска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боте творческих групп приветствуется участие педагогов, обучающихся, их родителей, представителей общественности и партнёров образовательной организации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аботе Фестиваля в качестве экспертов приглашаются: руководители и специалисты главного управления образования администрации города Красноярска, представители законодательной и исполнительной власти, представители родительского сообщества, специалисты в области образовательного и инфраструктурного дизайна из учреждений образования и других сфер.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роведения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стиваль проводится в 2 этапа.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3261" w:hanging="269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этап – заочный – проводится в ноябре-декабре 2017 года для выявления реализованных и перспективных инфраструктурных решений на соответствие задачам повышения качества образования.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2835" w:hanging="226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этап – очный – проводится в феврале 2018 года по результатам экспертного отношения к заявленным материалам от образовательных организаций с определением номинаций и формата участ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участия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частия в Фестивале необходимо предоставить заявочный материал (кейс) в срок до 30 ноября 2017 года. Количество заявок от одной образовательной организации не ограничено. В заявочном материале может быть представлено как реализованное инфраструктурное решение, так и его проект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ая заявка подается в одном из направлений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А) «Новый образовательный процесс и его обустройство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Б) «Образовательные возможности рекреации школы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В) «Образовательные возможности школьной библиотеки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Г) «Питание в пространстве школьной столовой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Д) «Пришкольный участок как образовательная среда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Е) «Образовательное пространство дошкольного образовательного учреждения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Ж) «Организация дошкольного образования на детских площадках ДОУ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З) «Образовательное пространство учреждения дополнительного образования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И) «Цифровизация в образовательной организации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К) «Сетевое образовательное сотрудничество»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Л) «Оригинальные образовательные элементы инфраструктурного дизайна».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формления заявки предлагается </w:t>
      </w:r>
      <w:r>
        <w:rPr>
          <w:rFonts w:cs="Times New Roman" w:ascii="Times New Roman" w:hAnsi="Times New Roman"/>
          <w:b/>
          <w:sz w:val="27"/>
          <w:szCs w:val="27"/>
        </w:rPr>
        <w:t>примерная структура кейс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ткое название образовательной организации (согласно Уставу)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яемая номинац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назначение инфраструктурного решен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и визуальное представление инфраструктурного решен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образовательной деятельности, связанной с инфраструктурным решением: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ая группа (категория/состав/возраст, охват/доля/количество);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образовательной деятельности обучающихся/воспитанников;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действий организаторов (педагогов/воспитателей) образовательной деятельности обучающихся/воспитанников;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жидаемые образовательные результаты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ые для образовательной деятельности ресурсы (кадровые, материально-технические, организационно-административные) по использованию инфраструктурного решен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 и размер финансово-экономического обеспечения реализации инфраструктурного решения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ффекты инфраструктурного решения: 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спекте формирования образовательных результатов;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спекте улучшения условий образовательной деятельности;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спекте эффективности деятельности педагогических и управленческих кадров;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2127" w:hanging="29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спекте пространственно-архитектурного переустройства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пектива применения, возможное развитие.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авторской/творческой группы, контактные данные руководител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2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ивания инфраструктурного решения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i/>
          <w:sz w:val="27"/>
          <w:szCs w:val="27"/>
        </w:rPr>
        <w:t>актуальность</w:t>
      </w:r>
      <w:r>
        <w:rPr>
          <w:sz w:val="27"/>
          <w:szCs w:val="27"/>
        </w:rPr>
        <w:t xml:space="preserve"> инфраструктурного решения для образовательной организации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i/>
          <w:sz w:val="27"/>
          <w:szCs w:val="27"/>
        </w:rPr>
        <w:t>возможность</w:t>
      </w:r>
      <w:r>
        <w:rPr>
          <w:sz w:val="27"/>
          <w:szCs w:val="27"/>
        </w:rPr>
        <w:t xml:space="preserve"> достижения планируемых образовательных результатов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i/>
          <w:sz w:val="27"/>
          <w:szCs w:val="27"/>
        </w:rPr>
        <w:t>направленность</w:t>
      </w:r>
      <w:r>
        <w:rPr>
          <w:sz w:val="27"/>
          <w:szCs w:val="27"/>
        </w:rPr>
        <w:t xml:space="preserve"> на качество освоения содержания учебных предметов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i/>
          <w:sz w:val="27"/>
          <w:szCs w:val="27"/>
        </w:rPr>
        <w:t>качество</w:t>
      </w:r>
      <w:r>
        <w:rPr>
          <w:sz w:val="27"/>
          <w:szCs w:val="27"/>
        </w:rPr>
        <w:t xml:space="preserve"> технологического/технического исполнения; 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i/>
          <w:sz w:val="27"/>
          <w:szCs w:val="27"/>
        </w:rPr>
        <w:t>эргономичность</w:t>
      </w:r>
      <w:r>
        <w:rPr>
          <w:sz w:val="27"/>
          <w:szCs w:val="27"/>
        </w:rPr>
        <w:t xml:space="preserve"> (удобство или соответствие образовательной среде)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i/>
          <w:sz w:val="27"/>
          <w:szCs w:val="27"/>
        </w:rPr>
        <w:t>эстетичность</w:t>
      </w:r>
      <w:r>
        <w:rPr>
          <w:sz w:val="27"/>
          <w:szCs w:val="27"/>
        </w:rPr>
        <w:t xml:space="preserve"> (восприятие цветового решения и технического исполнения).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критерию выставляется оценка от 0 до 3 как степень соответствия: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0 – нет соответствия критерию;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 – слабо выраженное наличие соответствия критерию;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2 – наличие полного соответствия критерию;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3 – высокая степень соответствия критерию.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ждый из критериев уточняется в процессе работы членов экспертной комиссии с заявочными материалами (кейсами).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Фестиваля </w:t>
      </w:r>
    </w:p>
    <w:p>
      <w:pPr>
        <w:pStyle w:val="Western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о результатам 1 заочного этапа в соответствии с номинациями формируются группы инфраструктурных решений для представления на очном 2 очном этапе. Определяется формат представления инфраструктурного решения на площадках МВДЦ «Сибирь». По результатам работы экспертной комиссии будут определены кейсы для составления каталога инфраструктурных решений и каталога инфраструктурных проектов.</w:t>
      </w:r>
    </w:p>
    <w:p>
      <w:pPr>
        <w:pStyle w:val="Western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и место проведения этапов Фестивал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7"/>
          <w:szCs w:val="27"/>
        </w:rPr>
        <w:t>До 30 ноября 2017 года</w:t>
      </w:r>
      <w:r>
        <w:rPr>
          <w:sz w:val="27"/>
          <w:szCs w:val="27"/>
        </w:rPr>
        <w:t xml:space="preserve"> заявочные материалы (кейсы), самостоятельно оформленные образовательными организациями, сдаются в Красноярский информационно-методический центр (КИМЦ) в электронном виде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7"/>
          <w:szCs w:val="27"/>
        </w:rPr>
        <w:t xml:space="preserve">общеобразовательные организации на адрес </w:t>
      </w:r>
      <w:hyperlink r:id="rId3">
        <w:r>
          <w:rPr>
            <w:rStyle w:val="InternetLink"/>
            <w:sz w:val="27"/>
            <w:szCs w:val="27"/>
            <w:lang w:val="en-US"/>
          </w:rPr>
          <w:t>fi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imc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s</w:t>
        </w:r>
      </w:hyperlink>
      <w:r>
        <w:rPr>
          <w:sz w:val="27"/>
          <w:szCs w:val="27"/>
        </w:rPr>
        <w:t>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7"/>
          <w:szCs w:val="27"/>
        </w:rPr>
        <w:t xml:space="preserve">дошкольные образовательные организации на адрес </w:t>
      </w:r>
      <w:hyperlink r:id="rId4">
        <w:r>
          <w:rPr>
            <w:rStyle w:val="InternetLink"/>
            <w:sz w:val="27"/>
            <w:szCs w:val="27"/>
            <w:lang w:val="en-US"/>
          </w:rPr>
          <w:t>fi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ou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imc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s</w:t>
        </w:r>
      </w:hyperlink>
      <w:r>
        <w:rPr>
          <w:sz w:val="27"/>
          <w:szCs w:val="27"/>
        </w:rPr>
        <w:t>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7"/>
          <w:szCs w:val="27"/>
        </w:rPr>
        <w:t xml:space="preserve">учреждения дополнительного образования на адрес </w:t>
      </w:r>
      <w:hyperlink r:id="rId5">
        <w:r>
          <w:rPr>
            <w:rStyle w:val="InternetLink"/>
            <w:sz w:val="27"/>
            <w:szCs w:val="27"/>
            <w:lang w:val="en-US"/>
          </w:rPr>
          <w:t>fi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ud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imc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s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7"/>
          <w:szCs w:val="27"/>
        </w:rPr>
        <w:t>В декабре 2017 г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ИМЦ организует работу экспертной комисс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7"/>
          <w:szCs w:val="27"/>
        </w:rPr>
        <w:t>До 01 февраля 2018 года</w:t>
      </w:r>
      <w:r>
        <w:rPr>
          <w:sz w:val="27"/>
          <w:szCs w:val="27"/>
        </w:rPr>
        <w:t xml:space="preserve"> по результатам работы экспертной комиссии определяются участники очного этапа Фестиваля, с представителями образовательных организаций согласовывается формат участия в очном этап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7"/>
          <w:szCs w:val="27"/>
        </w:rPr>
        <w:t>Февраль 2018</w:t>
      </w:r>
      <w:r>
        <w:rPr>
          <w:sz w:val="27"/>
          <w:szCs w:val="27"/>
        </w:rPr>
        <w:t xml:space="preserve"> – представление инфраструктурных решений на площадках МВДЦ «Сибирь» (очный этап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ы для решения вопросов по организации и проведению Фестиваля.</w:t>
      </w:r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ое управление образования администрации г. Красноярска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0"/>
        <w:ind w:left="1134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хова Оксана Васильевна, начальник отдела управления проектами; </w:t>
        <w:br/>
        <w:t xml:space="preserve">конт. тел. 226-13-35, эл. адрес: </w:t>
      </w:r>
      <w:hyperlink r:id="rId6">
        <w:r>
          <w:rPr>
            <w:rStyle w:val="InternetLink"/>
            <w:sz w:val="27"/>
            <w:szCs w:val="27"/>
          </w:rPr>
          <w:t>mahova@guo.admkrsk.ru</w:t>
        </w:r>
      </w:hyperlink>
    </w:p>
    <w:p>
      <w:pPr>
        <w:pStyle w:val="Style1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0"/>
        <w:ind w:left="1134" w:hanging="283"/>
        <w:jc w:val="both"/>
        <w:rPr>
          <w:sz w:val="27"/>
          <w:szCs w:val="27"/>
        </w:rPr>
      </w:pPr>
      <w:r>
        <w:rPr>
          <w:sz w:val="27"/>
          <w:szCs w:val="27"/>
        </w:rPr>
        <w:t>Дроздова Наталья Викторовна, начальник отдела управления реализацией ФГОС дошкольного образования,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 тел. 226-15-13, 8-913-534-33-24; эл. адрес: </w:t>
      </w:r>
      <w:hyperlink r:id="rId7">
        <w:r>
          <w:rPr>
            <w:rStyle w:val="InternetLink"/>
            <w:sz w:val="27"/>
            <w:szCs w:val="27"/>
          </w:rPr>
          <w:t>drozdova@guo.admkrsk.ru</w:t>
        </w:r>
      </w:hyperlink>
    </w:p>
    <w:p>
      <w:pPr>
        <w:pStyle w:val="Style1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информационно-методический центр (КИМЦ)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0"/>
        <w:ind w:left="1134" w:hanging="283"/>
        <w:jc w:val="both"/>
        <w:rPr/>
      </w:pPr>
      <w:r>
        <w:rPr>
          <w:sz w:val="27"/>
          <w:szCs w:val="27"/>
        </w:rPr>
        <w:t xml:space="preserve">Горностаев Александр Октавьевич, заместитель директора, </w:t>
        <w:br/>
        <w:t>конт. тел. 213-00-03, эл. адрес: </w:t>
      </w:r>
      <w:hyperlink r:id="rId8">
        <w:r>
          <w:rPr>
            <w:rStyle w:val="InternetLink"/>
            <w:sz w:val="27"/>
            <w:szCs w:val="27"/>
            <w:lang w:val="en-US"/>
          </w:rPr>
          <w:t>Gornostae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imc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s</w:t>
        </w:r>
      </w:hyperlink>
      <w:r>
        <w:rPr>
          <w:sz w:val="27"/>
          <w:szCs w:val="27"/>
        </w:rPr>
        <w:t>.</w:t>
      </w:r>
    </w:p>
    <w:p>
      <w:pPr>
        <w:pStyle w:val="Style12"/>
        <w:tabs>
          <w:tab w:val="clear" w:pos="709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right="332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49463C"/>
      <w:u w:val="single"/>
    </w:rPr>
  </w:style>
  <w:style w:type="character" w:styleId="Fckbold1">
    <w:name w:val="fckbol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9"/>
        <w:tab w:val="left" w:pos="851" w:leader="none"/>
      </w:tabs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4">
    <w:name w:val="Стиль4"/>
    <w:basedOn w:val="Normal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@kimc.ms" TargetMode="External"/><Relationship Id="rId4" Type="http://schemas.openxmlformats.org/officeDocument/2006/relationships/hyperlink" Target="mailto:fir-dou@kimc.ms" TargetMode="External"/><Relationship Id="rId5" Type="http://schemas.openxmlformats.org/officeDocument/2006/relationships/hyperlink" Target="mailto:fir-dou@kimc.ms" TargetMode="External"/><Relationship Id="rId6" Type="http://schemas.openxmlformats.org/officeDocument/2006/relationships/hyperlink" Target="mailto:mahova@guo.admkrsk.ru" TargetMode="External"/><Relationship Id="rId7" Type="http://schemas.openxmlformats.org/officeDocument/2006/relationships/hyperlink" Target="mailto:drozdova@guo.admkrsk.ru" TargetMode="External"/><Relationship Id="rId8" Type="http://schemas.openxmlformats.org/officeDocument/2006/relationships/hyperlink" Target="mailto:Gornostaev.A@kimc.m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5:00Z</dcterms:created>
  <dc:creator>_</dc:creator>
  <dc:description/>
  <cp:keywords/>
  <dc:language>en-US</dc:language>
  <cp:lastModifiedBy>kab302_teacher</cp:lastModifiedBy>
  <cp:lastPrinted>2017-11-09T18:32:00Z</cp:lastPrinted>
  <dcterms:modified xsi:type="dcterms:W3CDTF">2018-05-14T06:53:00Z</dcterms:modified>
  <cp:revision>8</cp:revision>
  <dc:subject/>
  <dc:title> </dc:title>
</cp:coreProperties>
</file>