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Номинация «Организация дошкольного образования на детских площадках ДОУ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9"/>
        <w:gridCol w:w="8789"/>
        <w:gridCol w:w="39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Е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/ Рекоменд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ревенька садич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развивающее пространство, на территории ДОУ, для полноценного удовлетворения потребностей детей в физическом, психическом и познавательном развитии; возможность каждому ребенку реализовать свои способ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«По добрым дорогам Детст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Н</w:t>
      </w:r>
      <w:r>
        <w:rPr/>
        <w:t>оминация «Оригинальные образовательные элементы инфраструктурного дизайн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9"/>
        <w:gridCol w:w="4678"/>
        <w:gridCol w:w="808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ЕШ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/ Рекоменд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ни-музе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заключается в приобщении детей к социокультурным нормам, традициям семьи, общества и государства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к истории подрастающего поколения, творческое развитие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рий «Страна цветов и камне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ивающая стена «ГОРОД МАСТЕРОВ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Номинация «Цифровизация в образовательной организаци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9"/>
        <w:gridCol w:w="4678"/>
        <w:gridCol w:w="80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ЕШ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/ Рекоменд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изация в образовательной организации»</w:t>
            </w:r>
            <w:bookmarkStart w:id="0" w:name="_GoBack"/>
            <w:bookmarkEnd w:id="0"/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екта: необходимость принимать во внимание нашу новую интернет – реальность и стремление общества к общению «онлайн».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 создание общего сайта для всех ДОУ для обмена информацией, и сопровождения родителе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color w:val="222222"/>
          <w:sz w:val="24"/>
          <w:szCs w:val="24"/>
        </w:rPr>
      </w:pPr>
      <w:r>
        <w:rPr>
          <w:rFonts w:cs="Book Antiqua" w:ascii="Book Antiqua" w:hAnsi="Book Antiqua"/>
          <w:b/>
          <w:i/>
          <w:color w:val="222222"/>
          <w:sz w:val="24"/>
          <w:szCs w:val="24"/>
        </w:rPr>
        <w:t>Номинация «Сетевое образовательное сотрудничество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9"/>
        <w:gridCol w:w="4678"/>
        <w:gridCol w:w="808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ЕШ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/ Рекоменд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образовательное сотрудничество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действенной помощи семье в воспитании детей, не посещающих детский сад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заключается в том, что многие родители не могут водить своего ребёнка в ДОУ, но при этом у них появляется возможность профессионального сопров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«Мы вместе!»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b/>
          <w:b/>
          <w:i/>
          <w:i/>
          <w:color w:val="222222"/>
          <w:sz w:val="24"/>
          <w:szCs w:val="24"/>
        </w:rPr>
      </w:pPr>
      <w:r>
        <w:rPr>
          <w:rFonts w:cs="Book Antiqua" w:ascii="Book Antiqua" w:hAnsi="Book Antiqua"/>
          <w:b/>
          <w:i/>
          <w:color w:val="222222"/>
          <w:sz w:val="24"/>
          <w:szCs w:val="24"/>
        </w:rPr>
        <w:t>Номинация «Образовательное пространство дошкольного образовательного учрежден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9"/>
        <w:gridCol w:w="7229"/>
        <w:gridCol w:w="55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ЕШ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/ Рекоменд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-эстетического развития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 xml:space="preserve">песочная комната 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узыкальная студия «Импровизация»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 w:eastAsia="ru-RU"/>
              </w:rPr>
              <w:t>зона свободной творческой актив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ая площадка для подвижных игр и спортивных зан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его-конструирования и робототехни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сихологической разгруз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тдельных прогулочных участков для каждой группы (спортивная площадка, площадка для проведения познавательной деятельности в области живой природы (огород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0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 xml:space="preserve">Территория участка детского сада будет представлена в виде Парка: 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 xml:space="preserve">мемориал «Звезда», 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 xml:space="preserve">поляна сказок, 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 xml:space="preserve">метеостанция «Ветерок»,  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поляна «По тропинкам Сибир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тствоград – территория развития» представляет собой комплекс детских развивающих площад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в создании комфортных, развивающих условий для дошкольников, обеспечение комплексного развития каждого ребенка, обогащение его представлений об окружающем мире, человеческих отнош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аборатория «Я познаю ми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является актуальным и имеет большую воспитательную и образовательную ц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и («Чудо-пуговица», «Сами своими руками», «Галерея», «Библиотека», «Игротека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о обучению детей правилам дорожного движения «Территория ПД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о обучению детей правилам дорожного движения «Территория ПД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ой лаборатории «Узнай-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заключается в мотивации дошкольников к деятельности и познанию, а также развитие детской инициатив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ая стол-крова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оркинг-з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о обучению детей правилам дорожного движения «Территория ПД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ффективное использование образовательного простран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: многие ДОУ старого типа имеют маленькую территорию, которую возможно преобразовать для комфортного пребывания де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-развивающая зона на участке для прогулок «Логопедическая полян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 215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Зимний са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скус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музей по темам: история нашего детского сада и сменные экспозиции по темам недели, значимым событиям (например, выставки «История елочной игрушки», «Бабушкин сундук», «Природа и животные Красноярского края», «Мой город», «За кулисами театра» и др.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ДО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тр «Маленький читател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. Перезагруз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возможности школьной библиоте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сти и 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детского сада «Мой край родной – частица Родины больш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екта заключается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ворческом развити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ка, в приобщении детей к социокультурным нормам, традициям семьи, общества и государства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к истории подрастающего покол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ДОУ «Мир транспор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«Журавушка» МАОУ КУГ № 1 – «Универс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уголок»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  <w:lang w:val="ru-RU" w:eastAsia="ru-RU"/>
              </w:rPr>
              <w:t xml:space="preserve">Общая песочница» 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«Лаборатория»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«Архитектурное бюро»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«Остров обезьян»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/>
                <w:bCs/>
                <w:lang w:val="ru-RU" w:eastAsia="ru-RU"/>
              </w:rPr>
              <w:t>«Забор</w:t>
            </w:r>
            <w:r>
              <w:rPr>
                <w:rFonts w:cs="Times New Roman"/>
              </w:rPr>
              <w:t xml:space="preserve">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4 СП ЦДО «Росточе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«Росточ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является актуальным и имеет большую воспитательную и образовательную ц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разовательное пространство – «Старинная шкатулка», «Морские фантазии», «Музыкальная гостина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использование имеющихся площадей позволяет расширить образовательные возможности простран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тская лаборатория «Я познаю мир»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стерская «Роботландия»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ворческая мастерская «Песочная фантазия»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pacing w:before="0" w:after="0"/>
              <w:ind w:left="176" w:hanging="176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 w:eastAsia="ru-RU"/>
              </w:rPr>
              <w:t>Центр релаксации и психологической разгрузки «Волшебная комна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является актуальным и имеет большую воспитательную и образовательную ц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Территория детства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ростран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PENSPA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цовая детская развивающая площад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«По добрым дорогам Детства» в номин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Вторая заявка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– «Уютные чтен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Третья заявк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 – проект, готовый к реализации «Мы вместе!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ютные чтения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город счастливого детст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е образовательные то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заключается в мотивации дошкольников к деятельности и познанию, а также развитие детской инициатив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го стиля оформления площад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од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ози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сказо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уален, так как является профориентационны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0:00Z</dcterms:created>
  <dc:creator>Настя</dc:creator>
  <dc:description/>
  <cp:keywords/>
  <dc:language>en-US</dc:language>
  <cp:lastModifiedBy>kab302_teacher</cp:lastModifiedBy>
  <dcterms:modified xsi:type="dcterms:W3CDTF">2018-05-14T07:33:00Z</dcterms:modified>
  <cp:revision>4</cp:revision>
  <dc:subject/>
  <dc:title/>
</cp:coreProperties>
</file>