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АОУ СШ "Комплекс "Покровский", ул.  Линейная 99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: 19.04.2019 с 10.00-17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одского фестиваля инфраструктурных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451"/>
        <w:gridCol w:w="174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4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Шкал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ce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международный инструментарий оценки образовательн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Елена Владимировна  Иванов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ведующая лабораторией образовательных инфраструктур Института системных проектов МГПУ 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-0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4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Шкалы Ecers: международный инструментарий оценки образовательной среды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льга Николаевна Матвеева, методист МКУ КИМ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00-12.0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встреча по актуальным и организационно-правовым вопросам реорганизации подведомственных муниципальных учрежд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(по отдельному списку)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4-0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ерная выставка идей инфраструктурных решений 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лосовани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Б коридор 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тавка «Шоу-ру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ебно-наглядного и иного оборудования для современной образовательной организации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о-ориентированные мероприя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резентуемым оборудованием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ЦИТО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2-01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ТПК «Аструм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2-02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УчСна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2-03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Доступная среда Красноярс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2-05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ервис-Енисей Плюс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2-06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бельная компания «Металлодизайн» ИП Малеев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КИПКиППР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нтральный Холл 2 этаж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«Куборо»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2-07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.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СКС Красноярс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ибирь Мебель сервис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2-09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Юпит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Латта — БИО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Холл блок А 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ЭР-Телеком Холдинг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2-0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екц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14.00-15.20</w:t>
            </w:r>
          </w:p>
        </w:tc>
      </w:tr>
      <w:tr>
        <w:trPr/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секция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ткрытая среда -  инклюзивное образование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ридова Т.В., Коновалова Е.Ю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2, МАОУ Лицей №7, МБОУ СШ №73, МБУ ЦППМиСП № 9, МБДОУ № 226, МАОУ Лицей № 9 "Лидер", МАОУ СШ № 3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-09</w:t>
            </w:r>
          </w:p>
        </w:tc>
      </w:tr>
      <w:tr>
        <w:trPr/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секция  №2 «Развивающая предметно-пространственная среда»: естественно – научная»  и «Развивающая предметно-пространственная среда»:  инженерно-технологическ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цкая К.А., Расенко Д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"Гимназия № 11 им. А.Н. Кулакова", МАОУ СШ №149, МАОУ СШ "Комплекс "Покровский",  МБОУ "Средняя школа № 34", МАОУ Лицей № 1, МБОУ СОШ № 10, МАОУ СШ № 15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-01</w:t>
            </w:r>
          </w:p>
        </w:tc>
      </w:tr>
      <w:tr>
        <w:trPr/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секция №3 «Развивающая предметно-пространственная среда»: естественно – научная и среда дошко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веева О.Н., Чупина П.Ю., Лукьянова А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79, МБДОУ № 326, МБДОУ 333, МБДОУ № 76, МБДОУ № 10, МБДОУ №8, МБДОУ № 74, МБДОУ №12, МБДОУ № 182, МБДОУ № 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секция №4 «Развивающая предметно-пространственная среда»: среда дошко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уканова С.В., Коротких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55, МБДОУ № 169, МБДОУ № 246, МБДОУ № 91, ЧУДО ДС "УМКА", МАОУ СШ "КОМПЛЕКС ПОКРОВСКИЙ", МБДОУ №142 "Сказка"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-03</w:t>
            </w:r>
          </w:p>
        </w:tc>
      </w:tr>
      <w:tr>
        <w:trPr/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секция № 5  «Решения для библиотек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цук О.И.,  Замятина Е.Д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2, МАОУ СШ №150, МБОУ СШ №56, МАОУ Лицей № 9 "Лидер", МАОУ СШ № 32, Гимназия №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-05</w:t>
            </w:r>
          </w:p>
        </w:tc>
      </w:tr>
      <w:tr>
        <w:trPr/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секция № 6 «Территория как часть образовательного простран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оздова Н.В., Терентьева О.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41, МБДОУ №300, МБДОУ № 33, МБДОУ №313, МБДОУ №321, МБДОУ №32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-07</w:t>
            </w:r>
          </w:p>
        </w:tc>
      </w:tr>
      <w:tr>
        <w:trPr/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секция № 7 «Территория как часть образовательного пространства» и Цифровая 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ноусов С.Д., Куклина А.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63,  МБДОУ № 254, МБДОУ "Детский сад № 227", МБДОУ № 54, МБДОУ № 84, МБДОУ № 10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-11</w:t>
            </w:r>
          </w:p>
        </w:tc>
      </w:tr>
      <w:tr>
        <w:trPr/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секция № 8 «Территория как часть образовательного простран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ностаев А.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ТРиГО, МАОУ Гимназия №2, МАОУ Гимназия №13 "Академ",  Медиа-Мастерская, МБОУ Лицей № 2, МАОУ Лицей № 9 "Лидер", МБОУ СШ №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-10</w:t>
            </w:r>
          </w:p>
        </w:tc>
      </w:tr>
      <w:tr>
        <w:trPr/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секция № 9 «Территория как часть образовательного простран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ля Т.В.,  Яковлева Н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45,  МБОУ СШ №12, ЧУДО "УМКА", МАОУ СШ №137, МБОУ СШ №56, МАОУ СШ №151, МАОУ СШ №15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2-07</w:t>
            </w:r>
          </w:p>
        </w:tc>
      </w:tr>
      <w:tr>
        <w:trPr/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секция № 10 «Организация отдыха и оздоровление детей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вных М.Г., Махова О.В., Козырева С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72, МБОУ СШ № 4, МАОУ СШ № 55, МАДОУ "Центр развития ребенка - детский сад № 306", МАОУ СШ №2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2-01</w:t>
            </w:r>
          </w:p>
        </w:tc>
      </w:tr>
      <w:tr>
        <w:trPr/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секция №11 «Развивающая предметно-пространственная сре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ы: Пеллинен Н.Р., Вальдман О.А., Воробьева  Т.Б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Лицей №6 "Перспектива", МАОУ СШ №144, МАОУ Лицей №7, МБОУ Лицей №8, МБОУ ДО ЦДТ № 4, МБОУ СШ №12, МБОУ "Средняя школа №62"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2-08</w:t>
            </w:r>
          </w:p>
        </w:tc>
      </w:tr>
      <w:tr>
        <w:trPr/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заседание с 15.30-17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едметно-пространственная среда образовательной организации на примере реализованных проектов АНО «НЦИО», Шалов Владимир Леонидович, генеральный директор Национального центра инноваций в образовании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 через инфраструктурные изменения», Вчерашняя Ольга Эдуардовна,  директор МБОУ «Средняя школа- интернат №1 им. В.П. Синякова»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50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Редизайн и трансформация пространства образовательной организации для создания комфортных условий для обучающихся различного возраст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лен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ведующая лабораторией образовательных инфраструктур Института системных проектов МГПУ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00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Фестиваля инфраструктурных реш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mbria" w:cs="Cambria"/>
      <w:color w:val="243F61"/>
      <w:sz w:val="24"/>
      <w:szCs w:val="24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mbria" w:cs="Cambria"/>
      <w:color w:val="243F6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48:00Z</dcterms:created>
  <dc:creator>Ageeva</dc:creator>
  <dc:description/>
  <cp:keywords/>
  <dc:language>en-US</dc:language>
  <cp:lastModifiedBy>Ageeva</cp:lastModifiedBy>
  <cp:lastPrinted>2019-04-18T08:29:00Z</cp:lastPrinted>
  <dcterms:modified xsi:type="dcterms:W3CDTF">2019-04-18T05:03:00Z</dcterms:modified>
  <cp:revision>3</cp:revision>
  <dc:subject/>
  <dc:title/>
</cp:coreProperties>
</file>