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ГМО                                                                                                              руководитель МЦ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1__от «____» _______2016г.                                                                                                 _____________/Енгуразова Е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Т.К.Танкова/</w:t>
      </w:r>
    </w:p>
    <w:p>
      <w:pPr>
        <w:pStyle w:val="Normal"/>
        <w:spacing w:lineRule="auto" w:line="192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0" w:after="28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192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городского методического объединения учителей </w:t>
      </w:r>
      <w:r>
        <w:rPr>
          <w:b/>
          <w:bCs/>
          <w:color w:val="FF0000"/>
          <w:sz w:val="28"/>
          <w:szCs w:val="28"/>
        </w:rPr>
        <w:t>художественно-эстетического цик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7 уч.го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Проблематика ГМО на 2016-2017 уч. год</w:t>
      </w:r>
      <w:r>
        <w:rPr>
          <w:sz w:val="28"/>
          <w:szCs w:val="28"/>
        </w:rPr>
        <w:t>: обеспечение преемственности требований ФГОС начальной школы с программой основной школы.</w:t>
      </w:r>
    </w:p>
    <w:p>
      <w:pPr>
        <w:pStyle w:val="Normal"/>
        <w:shd w:fill="FFFFFF" w:val="clear"/>
        <w:spacing w:before="283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: «Преподавание музыки в клас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 ФГОС: урок, неурок, внеурочная деятельность, дополнительное образование»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методических, нормативно-правовых  условий реализации ФГОС второго поколения в клас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 по обмену опытом педагогов города в направлении реализации ФГОС на уроках музыки, искусства, во внеурочной предметной деятельности, дополнительном образовании в  соответствии в возрастными особенностями  учащихся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в том числе развивая новые формы методической помощи и сопровождения педагогов  - методическая мастерская на базе школ – базовых площадок опы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в творческой группы пилотного проекта региональных координаторов и учителей музыки по вопросу апробации программы учебного предмета «Музыка» (Москва, ФГБОУ ВПО «Российская академия музыки имени Гнесиных) в сотрудничестве с КИПК РО с выходом на педагогическое сообщество города  с представлением промежуточных результатов деятельности в рамках данного проекта.</w:t>
      </w:r>
    </w:p>
    <w:p>
      <w:pPr>
        <w:pStyle w:val="1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рганизационных условий для запуска механизма системного партнерства и сотрудничества со специалистами учреждений повышения квалификации, сотрудниками учреждений высшего профессионального образования, педагогами – носителями инновационных педагогических практик, обеспечивающих высокий уровень образовательных результатов в городе Красноярске и за его пределами. </w:t>
      </w:r>
    </w:p>
    <w:p>
      <w:pPr>
        <w:pStyle w:val="1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в направлении ведения страницы ГМО на портале КИМ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лан – сет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ГМО учителей художественно-эстетического цик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7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828"/>
        <w:gridCol w:w="1417"/>
        <w:gridCol w:w="1843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,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р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FF0000"/>
              </w:rPr>
            </w:pPr>
            <w:r>
              <w:rPr/>
              <w:t xml:space="preserve">Совершенствование </w:t>
            </w:r>
            <w:r>
              <w:rPr>
                <w:rStyle w:val="StrongEmphasis"/>
                <w:rFonts w:eastAsia="Calibri"/>
                <w:b w:val="false"/>
              </w:rPr>
              <w:t>профессиональной компетентности педагогов</w:t>
            </w:r>
            <w:r>
              <w:rPr/>
              <w:t xml:space="preserve"> в вопросах </w:t>
            </w:r>
            <w:r>
              <w:rPr>
                <w:bCs/>
              </w:rPr>
              <w:t>содержания и технологий преподавания учебного предмета «Музы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Коррекция плана  работы Г</w:t>
            </w:r>
            <w:r>
              <w:rPr>
                <w:rStyle w:val="StrongEmphasis"/>
                <w:b w:val="false"/>
              </w:rPr>
              <w:t xml:space="preserve">МО </w:t>
            </w:r>
            <w:r>
              <w:rPr>
                <w:rStyle w:val="StrongEmphasis"/>
                <w:rFonts w:eastAsia="Calibri"/>
                <w:b w:val="false"/>
              </w:rPr>
              <w:t>на 2016 – 2017 уч.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Круглый стол</w:t>
            </w:r>
            <w:r>
              <w:rPr/>
              <w:t xml:space="preserve">  с руководителями окружных, районных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 xml:space="preserve">Обсуждение проекта Концепции </w:t>
            </w:r>
            <w:r>
              <w:rPr>
                <w:bCs/>
              </w:rPr>
              <w:t xml:space="preserve">учебного предмета «Музыка» в общеобразовательных организациях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</w:t>
            </w:r>
            <w:r>
              <w:rPr>
                <w:rStyle w:val="StrongEmphasis"/>
                <w:rFonts w:eastAsia="Calibri"/>
                <w:b w:val="false"/>
              </w:rPr>
              <w:t>пределение единой методической темы</w:t>
            </w:r>
            <w:r>
              <w:rPr>
                <w:rStyle w:val="StrongEmphasis"/>
                <w:b w:val="false"/>
              </w:rPr>
              <w:t>, п</w:t>
            </w:r>
            <w:r>
              <w:rPr>
                <w:rStyle w:val="StrongEmphasis"/>
                <w:rFonts w:eastAsia="Calibri"/>
                <w:b w:val="false"/>
              </w:rPr>
              <w:t>ланировани</w:t>
            </w:r>
            <w:r>
              <w:rPr>
                <w:rStyle w:val="StrongEmphasis"/>
                <w:b w:val="false"/>
              </w:rPr>
              <w:t>е</w:t>
            </w:r>
            <w:r>
              <w:rPr>
                <w:rStyle w:val="StrongEmphasis"/>
                <w:rFonts w:eastAsia="Calibri"/>
                <w:b w:val="false"/>
              </w:rPr>
              <w:t xml:space="preserve"> деятельности </w:t>
            </w:r>
            <w:r>
              <w:rPr>
                <w:rStyle w:val="StrongEmphasis"/>
                <w:b w:val="false"/>
              </w:rPr>
              <w:t xml:space="preserve">ГМО (РМО) </w:t>
            </w:r>
            <w:r>
              <w:rPr>
                <w:rStyle w:val="StrongEmphasis"/>
                <w:rFonts w:eastAsia="Calibri"/>
                <w:b w:val="false"/>
              </w:rPr>
              <w:t>на 2016 – 2017 уч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rFonts w:eastAsia="Calibr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К.Тан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я в проект Концепции </w:t>
            </w:r>
            <w:r>
              <w:rPr>
                <w:bCs/>
              </w:rPr>
              <w:t>модернизации содержания и технологий преподавания учебного предмета «Музыка» в общеобразовательных организациях Российской Феде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работы ГМО на 2016-2017 уч. год</w:t>
            </w:r>
          </w:p>
        </w:tc>
      </w:tr>
      <w:tr>
        <w:trPr>
          <w:trHeight w:val="3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явить основные затруднения, сформулировать рекомендации по подготовке учеников к участию в олимпиа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с одаренными детьми в области искусств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сероссийской олимпиаде школьников по МХ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К.Танкова, рук. Р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м для подготовки учеников к участию в олимпиаде по МХК</w:t>
            </w:r>
          </w:p>
        </w:tc>
      </w:tr>
      <w:tr>
        <w:trPr>
          <w:trHeight w:val="3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  <w:r>
              <w:rPr>
                <w:rStyle w:val="StrongEmphasis"/>
                <w:rFonts w:eastAsia="Calibri"/>
              </w:rPr>
              <w:t>профессиональной компетентности педагогов</w:t>
            </w:r>
            <w:r>
              <w:rPr/>
              <w:t xml:space="preserve"> в вопросах разработки необходимых нормативных правовых,  документов, регулирующих деятельность учителя музыки,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ачества образования: достижение планируемых результатов освоения программы «Му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 результатов эффективного практического опы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Семинар:</w:t>
            </w:r>
            <w:r>
              <w:rPr/>
              <w:t xml:space="preserve"> «Разработка рабочей программы учителя с учетом требований ФГОС, примерной программы  предметной области «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К.Танк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е рекомендации оформления рабочей программы учителя</w:t>
            </w:r>
          </w:p>
        </w:tc>
      </w:tr>
      <w:tr>
        <w:trPr>
          <w:trHeight w:val="1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дагогическая мастер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апредметные результаты образовательной области «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.К.Танк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А.Тю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огащение профессионального инструментария учителя музыки 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Мастер-класс:</w:t>
            </w:r>
            <w:r>
              <w:rPr/>
              <w:t xml:space="preserve"> «Духовно-нравственное воспитание учащихся средствами содержания предметной области «Искусство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ранслирование практических результатов деятельност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К.Танкова, И.И.Семен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профессионального мастерства учителя в направлении внеурочной деятельности, ДО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Мастер-класс</w:t>
            </w:r>
            <w:r>
              <w:rPr/>
              <w:t>: «От замысла  - к реализации: педагогическое сопровождение» для учителей ИЗО в рамках проведения выставки детского художественного творчества «Я и 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К.Танкова, рук. РМО О.В.Тимохова (Свердловский р-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вышение профессионального мастерства учителя 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Мастер-класс:</w:t>
            </w:r>
            <w:r>
              <w:rPr/>
              <w:t xml:space="preserve"> «ФГОС: внеурочная деятельность. Театраль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К.Танкова, рук. РМО Л.Г.Грищенко (Октябрьский р-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профессионального мастерства учителя в направлении внеурочной деятельности, ДО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 xml:space="preserve">Мастер-класс: </w:t>
            </w:r>
            <w:r>
              <w:rPr/>
              <w:t xml:space="preserve"> «Обеспечение качества усвоения образовательной программы: внеурочная деятельность, Д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 xml:space="preserve">Транслирование практических результатов деятельности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.К.Танкова, рук. РМО М.О.Горбачева(Центральный, Железнодорожный р-н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профессионального мастерства учителя в направлении внеурочной деятельности, ДО</w:t>
            </w:r>
          </w:p>
        </w:tc>
      </w:tr>
      <w:tr>
        <w:trPr>
          <w:trHeight w:val="1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 xml:space="preserve">Открытые  уроки: </w:t>
            </w:r>
            <w:r>
              <w:rPr/>
              <w:t>Транслирование практических результатов деятельности при организации и проведении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.К.Танкова, рук.Р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вышение профессионального мастерства учителя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Информирование педагогов о новых направлениях в развитии общего образования, </w:t>
            </w:r>
            <w:r>
              <w:rPr/>
              <w:t>о содержании образовательных программ, новых УМК, и д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</w:rPr>
              <w:t xml:space="preserve">Актуализация информации ГМО на сайте КИМ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/>
              <w:t>Т.К.Танко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единого информационного простран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ражирование опы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формление публикаций, методических материалов по результатам деятельности педагогов: «Внеурочная деятельность, дополнительное образование: традиции, поиск и апробирование новых форм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тив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омощи всем участникам образовательных отношений в решении возникающих профессиональных затруд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ическое сопровождение педагогов по вопросам подготовки к участию в профессиональных конкурсах: «Учитель года», «Сердце отдаю детям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/>
              <w:t>Т.К.Танкова 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Консультирование, разрешение профессиональных затруднений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че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 мониторинг результатов деятельности РМО за 2016-2017 уч.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явление профессиональных дефицитов педагогов (анкетир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-апр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/>
              <w:t>Т.К.Танкова 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аны работы РМО на 2017-2018 уч.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за данных профессиональных  потребностей учителей 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деятельности ГМО за 2016-17 уч.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Круглый стол</w:t>
            </w:r>
            <w:r>
              <w:rPr/>
              <w:t xml:space="preserve"> с руководителями окружных, районных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деятельности РМО и ГМО за 2016-2017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/>
              <w:t>Т.К.Тан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алитическая справка о результатах деятельности  ГМО за 2016-2017 уч.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 плана деятельности ГМО на 2017-2018 уч.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89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">
    <w:name w:val="ft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 w:before="120" w:after="120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07:00Z</dcterms:created>
  <dc:creator>Люся</dc:creator>
  <dc:description/>
  <dc:language>en-US</dc:language>
  <cp:lastModifiedBy>Татьяна</cp:lastModifiedBy>
  <dcterms:modified xsi:type="dcterms:W3CDTF">2016-09-28T17:07:00Z</dcterms:modified>
  <cp:revision>2</cp:revision>
  <dc:subject/>
  <dc:title/>
</cp:coreProperties>
</file>