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ГМО                                                                                                              директор МБОУ КИМ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от «___»_________2016г.                                                                                                ______________Е.А. Енгураз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/Корнилов Виктор Викторович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  <w:br/>
        <w:t>городского  методического объединения учителей географ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 Новые образовательные результаты по географ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Цель 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стижение качественно новых образовательных результатов по географии в свете принятия концепции развития географического образования 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 качество географического школьного образования в условиях реализации ФГОС через обеспечение профессионального, культурного и творческого роста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осту профессиональной компетенции учителей географии в условиях реализации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в практику работы учителей географии современных образовательных технологий, направленных на формирование компетентностей обучающихся  (УУД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етевые формы взаимодействия учителей географии г.Красноярс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и методы организации работы с одаренными детьм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ГМО учителей географии</w:t>
      </w:r>
      <w:r>
        <w:rPr/>
        <w:t xml:space="preserve"> на 2016 – 2017учебный год</w:t>
      </w:r>
    </w:p>
    <w:tbl>
      <w:tblPr>
        <w:tblW w:w="1563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7"/>
        <w:gridCol w:w="2299"/>
        <w:gridCol w:w="3650"/>
        <w:gridCol w:w="1978"/>
        <w:gridCol w:w="1981"/>
        <w:gridCol w:w="26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предметное содержание географии в условиях принятия концепции развития географического образования в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редметное и практическое содержание в географ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ое предметное содержание географ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 2016г. КИПК, ул.Матросова 19, начало в 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едметные и практические знания отвечающие концептуальным изменениям географии и духу современност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оста уровня профессиональных компетентностей 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изучение педагогического опы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етодика проведения практических занятий по физической географии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, 12 октября 2016г. в 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практических работ по физической географ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учителей географии к творческой исследовательск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педагогами районов г.Краснояр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ое направление в географ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6г. МБОУ СОШ № 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материала для учителей географии по использованию краеведческого материала на уроках и во внеурочной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оста уровня профессиональных компетентностей учителя, поддерживать заинтересованность педагога к творческой и исследовательск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опыта педагогического мастерства по формированию метапредметного результата через применение приемов «смыслового чтения»;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тодических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сайт-проекты по географии» Форма: работа творческой мастерск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БОУ СШ №152, в 15.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 для учителей географии по использованию приема форсайт-технологии как ресурса повышения качества обу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униципального этапа олимпиады по географ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географии, заседание Г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БОУ СОШ № 10, в 15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орни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учителей географ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9 и 11 классов по географ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по результатам ОГЭ и ЕГЭ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, 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орни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ГЭ и ЕГЭ по географии и пути улучшения резуль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учителей ге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ы Ленинского района «География+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арабан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предмета, развитие коммуникативных и познавательных УУ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учителей географии к творческой исследовательск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ПК учащихся по географии, заседание Г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ГМО и Р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предмета, развитие коммуникативных и познавательных УУ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учителей географии к творческой исследовательск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.мастер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НПК школьников по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ителей «Промышленные предприятия горо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предмета, развитие коммуникативных и познавательных УУ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обучающихся к ге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мотивация через внеурочные мероприят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квест, 6-8 кл, иг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гянкина Т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предмета, развитие коммуникативных и познавательных УУ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педагог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тодических идей учителей географии, заседание Г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, 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пешных практ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оста уровня профессиональных компетентностей учителя, поддерживать заинтересованность педагога к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опыта педагогического мастерства по формированию метапредметного результата через проектную деятельност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географии 5 класс. ФГОС Форма: работа творческой мастер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 для учителей географии по использованию проектной деятельности  для повышения качества обу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просов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седание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деятельности учителей географии г.Красноярска за 2016-2017уч. год.  Определение приоритетных направлений в работе ГМО на 2017-2018 уч.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нилов В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7-2018 уч.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3:00Z</dcterms:created>
  <dc:creator>Екатерина Александровна Вовченко</dc:creator>
  <dc:description/>
  <cp:keywords/>
  <dc:language>en-US</dc:language>
  <cp:lastModifiedBy>User</cp:lastModifiedBy>
  <dcterms:modified xsi:type="dcterms:W3CDTF">2016-10-05T14:16:00Z</dcterms:modified>
  <cp:revision>3</cp:revision>
  <dc:subject/>
  <dc:title/>
</cp:coreProperties>
</file>