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                                                                                                                                     Согласован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заседания ГМО                                                                                                              руководитель МЦ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от 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нтября 2016 г.                                                                                                 ______________/Ф.И.О./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ГМ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/Копылова Т.В./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РАБОТЫ</w:t>
        <w:br/>
        <w:t>городского методического объединения учителей информати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6-2017 учебный год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ая тем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 профессиональной компетентности педагога как фактор повышения качества образования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вышение качества образования через совершенствование профессиональной компетентности учителей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ловиях реализации ФГОС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Активизировать работу по совершенствованию профессионального мастерства учителей через изучение передового педагогического опыта и современных педагогических технологий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рганизовать работу по оказанию методической помощи молодым учителям в изучение опыта практического применения новых подходов в преподавании информатики в условиях реализации ФГОС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для личностного роста учителя через обобщение и распростран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пешных педагогических практик учителей информатики города Красноярска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ть сборник инструктивно-методических материалов в области использования ИКТ в помощь учителям, в соответствии с требованиями «Профессионального стандарта педагога»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ия деятельности сети МО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направление. Совершенствование профессионального мастерства педагогов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направление. Работа с молодыми педагогами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направление. Выявление и представление успешных педагогических практи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– сет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РМО учителей информатики на 2016 – 2017 учебный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70"/>
        <w:gridCol w:w="2551"/>
        <w:gridCol w:w="4148"/>
        <w:gridCol w:w="1417"/>
        <w:gridCol w:w="1806"/>
        <w:gridCol w:w="243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 п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правления деятельности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деятельности,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рные сро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е результа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 планы работы РМО и ГМО, определить основные направления методической деятельности на новый учеб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едание 1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и утверждение плана работы на 2016-2017 учебный го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блем учителей информатики, рассмотрение предложений по работе на 2016-17 учебный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сентября 2016 г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М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а Т.В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методической работы на 2016-17 учебный 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основные затруднения в решении олимпиадных задач, сформулировать рекомендации по подготовке учеников к участию в олимпиад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профессионального мастерства педагогов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й практик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работы с одаренными детьми в области информатики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сероссийской олимпиаде школьнико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-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М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а Т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ющи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Т.Р, руководитель РМ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кет методических материалов в помощь учителям для подготовки учеников к участию в олимпиадах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ь ОО города с высокими образовательными результатами в области информатики; выявить учителей, которые имеют успешный педагогический опы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спешных педагогических практик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едание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Изучение успешного опыта практического применения новых форм и методов в преподавании информатики в условиях реализации ФГОС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программы участия учителей информатики в Педагогическом марафо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оября 2016 г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М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а Т.В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ограммы участия учителей информатики в Педагогическом марафон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успешные педагогические практики в области информатики; провести мероприятия для молодых педагогов по повышению мотивации к образовательной дея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успешных педагогических практик; работа с молодыми педагогам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дня информатики в рамках проведения мероприят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дагогический мараф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М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а Т.В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, конкурс для молодых педагогов, круглый сто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рать форм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рганизации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етевого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заимодейств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едагогического сообщества; организовать рабочую группу по разработке и запуску сетевого ресурс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успешных педагогических практик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ий 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Фор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рганизации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етевого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заимодейств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едагогического сообщества для диссеминации успешных педагогических практик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М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а Т.В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етевого пространства для презентации и тиражирова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спешных педагогических практик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бщение молодых педагогов с учителями-мастерами; провести тренинги для молодых педагог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профессионального мастерства педагогов; работа с молодыми педагогам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едание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куссионная площадка «Легко ли быть молодым педагогом?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и для молодых педагогов по проблемным вопросам, связанным с образовательным и воспитательным процесс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февраля 2017 г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М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а Т.В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пил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й для молодых педагог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оложение, задания, разработать порядок проведения и систему оцени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одаренными детьм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й чемпион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и школьников по информационным технология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М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а Т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РМ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бедителей, выявление учителей-мастер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к публикации инструктивно-методические материалы; сделать макет сборн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профессионального мастерства педагогов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материа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борни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ивно-методических материалов в области использования ИКТ в помощь учителям, в соответствии с требованиями «Профессионального стандарта педагога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n-li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М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а Т.В., руководители РМ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сборни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проделанной работы; обозначить проблемы; определить направления работы на новый учебный г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планирование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4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ГМО в 2016-2017 учебный год, планирование работы ГМО на 2017-2018 учебный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ая 2017 г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М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а Т.В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чет методической деятельности ГМО учителей информатики за 2016-17 учебный год; проект плана работы на 2017-18 учебный год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00"/>
        <w:ind w:left="-851" w:firstLine="85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4:47:00Z</dcterms:created>
  <dc:creator>profnet@kimc.ms</dc:creator>
  <dc:description/>
  <cp:keywords/>
  <dc:language>en-US</dc:language>
  <cp:lastModifiedBy>RTF</cp:lastModifiedBy>
  <dcterms:modified xsi:type="dcterms:W3CDTF">2016-10-12T04:48:00Z</dcterms:modified>
  <cp:revision>3</cp:revision>
  <dc:subject/>
  <dc:title>Утверждаю                                                                                                                                     Согласовано</dc:title>
</cp:coreProperties>
</file>