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методического объединения учителей</w:t>
      </w:r>
      <w:r>
        <w:rPr>
          <w:b/>
          <w:sz w:val="32"/>
          <w:szCs w:val="32"/>
          <w:u w:val="single"/>
        </w:rPr>
        <w:t xml:space="preserve"> инфор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Железнодорожного и Центрального районов 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z w:val="28"/>
          <w:szCs w:val="28"/>
        </w:rPr>
        <w:t>Методическая тема</w:t>
      </w:r>
      <w:r>
        <w:rPr>
          <w:color w:val="31313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профессиональной компетентности педагога как фактор повышения качества образования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методической работы: 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ровень педагогического мастерства учителей, уровень их компетентности  в области учебного предмета  и методики преподавания информатики и ИКТ в условиях обновления содержания образования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етодической работы объединения:</w:t>
      </w:r>
    </w:p>
    <w:p>
      <w:pPr>
        <w:pStyle w:val="1"/>
        <w:numPr>
          <w:ilvl w:val="0"/>
          <w:numId w:val="2"/>
        </w:numPr>
        <w:spacing w:lineRule="auto" w:line="3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методику преподавания информатики в условиях освоения стандартов второго поколения. </w:t>
      </w:r>
    </w:p>
    <w:p>
      <w:pPr>
        <w:pStyle w:val="1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проведения учебных занятий на основе внедрения новых технологи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являть, обобщение и распространение опыта работы творчески работающих учителей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Добиваться эффективного использования ЦОР и ЭОР нового поколения, ресурсов Интернета в учебно-воспитательном процессе.</w:t>
      </w:r>
    </w:p>
    <w:p>
      <w:pPr>
        <w:pStyle w:val="1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формы и способы внеурочной работы, направленной на вовлечение одаренных детей в активную творческую деятельность.</w:t>
      </w:r>
    </w:p>
    <w:p>
      <w:pPr>
        <w:pStyle w:val="1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ind w:left="714" w:hanging="0"/>
        <w:rPr/>
      </w:pPr>
      <w:r>
        <w:rPr/>
        <w:t>Руководитель РМО  информатики Квашенко Оксана Валерьевн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42"/>
        <w:gridCol w:w="1701"/>
        <w:gridCol w:w="1559"/>
        <w:gridCol w:w="1843"/>
        <w:gridCol w:w="212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меро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МО/ОМО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Ответственный 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. Анализ итоговой аттестации  ЕГЭ и ГИА</w:t>
            </w:r>
          </w:p>
          <w:p>
            <w:pPr>
              <w:pStyle w:val="Normal"/>
              <w:shd w:fill="FFFFFF" w:val="clear"/>
              <w:spacing w:lineRule="atLeast" w: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2. Корректировка плана работы методического объединения</w:t>
            </w:r>
          </w:p>
          <w:p>
            <w:pPr>
              <w:pStyle w:val="Normal"/>
              <w:shd w:fill="FFFFFF" w:val="clear"/>
              <w:spacing w:lineRule="atLeast" w:line="3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3. Организация школьного этапа олимпиады по информатике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РМО Квашенко О.В.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/>
              <w:t>Круглый стол </w:t>
            </w:r>
            <w:r>
              <w:rPr>
                <w:color w:val="000000"/>
                <w:shd w:fill="FFFFFF" w:val="clear"/>
              </w:rPr>
              <w:t>«Изучение успешного опыта практического применения новых форм и методов в преподавании информатики в условиях реализации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РМО Квашенко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 педагогов по подготовке учащихся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кова М.Ю, СШ №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О.В. лицей № 7</w:t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РМО Квашенко О.В.</w:t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Семинар «Технологическая карта на уроках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РМО Квашенко О.В.</w:t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школ в различных конкурсах,  викторинах, олимпиад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Планирование работы РМО на новый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</w:rPr>
            </w:pPr>
            <w:r>
              <w:rPr/>
              <w:t>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РМО Квашенко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eastAsia="Calibri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7:00Z</dcterms:created>
  <dc:creator>ablovackaya</dc:creator>
  <dc:description/>
  <cp:keywords/>
  <dc:language>en-US</dc:language>
  <cp:lastModifiedBy>1</cp:lastModifiedBy>
  <dcterms:modified xsi:type="dcterms:W3CDTF">2016-10-06T08:17:00Z</dcterms:modified>
  <cp:revision>2</cp:revision>
  <dc:subject/>
  <dc:title/>
</cp:coreProperties>
</file>