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  <w:br/>
        <w:t>районного методического объединения учителей информа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17 учебный год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рофессиональной компетентности педагога как фактор повышения качества образовани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образования через совершенствование профессиональной компетентности учителе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ловиях реализации ФГО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го мастерства учителей через изучение передового педагогического опыта и современных педагогических технологи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педагогов в рамках подготовки учащихся к итоговой аттестации и работы в программе «Одаренные дети»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демонстрации педагогами собственного методического опыта, выявление успешных педагогических практик, их популяризация и тиражирование;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я деятельности РМ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правление. Совершенствование профессионального мастерства педагогов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правление. Выявление, представление и тиражирование успешных педагогических практик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сет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РМО учителей информатики на 2016 – 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70"/>
        <w:gridCol w:w="2551"/>
        <w:gridCol w:w="3969"/>
        <w:gridCol w:w="1276"/>
        <w:gridCol w:w="1701"/>
        <w:gridCol w:w="285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 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я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РМО на 2016-17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ка и утверждение плана работы,  рассмотрение предложений по работе на 2016-2017 уч.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ырева Н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тодической работы на 2016-17 учебный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новных затруднений в решении нестандартных задач ОГЭ и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педагога в  области подготовки к итоговой аттестаци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 по ликвидации затруднений педагогов при подготовке учащихся к итоговой аттес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спешных педагогических практик по повышению мотивации к образовательной деятельности молод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спешных педагогических прак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лейдоскоп педагогических идей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 обсуждение успешных педагогических практик уч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ырева Н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едагогов-участников городского мероприятия «Дни информатики», проводимого в рамках город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ого марафон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ормы и технолог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районного мероприятия «Компьютерный фестива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форм и методов проведения районного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аспекты организации и проведения мероприятия по информационным технологиям для одаренных д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ырева Н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й пакет документов для проведения районного компьютерного фестива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кации инструктивно-методически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бор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вно-методических материалов в области использования ИКТ в помощь учителям, в соответствии с требованиями «Профессионального стандарта педагог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ырева Н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статей, рекомендованных для публикации в сборник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зменений в структуре содержания итоговой аттестации по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фессионального мастерства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ЕГЭ, ГИА – 2017 что новог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методических материалов в помощь учителям для подготовки учеников к итоговой аттестации 2017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роделанной работы; обозначить проблемы; определить направления работы на новый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седание Р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работы РМО в 2016-2017 учебный год, планирование работы РМО на 2017-2018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РМ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ырева Н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методической деятельности РМО учителей информатики за 2016-17 учебный год; проект плана работы на 2017-18 учебный г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ind w:left="-851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6:00Z</dcterms:created>
  <dc:creator>profnet@kimc.ms</dc:creator>
  <dc:description/>
  <dc:language>en-US</dc:language>
  <cp:lastModifiedBy>Ильиных Елена Валентиновна</cp:lastModifiedBy>
  <dcterms:modified xsi:type="dcterms:W3CDTF">2016-09-21T08:36:00Z</dcterms:modified>
  <cp:revision>2</cp:revision>
  <dc:subject/>
  <dc:title>Утверждаю                                                                                                                                     Согласовано</dc:title>
</cp:coreProperties>
</file>