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РМО                                                                                                         руководитель М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1__от «14»_сентября 2016г.                                                                                              ______________/Ф.И.О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МО информ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/Бурцева Т.А..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  <w:br/>
        <w:t>районного методического объединения учителей информатики Совет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рофессиональной компетентности педагога как фактор повышения качества образова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совершенствование профессиональной компетентности уч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совершенствованию профессионального мастерства учителей через изучение передового педагогического опыта и современных педагогических технологи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оказанию методической помощи молодым учителям в изучение опыта практического применения новых подходов в преподавании информатики в условиях реализации ФГОС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личностного роста учителя через обобщение и распростра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х педагогических практик учителей информатики города Красноярска;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сети М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правление. Совершенствование профессионального мастерства педагог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правление. Работа с молодыми педагогам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правление. Выявление и представление успешных педагогических практ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МО учителей информатики на 2016 – 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0"/>
        <w:gridCol w:w="2551"/>
        <w:gridCol w:w="4148"/>
        <w:gridCol w:w="1238"/>
        <w:gridCol w:w="1985"/>
        <w:gridCol w:w="24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 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деятельност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ы работы РМО и ГМО, определить основные направления методической деятельности на новы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заседание РМ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на 2016-2017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 учителей информатики, рассмотрение предложений по работе на 2016-17 учебный го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РМО на 2016-17 учебный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успешные педагогические практики в области информатик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внеурочной деятельности по информати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шевская Е.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методических материалов в помощь учителя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успешные педагогические практики в области информати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едагогических практик, работа с молодыми педагог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успешного опыта практического применения нетрадиционных форм уроков информатики в условиях реализации ФГО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 в помощь учител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фор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тев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ого сообществ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тев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дагогического сообщества для диссеминации успешных педагогических практ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пространства для презентации и тиражир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шных педагогических практи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ние молодых педагогов с учителями-мастерами; провести тренинги для молодых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; работа с молодыми педагог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гко ли быть молодым педагогом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молодых педагогов по проблемным вопросам, связанным с образовательным и воспитательным процесс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акова О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л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для молодых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ые уроки, мастер-классы; организовать продуктивное общение учителей информатики; презентовать успешные педагогические прак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офессионального мастерства педагог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ых педагогических практ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педагогические технологии в свете внедрения новых государственных образовательных стандартов общего образован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-классов, презента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деланной работы; обозначить проблемы; определить направления работы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седание Р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РМО в 2016-2017 учебный год, планирование работы РМО на 2017-2018 учебный го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методической деятельности ГМО учителей информатики за 2016-17 учебный год; проект плана работы на 2017-18 учебны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profnet@kimc.ms</dc:creator>
  <dc:description/>
  <cp:keywords/>
  <dc:language>en-US</dc:language>
  <cp:lastModifiedBy>Таня</cp:lastModifiedBy>
  <dcterms:modified xsi:type="dcterms:W3CDTF">2016-09-23T12:39:00Z</dcterms:modified>
  <cp:revision>7</cp:revision>
  <dc:subject/>
  <dc:title>Утверждаю                                                                                                                                     Согласовано</dc:title>
</cp:coreProperties>
</file>