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одарённости А. И. Сав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явление специальных способностей (по А.И. Савенкову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выявления одаренных к определенным видам человеческой деятельности детей А.И. Савенков предлагает рассматривать следующие личностные свойства и характеристики (на вопросы отвечать «да», «нет»)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Инструкция: </w:t>
      </w:r>
      <w:r>
        <w:rPr>
          <w:b w:val="false"/>
          <w:sz w:val="20"/>
        </w:rPr>
        <w:t>Уважаемый родитель  в  начале теста перечень характеристик, которые обычно наблюдаются у одарённых детей в разных сферах (изобразительно–художественной, музыкальной одарённости,  литературной, артистической, технической, лидерской, спортивной, интеллектуальной). Для того чтобы  определить в какой сфере у вашего ребёнка одарённость поставьте «+» напротив  утверждений, который соответствует особенностям вашего ребёнка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1. </w:t>
      </w:r>
      <w:r>
        <w:rPr>
          <w:sz w:val="20"/>
        </w:rPr>
        <w:t>В сфере изобразительно-художественной одаренности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исунках нет однообразия. Ребенок оригинален в выборе сюжетов. В рисунках много разных предметов, людей и ситуац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новится вдумчивым и очень серьезным, когда видит хорошую картину, слышит музыку, прекрасно выполненную скульптуру, вещь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отно рисует, лепит, создает композиции, имеющие художественное назначение (украшение для дома, одежды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ется к рисунку или лепке для того, чтобы выразить свои чувства и настроени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создавать объемные изображения, работать с глиной, пластилином, бумагой и клее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ожет высказать свою собственную оценку произведениям искусства, пытается воспроизвести то, что ему понравилось в своем собственном рисунке или созданной игрушке, скульптуре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музыкальной одарен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ляет большой интерес к музыкальным занятиям, пен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тко реагирует на характер и настроение музы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ошо пое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адывает много энергии, чувств в игру на инструменте, в песню или танец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музыкальные запис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ится пойти на концерт или туда, где можно слушать музык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ошо играет на каком-нибудь инструмент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нии и музыке стремится выразить свои чувства и настроение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чиняет собственные оригинальные мелоди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литературной одарен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писать и сочинять рассказы и стих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ет легко построить рассказ, начиная от завязки сюжета и кончая разрешением какого-либо конфлик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зывая о чем-то, умеет хорошо придерживаться выбранного сюжета, не теряет основную мысль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держивается только необходимых деталей в рассказах о событиях. Оставляет главное, наиболее характерно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ирает в своих рассказах такие слова, которые хорошо передают эмоциональные состояния героев, их переживания, чув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лонен фантазировать, старается добавить что-то новое и необычное, когда рассказывает о чем-то уже знакомом и известном всем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меет в рассказе изобразить своих героев очень живыми, передает их характер, чувства, настроения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артистической одарен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гко входит в роль какого-либо персонажа: человека, животного и други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уется актерской игро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няет тональность и выражение голоса, когда изображает другого челове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ыгрывая драматическую сцену, способен понять и изобразить конфлик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лонен передавать чувства через мимику, жесты, движ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ится вызывать эмоциональные реакции у других людей, когда о чем-то с увлечением рассказывае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большой легкостью драматизирует, передает чувства и эмоциональные переживания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юбит игры–драматизаци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технической одарен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уется механизмами и машин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ет чинить легко испорченные приборы, использовать старые детали для создания новых поделок, игрушек, прибор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разбираться в причинах и капризах механизмов, любит загадочные поломки и вопросы на «поиск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рисовать чертежи и схемы механизмов, разбираться в ни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ет (любит, когда ему читают) журналы и статьи о создании новых приборов, машин, механизм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обсуждать полезные события, изобретения, часто задумывается об это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ыстро и легко осваивает компьютер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лидерской одарен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ативен в общении со сверстник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яет уверенность в окружении незнакомых люд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гко общается с детьми и взросл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авливает причины поступков других людей, мотивы их поведения. Хорошо понимает недосказанное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 руководит играми и занятиями других дет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лонен принимать на себя ответственность, выходящую за рамки, характерные для возрас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гие дети предпочитают выбирать его в качестве партнера по играм и занятиям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ладает даром убеждения, способен внушать свои идеи другим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спортивной одаренно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ергичен, производит впечатление ребенка, нуждающегося в большом объеме движ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участвовать в спортивных играх и состязани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 выигрывает в разных спортивных играх у сверстник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вает быстрее всех в детском саду, в класс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ижется легко, грациозно, имеет хорошую координацию движ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ходить в походы, играть на открытых спортивных площадк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очитает проводить свободное время в подвижных играх (хоккей, баскетбол, футбол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зически выносливее сверстников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фере интеллектуальной одаренности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ошо рассуждает, ясно мыслит, понимает недосказанное, улавливает причины и мотивы поступков других люд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адает хорошей память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гко и быстро схватывает новый «учебный» материа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ет очень много продуманных и оправданных ситуацией вопрос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ит читать книги, причем по своей собственной «программе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гоняет своих сверстников по учебе, причем не обязательно является «отличником», часто жалуется, что на официальных занятиях ему скучн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аздо лучше и шире многих своих сверстников информирован о событиях и проблемах, не касающихся его непосредственно (о мировой политике, экономике, науке и т.д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адает чувством собственного достоинства и здравого смысла, рассудителен не по годам, даже расчетлив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чень восприимчив, наблюдателен, быстро, но не обязательно остро, реагирует на все новое и неожиданное в жизни.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работка данных: </w:t>
      </w:r>
      <w:r>
        <w:rPr>
          <w:sz w:val="20"/>
          <w:szCs w:val="20"/>
        </w:rPr>
        <w:t xml:space="preserve">То, в какой сфере у вас большее количество плюсов, именно этот вид одарённости у вашего ребёнка. Если у вас одинаковое количество плюсов по разным видам одарённости (например, художественно-эстетическая  и артистическая), то у вашего ребёнка есть большие творческие  возможност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  <w:num w:numId="1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15:00Z</dcterms:created>
  <dc:creator>Admin</dc:creator>
  <dc:description/>
  <cp:keywords/>
  <dc:language>en-US</dc:language>
  <cp:lastModifiedBy>shamray</cp:lastModifiedBy>
  <dcterms:modified xsi:type="dcterms:W3CDTF">2016-11-02T04:51:00Z</dcterms:modified>
  <cp:revision>4</cp:revision>
  <dc:subject/>
  <dc:title/>
</cp:coreProperties>
</file>