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ите вырастить одаренного ребенка? В помощь вам — советы американского педагога и психолога Дэвида Льюиса, обобщившего опыт тысяч семей, где имеются одаренные д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твечаю на все вопросы ребенка, насколько возможно терпеливо и честно. Серьезные вопросы и высказывания ребенка я воспринимаю всерье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нас в квартире стоит витрина, на которой ребенок может демонстрировать свои работы. Я не ругаю ребенка за беспорядок в комнате или на столе, если это связано с творческим занятием и работа еще не законч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едоставил ребенку комнату или специальный уголок исключительно для самостоятельных творческих зан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казываю ребенку, что он любим таким, какой он есть, а не за его дост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едоставляю ребенку посильную возможность в проявлении з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могаю ребенку строить его планы и принимать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тараюсь показать ребенку интересные ме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могаю ребенку улучшать результаты его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могаю ребенку нормально общаться с детьми и рад видеть их у себя в до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икогда не говорю ребенку, что он хуже друг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икогда не наказываю ребенка уни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купаю ребенку книги, связанные с его интерес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иучаю ребенка мыслить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иучаю ребенка к чтению с дет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пробуждаю фантазию и воображение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ахожу время, чтобы каждый день побыть с ребенком наед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зволяю ребенку принимать участие в планировании семей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икогда не ругаю ребенка за неумение и ошиб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хвалю ребенка за учебную инициати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учу ребенка свободно общаться с взрослыми любо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зволяю ребенку играть со всяким хлам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нятиях ребенка я нахожу достойное похва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уществует тем, которые я совершен, но исключаю для обсуждения с ребен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могаю ребенку быть личностью. Я помогаю ребенку находить заслуживающие внимания теле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икогда не отмахиваюсь от неудач ребенка, говоря: «Я это тоже не уме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ерю в здравый смысл ребенка и доверяю ем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согласны с 20% этих советов, то вам необходимо срочно подумать над осталь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оветы устраивают вас и соответствуют вашей программе воспитания на 50% у вас все должно получиться, у вас есть на это шан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выполняете эти советы на 90%, дайте больше свободы ребенку и се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28:00Z</dcterms:created>
  <dc:creator>user</dc:creator>
  <dc:description/>
  <cp:keywords/>
  <dc:language>en-US</dc:language>
  <cp:lastModifiedBy>user</cp:lastModifiedBy>
  <cp:lastPrinted>2013-01-20T18:32:00Z</cp:lastPrinted>
  <dcterms:modified xsi:type="dcterms:W3CDTF">2013-01-20T12:35:00Z</dcterms:modified>
  <cp:revision>2</cp:revision>
  <dc:subject/>
  <dc:title/>
</cp:coreProperties>
</file>