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" w:firstLine="36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39455</wp:posOffset>
                </wp:positionH>
                <wp:positionV relativeFrom="paragraph">
                  <wp:posOffset>-567055</wp:posOffset>
                </wp:positionV>
                <wp:extent cx="0" cy="40659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-44.65pt" to="656.65pt,2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41665</wp:posOffset>
                </wp:positionH>
                <wp:positionV relativeFrom="paragraph">
                  <wp:posOffset>1273810</wp:posOffset>
                </wp:positionV>
                <wp:extent cx="0" cy="222504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00.3pt" to="648.95pt,275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МЕТОДИКА ЭКСПЕРТНЫХ ОЦЕНОК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ПО ОПРЕДЕЛЕНИЮ ОДАРЕННЫХ ДЕТЕЙ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(ЛОСЕВА А.А.)</w:t>
      </w:r>
    </w:p>
    <w:p>
      <w:pPr>
        <w:pStyle w:val="Normal"/>
        <w:shd w:fill="FFFFFF" w:val="clear"/>
        <w:spacing w:lineRule="auto" w:line="240" w:before="0" w:after="0"/>
        <w:ind w:right="-5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же перечислены 10 сфер, в которых ребенок может проя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лять свои таланты, и приведены их характеристики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айте оце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у в баллах (по пятибалльной системе) каждой из указа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арактеристик. Если какая-то характеристика присуща реб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у в наивысшей степени, ставьте 5 баллов, если они выше сре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ей — 4 и так далее. Оценка 2 балла — самая низкая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умм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уйте баллы по всем характеристикам внутри каждой «области»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аланта. Общее количество набранных баллов внутри од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 (например «интеллектуальная способность») раздел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е на количество вопросов (в этой области их 12) и полученно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число запишите в тетрадь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редненные результаты по всем об</w:t>
      </w:r>
      <w:r>
        <w:rPr>
          <w:rFonts w:cs="Times New Roman" w:ascii="Times New Roman" w:hAnsi="Times New Roman"/>
          <w:color w:val="000000"/>
          <w:sz w:val="26"/>
          <w:szCs w:val="26"/>
        </w:rPr>
        <w:t>ластям сравните между собой. Выделите 3-4 наивысших по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теля, и, ориентируясь на них, стремитесь создавать услов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ля развития способностей. Эта методика проводится на осно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блюдений за ребенком. Предлагаемые характеристики инт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сов помогут Вам в анализе его поведения, умственного и ф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ического развития. Известны случай, когда у одаренного 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енка наблюдается «западение» какой-либо одной способности (например, литературно одаренный ребенок совершенно не х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ет иметь дело с техникой). Бывает и обратная картина, ког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начительно выше среднего результаты по всем пунктам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д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ребенка должны оценивать несколько экспертов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одители, классный руководитель и не</w:t>
      </w:r>
      <w:r>
        <w:rPr>
          <w:rFonts w:cs="Times New Roman" w:ascii="Times New Roman" w:hAnsi="Times New Roman"/>
          <w:color w:val="000000"/>
          <w:sz w:val="26"/>
          <w:szCs w:val="26"/>
        </w:rPr>
        <w:t>сколько учителей по разным предметам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Интеллектуальная сфе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сокая познавательная активность, моби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ыстрота и точность выполнения умственных опер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ойчивость вним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перативная память — быстро запоминает услышанн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ли прочитанное без специальных заучиваний, не тр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ит много времени на повторение того, что нужно 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мни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выки логического мышления, хорошо рассуждает, ясно мыслит, не путается в мыс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огатство активного словар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ыстрота и оригинальность вербальных (словесных) а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циаций. Хорошо улавливает связь между одним со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лавливает причины поступков других людей, мотивы </w:t>
      </w:r>
      <w:r>
        <w:rPr>
          <w:rFonts w:cs="Times New Roman" w:ascii="Times New Roman" w:hAnsi="Times New Roman"/>
          <w:color w:val="000000"/>
          <w:sz w:val="26"/>
          <w:szCs w:val="26"/>
        </w:rPr>
        <w:t>их по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раженная установка на творческое выполнение зад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звитость творческого мышления и вообра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ладение основными компонентами умения учить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.Способность контролировать собственную творческую деятельность, повышенный темп умственного разви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2. Возможность предвосхищения результата дея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Сфера академических достижен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гатый словарный запас, использование сложных си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аксических структу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ный интерес к вычеслениям, математически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ношен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вышенное внимание к явлениям природы, провед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ю опы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монстрация понимания причинно-следственных 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ражает мысли ясно и точно (устно или письменно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итает книги, статьи, научно-популярные издания с оп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жением своих сверстников на год -  д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орошая «моторная» координация, особенно между зр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ельным восприятием и рукой (хорошо фиксирует то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то видит, и четко записывает то, что слышит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тение научно-популярной литературы доставляет бо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шее удовольствие, чем чтение художествен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унывает, если его проект не поддержан или если 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эксперимент» не получил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ытается выяснить причины и смысл собы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деляет много времени созданию собственных «проект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юбит обсуждать научные события, изобретения, ч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о задумывается об этом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Ш. Творчеств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сокая продуктивность по множеству разных вещ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обретательность в использовании материалов и и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46720</wp:posOffset>
                </wp:positionH>
                <wp:positionV relativeFrom="paragraph">
                  <wp:posOffset>-572770</wp:posOffset>
                </wp:positionV>
                <wp:extent cx="0" cy="408432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-45.1pt" to="633.6pt,276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6575</wp:posOffset>
                </wp:positionH>
                <wp:positionV relativeFrom="paragraph">
                  <wp:posOffset>-572770</wp:posOffset>
                </wp:positionV>
                <wp:extent cx="0" cy="40843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45.1pt" to="642.25pt,27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клонность к завершенности и точности в занят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дает много вопросов по интересующему его предме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юбит рисо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являет тонкое чувство юм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е боится быть таким, как в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клонен к фантазиям, к игре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09" w:leader="none"/>
          <w:tab w:val="left" w:pos="1134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IV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Литературные сфер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ожет легко «построить» рассказ, начиная от завязк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южета и кончая разрешением какого-либо конфли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держивается только необходимых деталей в расс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х о событиях, все несущественное отбрасывает, 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вляет главное, наиболее характерно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ет хорошо придерживаться выбранного сюжета, н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ряет основную мысл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меет передать эмоциональное состояние героев, их п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живания и чув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меет ввести в рассказы такие детали, которые важ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нимания события, о котором идет речь, и в то ж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ремя не упускает основной сюжетной лин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юбит писать рассказы или стать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зображает в своих рассказах героев живыми, передае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х чувства и настро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.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Артистическая сфе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егко входит в роль другого персонажа,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нтересуется актерской игр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няет тональность и выражения голоса, когда изоб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ает другого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нимает и изображает конфликтную ситуацию, когда имеет возможность разыграть какую-либо драматическую сце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дает чувства через мимику, жесты, дви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тремится вызывать эмоциональные реакции у других </w:t>
      </w:r>
      <w:r>
        <w:rPr>
          <w:rFonts w:cs="Times New Roman" w:ascii="Times New Roman" w:hAnsi="Times New Roman"/>
          <w:color w:val="000000"/>
          <w:sz w:val="26"/>
          <w:szCs w:val="26"/>
        </w:rPr>
        <w:t>людей, когда о чем-либо с увлечением рассказываю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большой легкостью драматизирует, передает чувст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 эмоциональные пережи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стичен и открыт для всего нового, «не зацикливае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я» на старом. Не любит уже испытанных вариантов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сегда проверяет возникшую идею и только после «эк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иментальной» проверки может от нее отказаться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5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Музыкальная сфе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зывается очень быстро и легко на ритм и мелод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32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орошо поет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игру на инструменте, в пение или танец вкладыва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ного энергии и чув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юбит музыкальные занятия. Стремится пойти на концерт или туда, где можно слушать музы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ожет петь вместе с другими так, чтобы получалось сл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енно и хорош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нии или музыке выражает свои чувства, состоя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чиняет оригинальные, свои собственные мелод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орошо играет на каком-нибудь инструменте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93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I.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Техническая сфе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орошо выполняет всякие задания по ручному тру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уется механизмами и машин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мир его увлечений входит конструирование машин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боров, моделей поездов, радиоприемник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Может легко чинить испорченные приборы, использова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арые детали для создания новых поделок, игруше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нимает причины «капризов» механизмов, любит за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чные полом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юбит рисовать чертежи механизм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ает журналы и статьи о создании новых приборов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шин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93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>VI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Двигательная сфе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онкость и точность мотор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звитая двигательно-моторная координа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емится к двигательным занятиям (физкультур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юбит участвовать в спортивных играх и состязания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стоянно преуспевает в каком-нибудь виде спорти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иг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свободное время любит ходить в походы, играть в по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ижные игры (хоккей, футбол, баскетбол и т. д.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en-US"/>
        </w:rPr>
        <w:t>IX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Сфера художественных достиж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являет большой интерес к визуальн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оявляет большой интерес к серьезным занятиям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удожественной сф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  <w:tab w:val="left" w:pos="341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исунки и картины отличаются разнообразием сюж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рьезно относится к произведениям искусства. Стан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тся вдумчивым и очень серьезным, когда видит хор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шую картину, слышит музыку, видит необычную ску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туру, красиво и художественно выполненную ве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игинален в выборе сюжета (в рисунке, сочинении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писании какого-либо события), составляет оригиналь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ые композиции (из цветов, рисунка, камней, марок, от</w:t>
      </w:r>
      <w:r>
        <w:rPr>
          <w:rFonts w:cs="Times New Roman" w:ascii="Times New Roman" w:hAnsi="Times New Roman"/>
          <w:color w:val="000000"/>
          <w:sz w:val="26"/>
          <w:szCs w:val="26"/>
        </w:rPr>
        <w:t>крыток и т. 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сегда готов использовать какой-либо новый материал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изготовления игрушки, картины, рисунка, комп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иции, в строительстве детских домиков на игровой пл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щадке, в работе с ножницами, кле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гда имеет свободное время, охотно рисует, лепит, 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дает композиции, имеющие художественное назначение (украшение для дома, одежды и т. д.)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бегает к рисунку или лепке для того, чтобы вы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ить свои чувства и настроени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Любит работать с клеем, пластилином, глиной, для того чтобы изображать события или вещи в трех измерения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простран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нтересуется произведениями искусства, созданным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val="en-US"/>
        </w:rPr>
        <w:t xml:space="preserve">X.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Общение и лидерств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егко приспосабливается к новой 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сегда выполняет свои обещания, ответствене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сокая общительность с окружающ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емится к доминированию среди сверст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и обращаются за совет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9:00Z</dcterms:created>
  <dc:creator>user</dc:creator>
  <dc:description/>
  <cp:keywords/>
  <dc:language>en-US</dc:language>
  <cp:lastModifiedBy>user</cp:lastModifiedBy>
  <dcterms:modified xsi:type="dcterms:W3CDTF">2013-01-20T07:46:00Z</dcterms:modified>
  <cp:revision>3</cp:revision>
  <dc:subject/>
  <dc:title/>
</cp:coreProperties>
</file>