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«КАРТА ОДАРЕННОСТИ»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«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+) – если оцениваемое свойство личности развито хорошо, четко выражено, проявляется часто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) – свойство заметно выражено, но проявляется непостоянно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0) – оцениваемое и противоположенное свойство личности выражены не четко, в проявлениях редки, в поведении и деятельности уравновешивают друг друга;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) – более ярко выражено и чаще проявляется свойство личности,  противоположенное оцениваемом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трудняетесь дать оценку какому-то качеству, потому что у вас нет для этого сведений, оставьте соответствующую вопросу клетку в бланке ответов пустой.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 мыслит и часто предлагает неожиданные оригиналь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овым знаниям очень быстро, все «схватывает на л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очинять рассказы или ст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ходит в роль какого-либо персонажа: человека, животного или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новых попыток, всегда стремиться проверить новую ид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поминает услышанное и прочитанное без специального заучивания, не тратит много времени на то, чтобы запом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актерской иг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инить легко испорченные приборы, использовать старые детали для создания новых поделок, игру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е уверенность в окружении большого количества незнакомых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участвовать в спортивных играх и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. ве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ного о таких событиях и проблемах, о которых его сверстники обычно не зано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я о чем-то, умеет хорошо придерживаться выбранного сюжета, не теряет основную мыс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игрывает  в разных спортивных играх у свер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влечься, уйти «с головой» в интересующее его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ет своих сверстников по учебе на год или на два, то есть реально должен был бы учится в более старшем классе, чем учиться сей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ов на игров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на инструменте, в песню или танец вкладывает много энергии,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быстрее всех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ешать трудные задачи, требующие умственного у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по разному подойти к одной и  той же пробл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узыкальные записи. Стремится пойти на концерт или туда, гида можно слушать му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в своих рассказах такие слова, которые хорошо передают эмоциональные состояния главных героев, их переживания,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е только предлагать, но и разрабатывать собственные и  чуж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книги, статьи, научно-популярные издания с опережением своих сверстников на год  или д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рисунку или лепке для того, чтобы выразить свои чувства и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ет на каком-нибудь инстру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ередавать в рассказах такие детали, которые важны для понимания события (что обычно не умеют делать его сверстники) ,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вызывать эмоциональные реакции у других людей, когда  о чем- то с увлечением рассказ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пробовать новые способы решения жизненных задач, не любит уже испытанные вариа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оздавать объе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и музыке стремится выразить вои чувства и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 фантазировать, старается добавить что-то новое и необычное, когда рассказывает о чем-то уже знакомом и известном вс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легкостью драматизирует, передает чувства и эмоциональные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ного времени над конструированием и воплощением собственных проектов (модели летательных аппаратов, автомобили, кораб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 проводить свободное время в подвиж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ен, чем бы не занимался, способен предложить большое количество самых разнообразных идей и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сказыв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 рассказе изобразить своих героев очень живыми, передает их характер, чувства,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гры- дра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выносливее сверстников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баллы характеризуют вашу оценку степени развития у ребенка следующих видов одар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изобразите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ск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лядности можно построить «профиль одарен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7:00Z</dcterms:created>
  <dc:creator>user</dc:creator>
  <dc:description/>
  <dc:language>en-US</dc:language>
  <cp:lastModifiedBy>user</cp:lastModifiedBy>
  <dcterms:modified xsi:type="dcterms:W3CDTF">2013-01-19T19:48:00Z</dcterms:modified>
  <cp:revision>1</cp:revision>
  <dc:subject/>
  <dc:title/>
</cp:coreProperties>
</file>