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рица определения видов одарённост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31"/>
        <w:gridCol w:w="300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одарённо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изнаки одарё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ы выявл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Интеллектуаль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ная любознательность, исключительная сообразительность, динамичность и оперативность мыслительных процессов, полное погружение в предпочтительную сферу деятельности, успешное применение знаний и умений в практических ситуациях, строта аналитического ума, стабильная способность ставить и решать проблемы, осуществлять оптимальный выбор; развитые навыки планирования, настойчивость в достижении цели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зированное наблюдение, опросники, шкала Станфорд-Бине, шкала Векслера, тест Слоссон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Академическ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рко выраженный интерес к предмету, способность конструктивного овладения понятиями, терминологией по избранному предмету, демонстрация понимания сложных причинно-следственных связей, исключительная способность классифицировать, систематизировать материал по предмету, тяга к логическим умозаключениям и абстрактным понятиям. Полная отдача сил, энергии, времени достижению высоких результатов в области своего научного интереса, высокая мотивация при изучении предмета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стематизация наблюдения, анкетирование, тесты достижения, тесты Равенна. Критериально-ориентированные тесты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Творческ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ние переструктуровать информацию, пытливость ума и дотошность в получении сведений, фактов, различного рода заморочек, стремление мыслить и делать всё по-своему, изобретательность, разрушение стереотипов обыденной среды, исследовательская активность, гибкасть и вариативность мышления, жажда необычного, частая импровизация, способность генерировать неординарные идеи, независимость в суждениях, ослабленное внимание к условностям и авторитетом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ы Торренса, Рорша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4:00Z</dcterms:created>
  <dc:creator>user</dc:creator>
  <dc:description/>
  <dc:language>en-US</dc:language>
  <cp:lastModifiedBy>user</cp:lastModifiedBy>
  <dcterms:modified xsi:type="dcterms:W3CDTF">2013-01-19T19:35:00Z</dcterms:modified>
  <cp:revision>1</cp:revision>
  <dc:subject/>
  <dc:title/>
</cp:coreProperties>
</file>