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Я ВИЖУ СЕБЯ (А. И. САВЕНКОВ)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самооценки для обучающегося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отметьте свое согласие или несогласие с каждым утвержд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обирать и разбирать разные предм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обдумывать что-то в уме, решать арифметические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работать над особыми проек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обсуждать разные иде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ытываю удовольствие от того, что представляю себя героем рассказа или книги, которую чита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хорошее чувство юм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всегда особен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является много идей при решении пробл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ланировать то, что я хочу сделать, и придерживаюсь свое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тив того, чтобы отличаться от других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равится учить то, что отличается от обычных заданий, или то, что тру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прибегаю к музыке, рисованию или игре, чтобы показать свои чу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 соглашаться с кем-нибудь без того, чтобы обдумать э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высказываю свое отношение к чему-то, даже если считаю, что другим это не понрави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ачу больше времени, чем мне надо, на домашние задания, потому что мне нравится уч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нимаюсь спортом и разными иг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рошо занимаюсь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еня любят другие де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имаю и люблю других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желюбен и умею ладить с люд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юди считают, что я умн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хороший и понимающий др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легко лад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ниже о своих увлечениях и интересах, коллекциях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ниже то, о чем бы ты хотел узнать побольше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0" w:firstLine="93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7:00Z</dcterms:created>
  <dc:creator>user</dc:creator>
  <dc:description/>
  <dc:language>en-US</dc:language>
  <cp:lastModifiedBy>user</cp:lastModifiedBy>
  <dcterms:modified xsi:type="dcterms:W3CDTF">2013-01-19T19:47:00Z</dcterms:modified>
  <cp:revision>1</cp:revision>
  <dc:subject/>
  <dc:title/>
</cp:coreProperties>
</file>