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всероссийская интеллектуальная олимпи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«НАШЕ НАСЛЕДИЕ» – 2017/2018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>Как и в прошлые годы, олимпиада вошла в проект</w:t>
      </w:r>
      <w:r>
        <w:rPr>
          <w:rStyle w:val="Appleconvertedspace"/>
          <w:b/>
          <w:bCs/>
        </w:rPr>
        <w:t> </w:t>
      </w:r>
      <w:r>
        <w:rPr/>
        <w:t>Приказа Минобрнауки России «Об утверждении Перечня олимпиад школьников и их уровней на 2017/18 учебный год»</w:t>
      </w:r>
      <w:r>
        <w:rPr>
          <w:rStyle w:val="StrongEmphasis"/>
        </w:rPr>
        <w:t>, с профильным предметом «история».</w:t>
      </w:r>
      <w:r>
        <w:rPr/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>1. Условия участия</w:t>
      </w:r>
    </w:p>
    <w:p>
      <w:pPr>
        <w:pStyle w:val="Style17"/>
        <w:spacing w:before="0" w:after="0"/>
        <w:rPr/>
      </w:pPr>
      <w:r>
        <w:rPr/>
        <w:t>ОВИО «Наше наследие» - бесплатная олимпиада. Сбор взносов за участие в олимпиаде ни на одном из этапов не допускается. Заявку на проведение муниципального тура подает организатор  от ОУ. </w:t>
      </w:r>
    </w:p>
    <w:p>
      <w:pPr>
        <w:pStyle w:val="Style17"/>
        <w:spacing w:before="0" w:after="0"/>
        <w:rPr/>
      </w:pPr>
      <w:r>
        <w:rPr>
          <w:rStyle w:val="StrongEmphasis"/>
        </w:rPr>
        <w:t>2. Темы олимпиады в 2017/18 учебном году:</w:t>
      </w:r>
    </w:p>
    <w:p>
      <w:pPr>
        <w:pStyle w:val="Style17"/>
        <w:spacing w:before="0" w:after="0"/>
        <w:rPr/>
      </w:pPr>
      <w:r>
        <w:rPr/>
        <w:t>2.1</w:t>
      </w:r>
      <w:r>
        <w:rPr>
          <w:rStyle w:val="Appleconvertedspace"/>
        </w:rPr>
        <w:t> </w:t>
      </w:r>
      <w:r>
        <w:rPr>
          <w:rStyle w:val="StrongEmphasis"/>
        </w:rPr>
        <w:t>Для средней (5-7 классы), начальной школы и дошкольников от стартового этапа до финального будет тема «Библиотека».</w:t>
      </w:r>
      <w:r>
        <w:rPr>
          <w:rStyle w:val="Emphasi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</w:rPr>
        <w:t>Задания будут о популярных книгах,  часть вопросов будет связана с историей возникновения и развития библиотек, с историей книжного дела (последнее преимущественно для 5-7 классов)</w:t>
      </w:r>
    </w:p>
    <w:p>
      <w:pPr>
        <w:pStyle w:val="Style17"/>
        <w:spacing w:before="0" w:after="0"/>
        <w:rPr/>
      </w:pPr>
      <w:r>
        <w:rPr/>
        <w:t>2.2</w:t>
      </w:r>
      <w:r>
        <w:rPr>
          <w:rStyle w:val="Appleconvertedspace"/>
        </w:rPr>
        <w:t> </w:t>
      </w:r>
      <w:r>
        <w:rPr>
          <w:rStyle w:val="StrongEmphasis"/>
        </w:rPr>
        <w:t>Для 8-11 классов от школьного до финального этапа включительно тема «Россия — 1868-1918».</w:t>
      </w:r>
      <w:r>
        <w:rPr>
          <w:rStyle w:val="Appleconvertedspace"/>
        </w:rPr>
        <w:t> </w:t>
      </w:r>
      <w:r>
        <w:rPr/>
        <w:t>История России в данный период во всем своем многообразии: исторические события, культура, известные личности, наука, строительство… и, конечно, жизнь Николая II и его семь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иная с муниципального этапа, олимпийцы соревнуются не только в конкурсах на логические задачи и тестовые вопросы, но и в таких соревнованиях как «Запоминание стихотворения», «Соответствия», «Логика», «Кроссворд», «Чтение», «Слово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тура,  </w:t>
      </w:r>
      <w:r>
        <w:rPr>
          <w:rFonts w:cs="Times New Roman" w:ascii="Times New Roman" w:hAnsi="Times New Roman"/>
          <w:b/>
          <w:sz w:val="24"/>
          <w:szCs w:val="24"/>
        </w:rPr>
        <w:t>сопровождающие учителя привлекаются к судейству</w:t>
      </w:r>
      <w:r>
        <w:rPr>
          <w:rFonts w:cs="Times New Roman" w:ascii="Times New Roman" w:hAnsi="Times New Roman"/>
          <w:sz w:val="24"/>
          <w:szCs w:val="24"/>
        </w:rPr>
        <w:t xml:space="preserve"> в аудиториях, а затем к проверкам работ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 муниципального тура: МБОУ СШ №34 (Свердловский район, ул. Ключевская, 61, остановка транспорта Лесоперевалочная база, маршруты автобусов: 50, 37, 19, 78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b/>
          <w:sz w:val="24"/>
          <w:szCs w:val="24"/>
        </w:rPr>
        <w:t>6 октября в 14.0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ля участия необходимо загрузить результаты школьного тура и направить заявку организатору до 04.10.2016 до 14.00 (включительно)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talyagrin@mail.ru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, контактный телефон 89048969543 -Гринь Наталья Владими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участия приглашаются учащиеся  5-7; 8-11 классов в количестве 6 челове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О!!!!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се участники муниципального тура, должны быть внесены в результаты школьного этапа, иметь согласие родителей на обработку персональных  данных, сопровождающие лица иметь приказ от ОУ на сопровождение уча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лимпиа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наследие</w:t>
      </w:r>
    </w:p>
    <w:p>
      <w:pPr>
        <w:pStyle w:val="Style16"/>
        <w:jc w:val="center"/>
        <w:rPr/>
      </w:pPr>
      <w:r>
        <w:rPr/>
        <w:t>муниципальный этап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9"/>
        <w:gridCol w:w="2027"/>
        <w:gridCol w:w="1852"/>
        <w:gridCol w:w="187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ас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  и наименование образовательного учрежд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gr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04:00Z</dcterms:created>
  <dc:creator>Пользователь</dc:creator>
  <dc:description/>
  <cp:keywords/>
  <dc:language>en-US</dc:language>
  <cp:lastModifiedBy>User</cp:lastModifiedBy>
  <dcterms:modified xsi:type="dcterms:W3CDTF">2017-10-01T04:48:00Z</dcterms:modified>
  <cp:revision>5</cp:revision>
  <dc:subject/>
  <dc:title/>
</cp:coreProperties>
</file>