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92836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_______ № _____/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и 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2020-2021 учебному году в г. Красноярске по общеобразовательным предмет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</w:tbl>
    <w:p>
      <w:pPr>
        <w:sectPr>
          <w:type w:val="nextPage"/>
          <w:pgSz w:w="11906" w:h="16838"/>
          <w:pgMar w:left="567" w:right="629" w:gutter="0" w:header="0" w:top="425" w:footer="0" w:bottom="40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11328" w:right="130" w:firstLine="708"/>
        <w:jc w:val="center"/>
        <w:rPr>
          <w:lang w:eastAsia="ar-SA"/>
        </w:rPr>
      </w:pPr>
      <w:r>
        <w:rPr>
          <w:lang w:eastAsia="ar-SA"/>
        </w:rPr>
        <w:t xml:space="preserve">Приложение № 2 </w:t>
      </w:r>
    </w:p>
    <w:p>
      <w:pPr>
        <w:pStyle w:val="Normal"/>
        <w:suppressAutoHyphens w:val="true"/>
        <w:ind w:left="10620" w:hanging="0"/>
        <w:jc w:val="center"/>
        <w:rPr/>
      </w:pPr>
      <w:r>
        <w:rPr>
          <w:lang w:eastAsia="ar-SA"/>
        </w:rPr>
        <w:t>к приказу от _______ № _____/п</w:t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ата, места проведения, ответственные представители   муниципа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 городе Красноярске в 2020 году</w:t>
      </w:r>
    </w:p>
    <w:p>
      <w:pPr>
        <w:pStyle w:val="Normal"/>
        <w:suppressAutoHyphens w:val="true"/>
        <w:jc w:val="center"/>
        <w:rPr>
          <w:b/>
          <w:b/>
          <w:color w:val="548DD4"/>
          <w:lang w:eastAsia="ar-SA"/>
        </w:rPr>
      </w:pPr>
      <w:r>
        <w:rPr>
          <w:b/>
          <w:color w:val="548DD4"/>
          <w:lang w:eastAsia="ar-SA"/>
        </w:rPr>
      </w:r>
    </w:p>
    <w:tbl>
      <w:tblPr>
        <w:tblW w:w="153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985"/>
        <w:gridCol w:w="3685"/>
        <w:gridCol w:w="1989"/>
        <w:gridCol w:w="1870"/>
      </w:tblGrid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лощадка для проведения (базовое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  <w:t>Председатель жю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едставители 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ата пров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ата проведения апелля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.11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тиньш Юлия Александров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Жд/централь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ва Дарья Серге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анова Вера Александровна</w:t>
            </w:r>
          </w:p>
          <w:p>
            <w:pPr>
              <w:pStyle w:val="Normal"/>
              <w:ind w:left="227" w:right="227" w:hanging="0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olimp@cdo4.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ировский/Ленинский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енная Оксана Геннадьевна</w:t>
            </w:r>
          </w:p>
          <w:p>
            <w:pPr>
              <w:pStyle w:val="Normal"/>
              <w:ind w:left="227" w:right="227" w:hanging="0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rennaya@mail.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ктябрьский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мирнова Екатерина Викторовна</w:t>
            </w:r>
          </w:p>
          <w:p>
            <w:pPr>
              <w:pStyle w:val="Normal"/>
              <w:ind w:left="227" w:right="227" w:hanging="0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smirnova_oct@mail.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вердловский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льник Татьяна Владимировна</w:t>
            </w:r>
          </w:p>
          <w:p>
            <w:pPr>
              <w:pStyle w:val="Normal"/>
              <w:ind w:left="227" w:right="227" w:hanging="0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t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s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admkrsk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ветский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ебедь Татьяна Сергеевна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tatserleb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шкова Ирина Леонидовна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gluschkov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3.11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5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о согласованию, но не позже 06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.11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Испа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адашева Галина Серге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3.11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5.12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6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2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недельник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ранцузский язык (письменный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розас Татьяна Владимиро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3.11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5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06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color w:val="548DD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зан Надежда Юрь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5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6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09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четве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одаева Светлана Ивано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6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9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11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ят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пова Наталья Владимиро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color w:val="548DD4"/>
                <w:sz w:val="16"/>
                <w:szCs w:val="16"/>
              </w:rPr>
            </w:pPr>
            <w:r>
              <w:rPr>
                <w:rFonts w:eastAsia="Calibri"/>
                <w:color w:val="548DD4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9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13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ятница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еория, практика, защит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кторова Татьяна Сергеевна,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щенко Тимофей Александрович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color w:val="548DD4"/>
                <w:sz w:val="16"/>
                <w:szCs w:val="16"/>
              </w:rPr>
            </w:pPr>
            <w:r>
              <w:rPr>
                <w:rFonts w:eastAsia="Calibri"/>
                <w:color w:val="548DD4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9.11.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10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13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уббота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Ж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еоретический, практический тур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щенко Тимофей Александрович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9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13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уббота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одаева Светлана Ивано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rFonts w:eastAsia="Calibri"/>
                <w:color w:val="0070C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9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13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зан Надежда Юрь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16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0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ка  (1, 2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инкель Людмила Викторовна 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17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0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лоусова Светлана Анатоль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17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0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тиньш Юлия Александро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18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0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2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оскресенье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мецкий  язык  </w:t>
              <w:br/>
              <w:t>(письменный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салова Наталья Валерь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23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7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оскресенье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рионова Любовь Юрь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23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7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недельник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ьман Татьяна Никола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24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7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недельник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 культур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еория, практика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тапова Анастасия Владимиро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24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7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торник)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ховикова Ольга Владимиро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25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27.1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.11.2020 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епась Екатерина Викторо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30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04.12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.11.2020 (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ачева Татьяна Александро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30.11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1.12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04.12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1.2020 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ливникова Ирина Петро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01.12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2.12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04.12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.12.2020 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глийский  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ирда Елена Андреевн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2.12.2020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3.12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, но не позже 07.12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.12.2020 (ср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У, где есть участники, набравшие проход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енко Нина Серге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согласованию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548DD4"/>
          <w:sz w:val="16"/>
          <w:szCs w:val="16"/>
          <w:lang w:eastAsia="ar-SA"/>
        </w:rPr>
      </w:pPr>
      <w:r>
        <w:rPr>
          <w:b/>
          <w:color w:val="548DD4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548DD4"/>
          <w:sz w:val="16"/>
          <w:szCs w:val="16"/>
          <w:lang w:eastAsia="ar-SA"/>
        </w:rPr>
      </w:pPr>
      <w:r>
        <w:rPr>
          <w:b/>
          <w:color w:val="548DD4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color w:val="548DD4"/>
          <w:sz w:val="20"/>
          <w:szCs w:val="20"/>
          <w:lang w:eastAsia="ar-SA"/>
        </w:rPr>
      </w:pPr>
      <w:r>
        <w:rPr>
          <w:b/>
          <w:i/>
          <w:color w:val="548DD4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color w:val="548DD4"/>
          <w:sz w:val="20"/>
          <w:szCs w:val="20"/>
          <w:lang w:eastAsia="ar-SA"/>
        </w:rPr>
      </w:pPr>
      <w:r>
        <w:rPr>
          <w:i/>
          <w:color w:val="548DD4"/>
          <w:sz w:val="20"/>
          <w:szCs w:val="20"/>
          <w:lang w:eastAsia="ar-SA"/>
        </w:rPr>
      </w:r>
    </w:p>
    <w:p>
      <w:pPr>
        <w:pStyle w:val="Normal"/>
        <w:suppressAutoHyphens w:val="true"/>
        <w:rPr>
          <w:i/>
          <w:i/>
          <w:color w:val="548DD4"/>
          <w:sz w:val="20"/>
          <w:szCs w:val="20"/>
          <w:lang w:eastAsia="ar-SA"/>
        </w:rPr>
      </w:pPr>
      <w:r>
        <w:rPr>
          <w:i/>
          <w:color w:val="548DD4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425" w:right="408" w:gutter="0" w:header="0" w:top="63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548DD4"/>
          <w:lang w:eastAsia="ar-SA"/>
        </w:rPr>
      </w:pPr>
      <w:r>
        <w:rPr>
          <w:color w:val="548DD4"/>
          <w:lang w:eastAsia="ar-SA"/>
        </w:rPr>
      </w:r>
      <w:r>
        <w:br w:type="page"/>
      </w:r>
    </w:p>
    <w:p>
      <w:pPr>
        <w:pStyle w:val="Normal"/>
        <w:suppressAutoHyphens w:val="true"/>
        <w:ind w:left="4678" w:right="-2" w:firstLine="2835"/>
        <w:rPr/>
      </w:pPr>
      <w:r>
        <w:rPr>
          <w:lang w:eastAsia="ar-SA"/>
        </w:rPr>
        <w:t xml:space="preserve">Приложение № 3  </w:t>
      </w:r>
    </w:p>
    <w:p>
      <w:pPr>
        <w:pStyle w:val="Normal"/>
        <w:suppressAutoHyphens w:val="true"/>
        <w:ind w:left="5529" w:firstLine="708"/>
        <w:jc w:val="center"/>
        <w:rPr/>
      </w:pPr>
      <w:r>
        <w:rPr>
          <w:lang w:eastAsia="ar-SA"/>
        </w:rPr>
        <w:t>к приказу от ______ № _____/п</w:t>
      </w:r>
    </w:p>
    <w:p>
      <w:pPr>
        <w:pStyle w:val="Normal"/>
        <w:suppressAutoHyphens w:val="true"/>
        <w:ind w:right="132" w:hanging="0"/>
        <w:rPr>
          <w:color w:val="548DD4"/>
          <w:lang w:eastAsia="ar-SA"/>
        </w:rPr>
      </w:pPr>
      <w:r>
        <w:rPr>
          <w:color w:val="548DD4"/>
          <w:lang w:eastAsia="ar-SA"/>
        </w:rPr>
      </w:r>
    </w:p>
    <w:p>
      <w:pPr>
        <w:pStyle w:val="Normal"/>
        <w:suppressAutoHyphens w:val="true"/>
        <w:spacing w:before="0" w:after="0"/>
        <w:ind w:right="218" w:hanging="0"/>
        <w:contextualSpacing/>
        <w:jc w:val="center"/>
        <w:rPr>
          <w:b/>
          <w:b/>
        </w:rPr>
      </w:pPr>
      <w:r>
        <w:rPr>
          <w:b/>
        </w:rPr>
        <w:t xml:space="preserve">Списочный состав членов жюри муниципального этапа </w:t>
      </w:r>
    </w:p>
    <w:p>
      <w:pPr>
        <w:pStyle w:val="Normal"/>
        <w:suppressAutoHyphens w:val="true"/>
        <w:spacing w:before="0" w:after="0"/>
        <w:ind w:right="76" w:hanging="0"/>
        <w:contextualSpacing/>
        <w:jc w:val="center"/>
        <w:rPr>
          <w:b/>
          <w:b/>
        </w:rPr>
      </w:pPr>
      <w:r>
        <w:rPr>
          <w:b/>
        </w:rPr>
        <w:t>Всероссийской олимпиады школьников 2020/21 учебный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uppressAutoHyphens w:val="true"/>
        <w:spacing w:before="0" w:after="0"/>
        <w:ind w:left="993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01 декабря 2020 г с 9.00</w:t>
      </w:r>
    </w:p>
    <w:p>
      <w:pPr>
        <w:pStyle w:val="Normal"/>
        <w:suppressAutoHyphens w:val="true"/>
        <w:spacing w:before="0" w:after="0"/>
        <w:ind w:left="993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02 декабря 2020 г., 03 декабря 2020 г с 9.00 до 17.00</w:t>
      </w:r>
    </w:p>
    <w:p>
      <w:pPr>
        <w:pStyle w:val="Normal"/>
        <w:suppressAutoHyphens w:val="true"/>
        <w:spacing w:before="0" w:after="0"/>
        <w:ind w:left="993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4-5 декабря 2020 г. (по согласованию)  с 15.00 до 18.00</w:t>
      </w:r>
    </w:p>
    <w:p>
      <w:pPr>
        <w:pStyle w:val="Normal"/>
        <w:suppressAutoHyphens w:val="true"/>
        <w:spacing w:before="0" w:after="0"/>
        <w:ind w:left="993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 Скирда Елена Андреевна (МАОУ СШ № 24)</w:t>
      </w:r>
    </w:p>
    <w:p>
      <w:pPr>
        <w:pStyle w:val="Normal"/>
        <w:suppressAutoHyphens w:val="true"/>
        <w:spacing w:before="0" w:after="0"/>
        <w:ind w:left="993" w:hanging="0"/>
        <w:contextualSpacing/>
        <w:rPr/>
      </w:pPr>
      <w:r>
        <w:rPr>
          <w:sz w:val="20"/>
          <w:szCs w:val="20"/>
        </w:rPr>
        <w:t xml:space="preserve">Заместитель председателя -   Меркулова Анна Ивановна </w:t>
      </w:r>
      <w:r>
        <w:rPr>
          <w:rFonts w:eastAsia="Calibri"/>
          <w:sz w:val="16"/>
          <w:szCs w:val="16"/>
          <w:lang w:eastAsia="ar-SA"/>
        </w:rPr>
        <w:t xml:space="preserve"> (</w:t>
      </w:r>
      <w:r>
        <w:rPr>
          <w:sz w:val="20"/>
          <w:szCs w:val="20"/>
        </w:rPr>
        <w:t>МАОУ Гимназия № 9)</w:t>
      </w:r>
    </w:p>
    <w:p>
      <w:pPr>
        <w:pStyle w:val="Normal"/>
        <w:suppressAutoHyphens w:val="true"/>
        <w:spacing w:before="0" w:after="0"/>
        <w:ind w:left="993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6"/>
        <w:gridCol w:w="4755"/>
        <w:gridCol w:w="124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ошкина Лариса Леонид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УГ № 1 «Универ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лько Ольг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Жанна Ю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нина Татьяна Васи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«Покров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ена Вале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ъязыкова Ири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ья Никола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Наталья Пет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Светлана Васи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алкина Светлана Михайл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олубенко Ольг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ская Ольга Алексе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№ 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Наталья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«Покров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рищенко Наталья Пет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9 «Лиде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Дадашева Галина Сергеевна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убкова Елена Никола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ретнова Екатерин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Людмила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ченко Светла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СШ № 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кина Екатерина Викторовна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trike/>
                <w:color w:val="548DD4"/>
                <w:sz w:val="16"/>
                <w:szCs w:val="16"/>
                <w:lang w:eastAsia="ar-SA"/>
              </w:rPr>
            </w:pPr>
            <w:r>
              <w:rPr>
                <w:strike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Алёна Константи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trike/>
                <w:color w:val="548DD4"/>
                <w:sz w:val="16"/>
                <w:szCs w:val="16"/>
                <w:lang w:eastAsia="ar-SA"/>
              </w:rPr>
            </w:pPr>
            <w:r>
              <w:rPr>
                <w:strike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Ан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ько Елен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Маркушева Алия Акфаровн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Наталья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иллер Ольг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оторина Светлана Ю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Лицей №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яченко Марина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«Покров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ашковская Татьяна Геннад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Надежда Никола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а Татьяна Ив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а Окса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ырева Ольг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а Наталья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ОУ Гимназия №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Ольг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ОУ Гимназия № 13 «Акаде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х Олеся Никола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зоровская Елена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секина Татья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ходский Аркадий Николае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КУГ №1 Универ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азинкова Екатери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«Покров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Анна Дмитри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льга Григо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 Нина Ив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СШ № 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кова Елена Витальевна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Трегубова Галина Борисовна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Тришина Елена Владислававна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йтене Маргарита д. Целести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Олеся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«Комплекс «Покров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кова Любовь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овская Оксана Ю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а Светла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вицына Гали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а Екатери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метова Наталья Ю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Ларис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й Лариса Михайл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9 «Лиде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шина Оксана Васи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а Людмил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 №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пелляционная комиссия </w:t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60"/>
        <w:gridCol w:w="1701"/>
        <w:gridCol w:w="2977"/>
        <w:gridCol w:w="1418"/>
      </w:tblGrid>
      <w:tr>
        <w:trPr>
          <w:trHeight w:val="3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95" w:leader="none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рд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Галина Александ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атурин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ская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№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рищенко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9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Дадашева Галина Сергеев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Алё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Лютько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еркуло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15 ноября 2020 г с 9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16  ноября 2020 г. с 9.00 до 17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19 ноября 2020 г. с 15.00 до 18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 Гризан Надежда Юрьевна (МАОУ Гимназия № 2)</w:t>
      </w:r>
    </w:p>
    <w:p>
      <w:pPr>
        <w:pStyle w:val="Normal"/>
        <w:suppressAutoHyphens w:val="true"/>
        <w:spacing w:before="0" w:after="0"/>
        <w:ind w:left="851" w:hanging="0"/>
        <w:contextualSpacing/>
        <w:rPr/>
      </w:pPr>
      <w:r>
        <w:rPr>
          <w:sz w:val="20"/>
          <w:szCs w:val="20"/>
        </w:rPr>
        <w:t xml:space="preserve">Заместитель председателя -  Китура Татьяна Степановна  </w:t>
      </w:r>
      <w:r>
        <w:rPr>
          <w:rFonts w:eastAsia="Calibri"/>
          <w:sz w:val="16"/>
          <w:szCs w:val="16"/>
          <w:lang w:eastAsia="ar-SA"/>
        </w:rPr>
        <w:t xml:space="preserve"> (</w:t>
      </w:r>
      <w:r>
        <w:rPr>
          <w:sz w:val="20"/>
          <w:szCs w:val="20"/>
        </w:rPr>
        <w:t>МАОУ СШ № 152)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4252"/>
        <w:gridCol w:w="14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р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чачко Наталь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епко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о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оргашин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пова Тамара Иннок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01"/>
        <w:gridCol w:w="1701"/>
        <w:gridCol w:w="2977"/>
        <w:gridCol w:w="1418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зан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пцо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trike/>
                <w:sz w:val="16"/>
                <w:szCs w:val="16"/>
                <w:lang w:eastAsia="ar-SA"/>
              </w:rPr>
            </w:pPr>
            <w:r>
              <w:rPr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валь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2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3-5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6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>
          <w:sz w:val="20"/>
          <w:szCs w:val="20"/>
        </w:rPr>
        <w:t xml:space="preserve">Председатель -  Шатрова Виктория Борисовна </w:t>
      </w:r>
      <w:r>
        <w:rPr>
          <w:rFonts w:eastAsia="Calibri"/>
          <w:sz w:val="16"/>
          <w:szCs w:val="16"/>
          <w:lang w:eastAsia="ar-SA"/>
        </w:rPr>
        <w:t xml:space="preserve"> (</w:t>
      </w:r>
      <w:r>
        <w:rPr>
          <w:sz w:val="20"/>
          <w:szCs w:val="20"/>
        </w:rPr>
        <w:t>МАОУ КУГ № 1 «Универс»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-  Битиньш Юлия Александровна (МКУ КИМЦ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41"/>
        <w:gridCol w:w="4252"/>
        <w:gridCol w:w="14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Азарова Людмил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БОУ Гимнази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лексеев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езин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ая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школа-интернат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бат Гал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щап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инова Анастас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ОУ Гимназия №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емидович Маргарита Фё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Егорова Натал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ин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Альб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Гимназия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шкина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слова Татья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сюк Еле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юр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 Зо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д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жко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ельник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енов 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терин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Филиппова Ли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Хабенко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ноусов Антон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Гимназ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ерова Окс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9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тушенко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ик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пелляционная комиссия </w:t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1559"/>
        <w:gridCol w:w="2693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Шатрова Виктория Борисовн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иньш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К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Егорова Наталь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Берез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жк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тушенко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– 22 ноября 2020 г с 9.00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рки – 23, 24 ноября 2020 г. 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6,27 ноября 2020 г. (по согласованию)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Ларионова Любовь Юрьевна (МКУ КИМЦ)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>
          <w:sz w:val="20"/>
          <w:szCs w:val="20"/>
        </w:rPr>
        <w:t xml:space="preserve">Заместитель председателя -  Канафеева Татьяна Владимировна </w:t>
      </w:r>
      <w:r>
        <w:rPr>
          <w:rFonts w:eastAsia="Calibri"/>
          <w:sz w:val="20"/>
          <w:szCs w:val="20"/>
          <w:lang w:eastAsia="ar-SA"/>
        </w:rPr>
        <w:t xml:space="preserve"> (</w:t>
      </w:r>
      <w:r>
        <w:rPr>
          <w:sz w:val="20"/>
          <w:szCs w:val="20"/>
        </w:rPr>
        <w:t>МАОУ Гимназия № 11)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>
          <w:color w:val="548DD4"/>
          <w:sz w:val="20"/>
          <w:szCs w:val="20"/>
        </w:rPr>
        <w:t xml:space="preserve"> </w:t>
      </w:r>
      <w:r>
        <w:rPr/>
        <w:t>Жюри</w:t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54"/>
        <w:gridCol w:w="4252"/>
        <w:gridCol w:w="14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сютина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айрак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зручко Светла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АОУ Гимназия  № 13 «Акаде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ляк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асиль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л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брыгина 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вьялов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ван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льюшенко Тама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ильгянкин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нон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смогорл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хан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баева Римма Бул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зьменко Мари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МАОУ Гимназ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слова Александ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9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тюнина Александ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лодцова Ал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хин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вокрещенова Ангел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пич Ю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ыжук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рватинская Людмила Ро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итник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форкина Наталья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райкин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"Покров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тер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Цибиз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ботарёва Евген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Гимназия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кареденок А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Экгардт Ма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rPr>
          <w:color w:val="548DD4"/>
          <w:sz w:val="16"/>
          <w:szCs w:val="16"/>
          <w:lang w:eastAsia="ar-SA"/>
        </w:rPr>
      </w:pPr>
      <w:r>
        <w:rPr>
          <w:color w:val="548DD4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  <w:lang w:eastAsia="ar-SA"/>
        </w:rPr>
      </w:pPr>
      <w:r>
        <w:rPr>
          <w:b/>
          <w:color w:val="548DD4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пелляционная комиссия </w:t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2126"/>
        <w:gridCol w:w="1418"/>
      </w:tblGrid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Ларионова Любовь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КУ К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нафе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еденок А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Апелляционная комиссия (по согласованию)</w:t>
      </w:r>
    </w:p>
    <w:tbl>
      <w:tblPr>
        <w:tblW w:w="97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2126"/>
        <w:gridCol w:w="2126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</w:rPr>
            </w:pPr>
            <w:r>
              <w:rPr>
                <w:rFonts w:eastAsia="Calibri"/>
                <w:color w:val="548DD4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енко Н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</w:rPr>
            </w:pPr>
            <w:r>
              <w:rPr>
                <w:rFonts w:eastAsia="Calibri"/>
                <w:color w:val="548DD4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урце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43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арданян Кристине Виг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Лицей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едведе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ясник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Лицей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енисова Ольг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еребряк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панский язык 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2 ноября 2020 г с 9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3,5 ноября 2020 г. с 9.00 до 17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6 ноября 2020 г. с 15.00 до 18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-  Дадашева Галина Сергеевна (МАОУ СШ № 145)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/апелляционная комисс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2126"/>
        <w:gridCol w:w="2126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дашева Г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кирд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2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евель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Центр испанского языка института филологии и языковой коммуникации СФ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6 ноября 2020 г с 9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9, 10 ноября 2020 г. с 9.00 до 17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12,13 ноября 2020 г. (по согласованию) с 15.00 до 18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 Карпова Наталья Владимировна (МБОУ СШ № 98)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-  Протасова Татьяна Михайловна (МАОУ СШ № 108) 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111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548DD4"/>
                <w:sz w:val="16"/>
                <w:szCs w:val="16"/>
                <w:lang w:eastAsia="ar-SA"/>
              </w:rPr>
            </w:pPr>
            <w:r>
              <w:rPr>
                <w:bCs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Карп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тасов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Белянина Окса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Гимназия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огуславская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Лицей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данцева 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ше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юк Ольг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арина Арк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а Ма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анилюк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листратов Владимир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овщик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Елена Оск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ина Наталь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Ольг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кова 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Ливчин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БОУ СШ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Людмила Кузьм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адежда Абр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ЦДО Интеллектуал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ва Екате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Ан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Сосновских Ир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СШ №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ргеева Людмил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агиева Анастас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Татаринова Снеж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ахватулина Любовь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Тихомирова Ксен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Гимназия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ихончук Евген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3 «Ака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каченко Ан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офимова Еле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МАОУ Лице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ндр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Шиш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пелляционная комиссия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86"/>
        <w:gridCol w:w="1559"/>
        <w:gridCol w:w="2551"/>
        <w:gridCol w:w="15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арп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ш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анилюк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юк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итайский язык  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29 ноября 2020 г с 9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30 ноября 2020 г.  с 9.00 до 17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3 декабря 2020 г. (по согласованию)  с 15.00 до 18.00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Степась Екатерина Викторовна (МАОУ Гимназия № 13 «Академ»)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– Асямова Алёна Александровна (МАОУ Лицей № 11)  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/апелляционная комиссия</w:t>
      </w:r>
    </w:p>
    <w:p>
      <w:pPr>
        <w:pStyle w:val="Normal"/>
        <w:suppressAutoHyphens w:val="true"/>
        <w:spacing w:before="0" w:after="0"/>
        <w:ind w:left="851" w:hanging="0"/>
        <w:contextualSpacing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5"/>
        <w:gridCol w:w="1559"/>
        <w:gridCol w:w="4111"/>
      </w:tblGrid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  <w:r>
              <w:rPr>
                <w:rFonts w:eastAsia="Calibri"/>
                <w:b/>
                <w:sz w:val="16"/>
                <w:szCs w:val="16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Долж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то работы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сь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ямо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1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жю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6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аче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жю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7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5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6,9 ноября 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11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trike/>
          <w:color w:val="0070C0"/>
          <w:sz w:val="20"/>
          <w:szCs w:val="20"/>
        </w:rPr>
      </w:pPr>
      <w:r>
        <w:rPr>
          <w:sz w:val="20"/>
          <w:szCs w:val="20"/>
        </w:rPr>
        <w:t>Председатель -  Погодаева Светлана Ивановна (МАОУ СШ № 76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Руднова Светлана Юрьевна (МАОУ СШ № 19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комиссии -  Кириллова Ольга Юрьевна (МАОУ Лицей № 11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4110"/>
        <w:gridCol w:w="1560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аранова Гал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ОУ СШ №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огатырева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рестер Татья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родецкая Елен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енедиктова Тамар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Еле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 Любовь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выдик Наталия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9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Татья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верзина Вер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а Юл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злова Анжелик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тельникова Мари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карцева Екатерин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конен Еле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черяева Дар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КУ К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Маршалик Тамар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БОУ Лицей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Назарова Юли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МА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Назарова Ольга Степ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МАОУ С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фёдова Окс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икулина Ир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ова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трова Татья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Школа-интерна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енова Любовь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МАОУ Гимназия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пова Светла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текина Еле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Школа-интернат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угачёва Наталья Тимоф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оор Татья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агова Татьяна Сулейм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апрошина Ири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керина Еле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ина Ольг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коробогатова Гали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Лицей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кроботова Евгени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ыропятова Елена Семе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МАОУ Лицей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Травникова Тамара Арк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орук Любовь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осеева Окс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абанов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Щербань  Ма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Яруллина Алл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5"/>
        <w:gridCol w:w="1559"/>
        <w:gridCol w:w="2551"/>
        <w:gridCol w:w="1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огода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удно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ириллова 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учеря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У К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вникова Тамар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– 23 ноября 2020 г с 9.00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рки – 24, 25 ноября 2020 г. 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6, 27 ноября 2020 г. (по согласованию)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 Кольман Татьяна Николаевна  (МАОУ СШ «Комплекс «Покровский»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-  Анкудинова Лариса Геннадьевна (МАОУ СШ № 152)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/>
        <w:t>Жюр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4"/>
        <w:gridCol w:w="4110"/>
        <w:gridCol w:w="1560"/>
      </w:tblGrid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таманская Гал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Баранова Светла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рсенева Ольг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асильева Ма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 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Гапоненко Окс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Гаргалык Мари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ерасимова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БОУ СШ с УИОП № 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рбачёва  Анастасия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ый центр «Та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имитрюк Ларис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Ермакович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ar-SA"/>
              </w:rPr>
              <w:t>Наталья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ar-SA"/>
              </w:rPr>
              <w:t>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Жуковская Елена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Зотов Игорь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ФУ ИМиФ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Зубров Иван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ФУ ИМиФ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Каминский Лев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Ковалева Анастаси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авцова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упкина Татья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адняк Н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итвинова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ушникова Светла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лыхина Светла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скаева Ольг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жина Татья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лчанова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равян 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авитель Окса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вчеев Никита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ДО Ц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дакова Светла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стьянова Ан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енова Валенти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АОУ СШ № 7 С УИ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нашов Артем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ФУ ИМиФ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инютина Любовь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олстоногова Ан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оров Серг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Фельбрина  </w:t>
            </w:r>
            <w:r>
              <w:rPr>
                <w:iCs/>
                <w:sz w:val="16"/>
                <w:szCs w:val="16"/>
                <w:lang w:eastAsia="ar-SA"/>
              </w:rPr>
              <w:t>Светла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реваенко Светл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чиков Ян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>
          <w:trHeight w:val="1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ипилова Ольг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пелляционная комисс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40"/>
        <w:gridCol w:w="1701"/>
        <w:gridCol w:w="2409"/>
        <w:gridCol w:w="15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>
          <w:trHeight w:val="3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льман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едсед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«Пок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нкудин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м.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таманская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ерасим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АОУ СШ № 7 С УИ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отов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ФУ ИМиФИ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Ковалева Анастас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упкин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вчеев Никита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ДО Ц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востьян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ор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ипилов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>Мировая художественная культура (искусство)</w:t>
      </w:r>
      <w:r>
        <w:rPr>
          <w:b/>
          <w:color w:val="548DD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16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17,18 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0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-  Белоусова Светлана Анатольевна (МБОУ СШ № 94)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Торопова Елена Анатольевна (МАОУ Лицей № 11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13"/>
        <w:gridCol w:w="4110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Мари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а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листратов Владимир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а Наталь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Людмила Арту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кса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алядина Надежд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Галин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ветл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ыкина Антонин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нцева Любовь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Але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уго Олес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елева Татья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23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атья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а Людмил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а Ди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ова Татьян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Тимохова Окс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Ткаченко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«Комплекс «Покровски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горова  Елен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ун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пелляционная комисс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4"/>
        <w:gridCol w:w="1559"/>
        <w:gridCol w:w="2551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Мария Олеговна</w:t>
            </w:r>
            <w:r>
              <w:rPr>
                <w:rFonts w:eastAsia="Lucida Sans Unicode"/>
                <w:b/>
                <w:i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листрато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А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Тимохо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– 22 ноября 2020 г с 9.00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23 ноября 2020 г.  с 9.00-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7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– Масалова Наталья Валерьевна (МАОУ Гимназия № 6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Усков Николай Юрьевич (МБОУ Гимназия № 16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12"/>
        <w:gridCol w:w="4110"/>
        <w:gridCol w:w="15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Елена Еф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ьченко Людмила Герас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а Вер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евина Ирина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а Натал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Надежд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Любовь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шникова Людмил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Анна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ц Татьяна Арк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очкина 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Ксения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а Ир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ьничая 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на Наталья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на Еле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а Окс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нова Альб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ц Ирина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итова Татьян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ретьякова Галина Геог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Цветкова 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умакова Окс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а Ин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кова И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644" w:hanging="36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енко Анастаси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01"/>
        <w:gridCol w:w="1701"/>
        <w:gridCol w:w="2409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в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ито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сновы безопасности жизнедеятельности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7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9,10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12,13 ноября 2020 г. (по согласованию)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– Глущенко Тимофей Александрович (МБОУ Гимназия № 7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Ющук Екатерина Александровна (МБОУ СШ № 65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36"/>
        <w:gridCol w:w="4110"/>
        <w:gridCol w:w="15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никин Серге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анов Александр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ригорьев Олег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Никола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Петр 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Серг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ис Роман Иоз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свянская Анастас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шин Роман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Олег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Кавко Татья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 Алексе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рнов Дмитрий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Михаил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Александ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Глеб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9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мцева Мари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Михаил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Алексе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пнев Вла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юк Дмитри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рина Светла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Алексей Вита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Татья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ов Николай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30"/>
        <w:gridCol w:w="2215"/>
        <w:gridCol w:w="1895"/>
        <w:gridCol w:w="156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Тимофей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ук Екатерин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Петр Леонид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Серге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Захаржевский Олег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Кавко Татьяна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Александр Никола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 xml:space="preserve">с 15.00 до 18.00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30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01 декабря 2020 г., 02 декабря 2020 г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3-4 декабря 2020 г. (по согласованию) 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Отливникова Ирина Петровна (МАОУ Лицей № 1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Попова Антонина Александровна (МБОУ СШ № 94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13"/>
        <w:gridCol w:w="4110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Татья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яев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БОУ СШ №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ина 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шко Ан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гуславская Еле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ндаренко Римм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ыданцева Ларис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ивчарук Алексе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рельченкова Ольг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ряйнова Ан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Грабовская Мари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БОУ Лицей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рибачёва Мари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уртовая Наталья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ущина Мар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юк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тратов Владимир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Ивко Мар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БОУ СШ №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а Мар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арпова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тцына Ирина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БОУ СШ №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ролева Евген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авчук Ольг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а Ольг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шина Ларис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шнир Светла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Лапина Натал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трова Надежда Абра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ДО «ЦДО Интеллектуал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Татья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Светлана Альбер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ргеева Людмил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ириденко Ин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«Комплекс Пок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Ткаченко Ан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Гимназия 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Халтаева Окса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ная 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ашина Любовь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ишова Еле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4"/>
        <w:gridCol w:w="1701"/>
        <w:gridCol w:w="2409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ливникова Ири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пова Анто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ндаренко Римм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рельчен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арп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авчук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Лап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ав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– 24 ноября 2020 г с 9.00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та проверки – 25  ноября 2020 г. 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7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 Моховикова Ольга Владимировна (МАОУ Лицей № 3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– Данилюк Ольга Владимировна (МАОУ Гимназия № 13 «Академ»)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13"/>
        <w:gridCol w:w="4110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ккер Гали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ель Наталь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вчарук Алексе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вцов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чина И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овщик Татьяна Анатоль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онычев Глеб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Евген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ская Анастас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иков Ю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анова Любовь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убная 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нтон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Татья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ысойкова Антонин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офимова Еле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ндр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таева Окса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ынова Татьян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ных Ан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унева Дарь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Штадельман Ма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4"/>
        <w:gridCol w:w="1559"/>
        <w:gridCol w:w="2551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ик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анилюк Ольга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«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 Глеб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чин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ысойкова Антон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Чучуне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7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9,10 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12-13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– Погодаева Светлана Ивановна (МАОУ СШ № 76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Руднова Светлана Юрьевна (МАОУ СШ № 19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41"/>
        <w:gridCol w:w="4110"/>
        <w:gridCol w:w="1560"/>
      </w:tblGrid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ириллова Ольг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лексеева Ин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Лицей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сянова Людмил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рестер Татья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алинец Юлия Шайхул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енедиктова Тамар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довин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адимирова Еле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бьева Наталь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убарь Светла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нскова Светла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аблоцкая Людмила Леонид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харова Виктор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ленская Светла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вашкевич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зосимова Валент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лиманова Ксени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втуненко Татья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марова Евгени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тельникова Мари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конен Еле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рова Олеся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учеряева Дар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E36C0A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КУ К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амыкина Антонин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каренко Варвар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зарова Ольга Степ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фёдова Окс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икулина Ир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нфилова Наталия Вениам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стушок Н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С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ова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трухина И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моз Наталь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пова Светла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угачёва Наталья Тимоф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кутина Наталь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авельева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9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керина Еле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ина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ина Ольг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енова Наталья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кроботова Евгени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вникова Тамара Арк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холова Ольг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репанова  Елен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абанов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рам Ирин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Школа-интерна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рамкова Раис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Щербань  Ма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15"/>
        <w:gridCol w:w="1559"/>
        <w:gridCol w:w="2551"/>
        <w:gridCol w:w="15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года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удно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адимир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бье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ГБОУ «Красноярский кадетский корпус имени А. И. Лебедя»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ириллова 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учеря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КУ К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4"/>
                <w:szCs w:val="16"/>
                <w:lang w:eastAsia="ar-SA"/>
              </w:rPr>
            </w:pPr>
            <w:r>
              <w:rPr>
                <w:rFonts w:eastAsia="Calibri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равникова Тамар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6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9,10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13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и - Викторова Татьяна Сергеевна (МАОУ КУГ № 1 «Универс»),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Глущенко Тимофей Александрович (МБОУ Гимназия № 7)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местители председателя - Леонтьева Марина Алимпиевна (МАОУ СШ № 152),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лепнев Антон Георгиевич (МАОУ СШ № 148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  <w:tab/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4"/>
        <w:gridCol w:w="3569"/>
        <w:gridCol w:w="2109"/>
      </w:tblGrid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ова Гульмира Багдат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от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кеев Дмитрий Никола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Центр профессионального самоопред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D-</w:t>
            </w:r>
            <w:r>
              <w:rPr>
                <w:sz w:val="16"/>
                <w:szCs w:val="16"/>
              </w:rPr>
              <w:t>моделирование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strike/>
                <w:color w:val="548DD4"/>
                <w:sz w:val="16"/>
                <w:szCs w:val="16"/>
                <w:lang w:eastAsia="ar-SA"/>
              </w:rPr>
            </w:pPr>
            <w:r>
              <w:rPr>
                <w:strike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ерский Александр Василь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strike/>
                <w:color w:val="548DD4"/>
                <w:sz w:val="16"/>
                <w:szCs w:val="16"/>
                <w:lang w:eastAsia="ar-SA"/>
              </w:rPr>
            </w:pPr>
            <w:r>
              <w:rPr>
                <w:strike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еличка Римантас Витоль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ДО «Центр профессионального самоопред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адиотехни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олкова Марина Анатол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ечникова Лариса Дмитри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бнёва Татьяна Анатольевн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юк Сергей Никола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с УИОП № 7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ообработка, металлообработ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всеева Татьяна Игор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гова Мария Вале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Олег Владими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обототехни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оденова Анна Борис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исова Ольга Владимировн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олесникова Маргарита Вале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 им. В. И. Сурик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омоско Алёна Викто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ононова Надежда Михайл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ний Александр Иль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Центр профессионального самоопред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адиотехни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очкин Сергей Георги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отка, металлообработ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Олеся Борис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иколаенко Елена Григо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енкович Федор Иванович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ообработка, металлообработ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а Светлана Викто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вгения Шагду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оман Евгень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бототехника 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катерина Игор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Полина Александ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иница Эдуард Михайл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ообработка, металлообработ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ников Дмитрий Юрь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9 «Лид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Юрий Владими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ообработка, металлообработка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юрина Ольга Семён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ерепович Татьяна Владими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йное дело</w:t>
            </w:r>
          </w:p>
        </w:tc>
      </w:tr>
      <w:tr>
        <w:trPr>
          <w:trHeight w:val="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истяков Александр Никола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ообработка, металлообработк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16"/>
          <w:szCs w:val="16"/>
        </w:rPr>
      </w:pPr>
      <w:r>
        <w:rPr>
          <w:b/>
        </w:rPr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0"/>
        <w:gridCol w:w="1701"/>
        <w:gridCol w:w="2835"/>
        <w:gridCol w:w="1560"/>
      </w:tblGrid>
      <w:tr>
        <w:trPr>
          <w:trHeight w:val="2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Тимоф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арина Алимп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 Антон Георгиевич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ю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с УИОП № 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>
          <w:trHeight w:val="2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ерепович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3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5-6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9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– Гризан Надежда Юрьевна (МАОУ Гимназия № 2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Таранова Мария Александровна (МАОУ Лицей № 1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35"/>
        <w:gridCol w:w="4536"/>
        <w:gridCol w:w="15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а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хатова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спалов Витал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ев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рова Ольг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а Александр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асильева Ирина Яро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асильев Алексей Всеволо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оробьева А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чук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Валер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ченко Алекс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итура Татья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цова Ан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ин Михаи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ченко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ий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ина Лилия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ов Рома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пиньш Ирина Я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мбач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Щапова Тамара Инно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8"/>
        <w:gridCol w:w="1560"/>
        <w:gridCol w:w="2976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зан 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ова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асильев Алексей Всеволо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ченко 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23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24, 25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7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– Потапова Анастасия Владимировна</w:t>
      </w:r>
      <w:r>
        <w:rPr>
          <w:sz w:val="22"/>
          <w:szCs w:val="22"/>
          <w:lang w:eastAsia="ar-SA"/>
        </w:rPr>
        <w:t xml:space="preserve">  (МБОУ ДО «ДООЦ № 1»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– </w:t>
      </w:r>
      <w:r>
        <w:rPr>
          <w:sz w:val="22"/>
          <w:szCs w:val="22"/>
          <w:lang w:eastAsia="ar-SA"/>
        </w:rPr>
        <w:t>Петрова Ирина Викторовна (МБОУ ДО «ДООЦ № 1»)</w:t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78"/>
        <w:gridCol w:w="4012"/>
        <w:gridCol w:w="153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.И.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Владимир Владимирови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ООЦ № 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югова Елена Владимиров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ООЦ № 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 Глеб Владимирови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ООЦ № 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етова Татьяна Дмитрие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ицей № 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Наталья Иванов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школа № 1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ыцина Владимир Ростиславови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школа № 56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жина Елена Николаев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школа № 9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пей Татьяна Павлов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 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ян Елена Сергеев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Лицей № 9 «Лидер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ьянов Анатолий Валерьевич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8"/>
        <w:gridCol w:w="1560"/>
        <w:gridCol w:w="2976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ООЦ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ООЦ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ьянов Анатол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Французский язык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2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3,5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6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>
          <w:sz w:val="20"/>
          <w:szCs w:val="20"/>
        </w:rPr>
        <w:t>Председатель</w:t>
      </w:r>
      <w:r>
        <w:rPr>
          <w:sz w:val="16"/>
          <w:szCs w:val="16"/>
        </w:rPr>
        <w:t xml:space="preserve">  - </w:t>
      </w:r>
      <w:r>
        <w:rPr>
          <w:sz w:val="20"/>
          <w:szCs w:val="20"/>
        </w:rPr>
        <w:t xml:space="preserve">Морозас Татьяна Владимировна (МБОУ Гимназия № 3)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Павлова Людмила Петровна (МБОУ СШ № 6)</w:t>
      </w:r>
    </w:p>
    <w:p>
      <w:pPr>
        <w:pStyle w:val="Normal"/>
        <w:suppressAutoHyphens w:val="true"/>
        <w:spacing w:before="0" w:after="0"/>
        <w:ind w:left="709" w:hanging="0"/>
        <w:contextualSpacing/>
        <w:rPr/>
      </w:pPr>
      <w:r>
        <w:rPr/>
        <w:t>Жюр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4"/>
        <w:gridCol w:w="4536"/>
        <w:gridCol w:w="1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юк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денок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а Надежд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Ларис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Вер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Анна Владимировна (письменный ту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ылицын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ц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кина Галина Николаевна (устный ту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ОШИ «Красноярская Мариинская женская гимнази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ёмина Любовь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92"/>
        <w:gridCol w:w="1701"/>
        <w:gridCol w:w="2835"/>
        <w:gridCol w:w="15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ас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ёмина Любовь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29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30 ноября 2020 г., 01 декабря 2020 г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3-4 декабря 2020 г. (по согласованию) 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: Ткачева Татьяна Александровна (МАОУ СШ № 154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Короткевич Татьяна Владимировна (МБОУ СШ № 72 им. М. Н. Толстихина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87"/>
        <w:gridCol w:w="4536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548DD4"/>
                <w:sz w:val="16"/>
                <w:szCs w:val="16"/>
                <w:lang w:eastAsia="ar-SA"/>
              </w:rPr>
            </w:pPr>
            <w:r>
              <w:rPr>
                <w:b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гапченко Ве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сильева Алиф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а Окс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ицкая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Глазк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БОУ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орова Зо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Тамар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стьева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мацкая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юк Ларис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раш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ролева Ольг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олчанова Елен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ОУ Гимназия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Викто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СШ № 23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ая Олес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Гимназия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юкина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онова  Ми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упрова Ларис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Шмидт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560"/>
        <w:gridCol w:w="2976"/>
        <w:gridCol w:w="15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каче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Короткевич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юк Ларис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жю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гапченко Ве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ицкая 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цкая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Ш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Чупрова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жю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Экология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17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18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0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 Битиньш Юлия Александровна (МКУ КИМЦ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Шатрова Виктория Борисовна (МАОУ «КУГ № 1 – Универс»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Жюр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536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а Людмил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ез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рбат Гал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гина Татья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силь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и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14 управления, экономики 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СШ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аталья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Альб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ткина Ан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 «Красноярский кадетский корпус имени А.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атья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юк Еле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дин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Светла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ыжкова И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дельник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менов Владими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енко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огин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 №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Янчик Светл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ОУ Лицей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Ярмон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СШ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 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87"/>
        <w:gridCol w:w="1560"/>
        <w:gridCol w:w="2976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ньш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 Виктор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а Людмил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инов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>МАОУ «КУГ № 1 – Универс»</w:t>
            </w:r>
            <w:r>
              <w:rPr>
                <w:rFonts w:eastAsia="Calibri"/>
                <w:sz w:val="16"/>
                <w:szCs w:val="1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Егорова 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Лицей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ыжкова 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СШ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ткина Ан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 «Красноярский кадетский корпус имени А.И. Лебедя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Экономика 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дения – 16 ноября 2020 г с 9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проверки – 17,18  ноября 2020 г. с 9.00 до 17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Дата апелляции – 20 ноября 2020 г. с 15.00 до 18.00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- Гинкель Людмила Викторовна (МАОУ Гимназия № 13 «Академ»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– Щепина Наталья Николаевна (МБОУ СШ № 99)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юр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87"/>
        <w:gridCol w:w="4536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лёхина Татья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ОУ Гимназия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Татья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УГ Гимназия № 1 «Униве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Роман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-интерна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зко  Ирина Васильевна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с УИОП № 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бротина Ин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рмакович 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нак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Гимназия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цыфей Алекс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ленко Людмил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ЦДО «Интеллектуал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рватинская Людмил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2 им. М. Н. Толс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Окс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с УИОП № 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АОУ Гимназия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ерепович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6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 9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Апелляционная комиссия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9"/>
        <w:gridCol w:w="1701"/>
        <w:gridCol w:w="2835"/>
        <w:gridCol w:w="15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Гинкель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МАОУ Гимназия № 13 «Ака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Щеп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Ром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-интерна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contextualSpacing/>
              <w:rPr>
                <w:color w:val="548DD4"/>
                <w:sz w:val="16"/>
                <w:szCs w:val="16"/>
                <w:lang w:eastAsia="ar-SA"/>
              </w:rPr>
            </w:pPr>
            <w:r>
              <w:rPr>
                <w:color w:val="548DD4"/>
                <w:sz w:val="16"/>
                <w:szCs w:val="16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ленко Людмил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ЦДО «Интеллектуал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</w:rPr>
              <w:t>с 15.00 до 18.00</w:t>
            </w:r>
          </w:p>
        </w:tc>
      </w:tr>
    </w:tbl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imp@cdo4.ru" TargetMode="External"/><Relationship Id="rId4" Type="http://schemas.openxmlformats.org/officeDocument/2006/relationships/hyperlink" Target="mailto:kurennaya@mail.ru" TargetMode="External"/><Relationship Id="rId5" Type="http://schemas.openxmlformats.org/officeDocument/2006/relationships/hyperlink" Target="mailto:smirnova_oct@mail.ru" TargetMode="External"/><Relationship Id="rId6" Type="http://schemas.openxmlformats.org/officeDocument/2006/relationships/hyperlink" Target="mailto:m_tv@sv.admkrsk.ru" TargetMode="External"/><Relationship Id="rId7" Type="http://schemas.openxmlformats.org/officeDocument/2006/relationships/hyperlink" Target="mailto:tatserleb@yandex.ru" TargetMode="External"/><Relationship Id="rId8" Type="http://schemas.openxmlformats.org/officeDocument/2006/relationships/hyperlink" Target="mailto:gluschkova.ir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8:00Z</dcterms:created>
  <dc:creator>gordeeva</dc:creator>
  <dc:description/>
  <dc:language>en-US</dc:language>
  <cp:lastModifiedBy>User</cp:lastModifiedBy>
  <cp:lastPrinted>2020-10-01T12:33:00Z</cp:lastPrinted>
  <dcterms:modified xsi:type="dcterms:W3CDTF">2020-10-30T09:38:00Z</dcterms:modified>
  <cp:revision>2</cp:revision>
  <dc:subject/>
  <dc:title/>
</cp:coreProperties>
</file>