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о реализации образовательной программы по РУССКОМУ ЯЗЫКУ и ЛИТЕРАТУРЕ в дистанционном режим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азарова Ольга Степановна, учитель    МАОУ СШ №1, руководитель ГМО учителей русского языка и литературы г. Красноярск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кроботова Евгения Викторовна, учитель МБОУ «Лицей № 10» , руководитель РМО учителей русского языка и литературы Октябрь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 – это обучение на расстоянии. Система дистанционного обучения позволяет приобрести необходимые навыки и новые знания с помощью персонального компьютера и выхода в сеть Интернет. Место расположения компьютера не имеет значения, поэтому учиться можно дома, на работе, в on-line классе одного из центров дистанционного обучения, а также в любом другом месте, где есть ПК с подключением к сети Интернет. Это важнейшее преимущество дистанционного обучения перед традиционными формами обу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образования должна быть способна не только вооружать знаниями обучающегося, но и формировать потребность в непрерывном самостоятельном овладении 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речь идет о дистанционном обучении, следует четко понимать наличие в системе учителя, учебника и учащихся. Отсюда главное при организации дистанционной формы обучения - создание электронных курсов, разработка дидактических основ дистанционного обучения, подготовка педагогов-координаторов. Дистанционная форма - это не синоним заочной формы обучения, так как здесь предусматривается постоянный контакт с преподавателем, с другими учащимися класса, имитация всех видов очного обучения, но специфичными фор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взаимодействия участников выглядит следующим образом. Территориально педагог находится в школе и проводит обучение со своего рабочего места, подключенного к сети Интернет. Учащиеся находятся, например, дома и работают в образовательном ресурсе с использованием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едметная среда дистанционного обучения включает в себ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ы дистанционного обучения (электронные учебник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ртуальные библиоте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лекоммуникационные проек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леконференции, форумы для учителей и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ультационные виртуальные центры для учителей, школьников и родите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ные объединения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дистанционного обучения в организации учебного процесса предусматривает развитие трех видов технологий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ейс-технологии, когда учебно-методические материалы комплектуются в специальный набор  и передаются (пересылаются) обучаемому для самостоятельного изучения (с периодическими консультациями у учителя)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TV-технологии, которая базируется на использовании телевизионных лекций с консультациями у учител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етевой технологии, построенной на использовании сети Интернет, как для обеспечения обучаемого учебно-методическим материалом, так и для интерактивного взаимодействия учителя и обучаемого и обучаемых между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важно отметить, что преимущества дистанционного обучения неоспоримы и могут быть сведены к следующи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зможность удаленного обучени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можность обучаться в индивидуальном темп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вободный доступ учащихся к базам данных, библиотечным каталогам и другим информационным ресурсам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активность (возможность быстрого обмена информацией)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можность проходить тестирование в режиме прямого доступа.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 xml:space="preserve">Специфика дистанционного обучения накладывает свой отпечаток на используемые технологии. Прежде всего, это связано с ролью учителя в учебном процессе. Если ранее в традиционной системе образования преподаватель занимал центральное место как интерпретатор знаний, теперь же, в условиях информатизации, это место все более и более принадлежит школьнику, самостоятельно приобретающему знания из различных источников. В данных условиях учитель выступает как координатор, помогая обучающемуся добывать знания и применять их на практике. </w:t>
      </w:r>
      <w:r>
        <w:rPr>
          <w:sz w:val="28"/>
          <w:szCs w:val="28"/>
          <w:u w:val="single"/>
        </w:rPr>
        <w:t>Предметом заботы учителя является выбор методов и технологий для реализации своей деятельности</w:t>
      </w:r>
      <w:r>
        <w:rPr>
          <w:sz w:val="28"/>
          <w:szCs w:val="28"/>
        </w:rPr>
        <w:t xml:space="preserve">. И главную роль здесь играют методы активного и развивающего обуч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ехнологии дистанционного обучения – это педагогические технологии, основанные на широком применении методов развивающего обучения, проблемных и исследовательских методов в сочетании с максимальным использованием достижений в области информационно-коммуникационных технолог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при дистанционном обучении включает в себя все основные формы традиционной организации учебного процесса, которые позволяют осуществить на практике гибкое сочетание самостоятельной познавательной деятельности школьников с различными источниками информации, оперативного и систематического взаимодействия с учителем и групповую работу обучающихс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В рамках работы учителя русского языка с использованием дистанционных технологий  решается целый комплекс взаимосвязанных </w:t>
      </w:r>
      <w:r>
        <w:rPr>
          <w:bCs/>
          <w:sz w:val="28"/>
          <w:szCs w:val="28"/>
        </w:rPr>
        <w:t>задач</w:t>
      </w:r>
      <w:r>
        <w:rPr>
          <w:sz w:val="28"/>
          <w:szCs w:val="28"/>
        </w:rPr>
        <w:t>, каждая из которых требует определенных условий для успешного осуществления указанной деятельности.</w:t>
      </w:r>
    </w:p>
    <w:p>
      <w:pPr>
        <w:pStyle w:val="Style14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1) Использование технологий электронного и дистанционного обучения в образовательном процессе (мультимедиа, электронные УМК, цифровые образовательные ресурсы); </w:t>
      </w:r>
    </w:p>
    <w:p>
      <w:pPr>
        <w:pStyle w:val="Style14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2) Использование сетевых образовательных технолог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ятельность современного общества сегодня реализуется в новом поле информационной культуры, которое формируют компьютерные коммуникации. С каждым днем в учебной практике становятся все популярнее сетевые модели обучения на основе социальных сервисов, позволяющие использовать интегративные сетевые проекты в образовательном процессе. Сетевые проекты успешно реализуют современную образовательную парадигму, основным содержанием которой является индивидуализация и личностно-ориентированное образование, возрастание возможности творческой самореализации в образовательном процессе, синергетика сотрудничества учителей и учащих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разнообразных и полноценных уроков используются такие элементы учебного процесса как: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роки русского языка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рименением дистанционных технологий</w:t>
      </w:r>
    </w:p>
    <w:tbl>
      <w:tblPr>
        <w:tblW w:w="9764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3"/>
        <w:gridCol w:w="6261"/>
      </w:tblGrid>
      <w:tr>
        <w:trPr>
          <w:trHeight w:val="90" w:hRule="atLeast"/>
        </w:trPr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9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учебного процесса</w:t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9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струментарий </w:t>
            </w:r>
          </w:p>
        </w:tc>
      </w:tr>
      <w:tr>
        <w:trPr>
          <w:trHeight w:val="240" w:hRule="atLeast"/>
        </w:trPr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записи лекций по новому материалу в рамках урока 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и отработка материала в режиме on-line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ы и семинары по новым темам, когда изученный материал излагается обучающимися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обучения</w:t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сле изучения новой темы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ктантов, изложений и других видов работ в режиме реального времени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узка учащимися выполненных заданий 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бщем форуме, где учащиеся могут задавать вопросы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к работам учащихся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полезные сайты (www.gramota.ru, www.bibliotekar.ru, www.speakrus.ru, www.gramma.ru)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язка материалов для уроков: словари, справочники, энциклопедии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уществуют несколько вариантов реализации дистанционного обучения:</w:t>
      </w:r>
    </w:p>
    <w:p>
      <w:pPr>
        <w:pStyle w:val="Style14"/>
        <w:numPr>
          <w:ilvl w:val="0"/>
          <w:numId w:val="5"/>
        </w:numPr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станционное обучение учащихся русскому языку на базе готового ресурса</w:t>
      </w:r>
    </w:p>
    <w:p>
      <w:pPr>
        <w:pStyle w:val="Style14"/>
        <w:jc w:val="both"/>
        <w:rPr/>
      </w:pPr>
      <w:r>
        <w:rPr>
          <w:sz w:val="28"/>
          <w:szCs w:val="28"/>
        </w:rPr>
        <w:t>Дистанционные технологии позволяют создавать образовательное пространство для всех детей, в том числе и детей с ограниченными возможностями здоровь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проведения уроков русского языка могут использоваться ресурсы, размещенные в сети Интернет. Существует множество библиотек, где в свободном доступе находятся тексты произведений художественной литературы, исследований по лингвистике. Неоспорима необходимость использования на уроках русского языка разнообразных словарей, справочников и энциклопедий. Обучающие программы по русскому языку и модули уроков также можно найти в сети интернет. Использование их требует очень небольшой предварительной подготовки, так как фактически мы получаем готовый урок или его фрагмент. </w:t>
      </w:r>
    </w:p>
    <w:p>
      <w:pPr>
        <w:pStyle w:val="Style14"/>
        <w:numPr>
          <w:ilvl w:val="0"/>
          <w:numId w:val="10"/>
        </w:numPr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Виртуальные уроки (сервисы Web 2.0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аботка собственных виртуальных уроков по русскому языку педагогами позволяет учащимся использовать данные ресурсы для углубленного изучения материала, для ликвидации пробелов в знании, для изучения материала в режиме опережающего развити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мещение уроков может происходить на странице русского языка на сайтах классов или в сети. Кроме этого, учащиеся могут сами участвовать в разработке уроков совместно с преподавателя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хождение виртуальных уроков усиливает активную роль учащихся в собственном образовании, позволяет выбрать направление, формы и темпы обучения в разных образовательных областях, получать консультации учителя, усилить творческую составляющую обучения.</w:t>
      </w:r>
    </w:p>
    <w:p>
      <w:pPr>
        <w:pStyle w:val="Style14"/>
        <w:numPr>
          <w:ilvl w:val="0"/>
          <w:numId w:val="13"/>
        </w:numPr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Сетевые образовательные программы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Дистанционные технологии предоставляют неограниченные возможности для развития </w:t>
      </w:r>
      <w:r>
        <w:rPr>
          <w:bCs/>
          <w:sz w:val="28"/>
          <w:szCs w:val="28"/>
        </w:rPr>
        <w:t xml:space="preserve">талантливых и филологически одаренных детей. </w:t>
      </w:r>
      <w:r>
        <w:rPr>
          <w:sz w:val="28"/>
          <w:szCs w:val="28"/>
        </w:rPr>
        <w:t>В настоящее время дистанционные образовательные технологии рассматриваются как принципиально новые средства обучения, призванные изменить роли и функции участников педагогического процесса, а также развивать способности учащихся к творчеству через разнообразные организационные формы и методы обучения. Привлечение дистанционных образовательных технологий с полноценным использованием их ресурсов решает задачу максимальной индивидуализации учебного процесса, которая является необходимым условием углубленного обучения русскому языку.</w:t>
      </w:r>
    </w:p>
    <w:p>
      <w:pPr>
        <w:pStyle w:val="Style14"/>
        <w:spacing w:before="0" w:after="0"/>
        <w:rPr/>
      </w:pPr>
      <w:r>
        <w:rPr/>
        <w:t>Технические возможности образовательной среды и технические информационно-коммуникативные средства обучения позволяют скорректировать учебные материалы в соответствии с требованиями стандарта образования и возможностями учащегося, а также проводить независимую объективную экспертизу знаний учащихся.</w:t>
      </w:r>
    </w:p>
    <w:tbl>
      <w:tblPr>
        <w:tblW w:w="1019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80"/>
        <w:gridCol w:w="3349"/>
        <w:gridCol w:w="3261"/>
      </w:tblGrid>
      <w:tr>
        <w:trPr>
          <w:trHeight w:val="90" w:hRule="atLeast"/>
        </w:trPr>
        <w:tc>
          <w:tcPr>
            <w:tcW w:w="3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9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программ</w:t>
            </w:r>
          </w:p>
        </w:tc>
        <w:tc>
          <w:tcPr>
            <w:tcW w:w="334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Style14"/>
              <w:spacing w:lineRule="atLeast" w:line="9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аудитория</w:t>
            </w:r>
          </w:p>
        </w:tc>
        <w:tc>
          <w:tcPr>
            <w:tcW w:w="326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Style14"/>
              <w:spacing w:lineRule="atLeast" w:line="9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1215" w:hRule="atLeast"/>
        </w:trPr>
        <w:tc>
          <w:tcPr>
            <w:tcW w:w="3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по русскому языку</w:t>
            </w:r>
          </w:p>
        </w:tc>
        <w:tc>
          <w:tcPr>
            <w:tcW w:w="3349" w:type="dxa"/>
            <w:tcBorders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У, дети с ограниченными возможностями здоровья</w:t>
            </w:r>
          </w:p>
        </w:tc>
        <w:tc>
          <w:tcPr>
            <w:tcW w:w="3261" w:type="dxa"/>
            <w:tcBorders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ачественного образования</w:t>
            </w:r>
          </w:p>
        </w:tc>
      </w:tr>
      <w:tr>
        <w:trPr>
          <w:trHeight w:val="1470" w:hRule="atLeast"/>
        </w:trPr>
        <w:tc>
          <w:tcPr>
            <w:tcW w:w="3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 программы, программы углубленного изучения русского языка</w:t>
            </w:r>
          </w:p>
        </w:tc>
        <w:tc>
          <w:tcPr>
            <w:tcW w:w="3349" w:type="dxa"/>
            <w:tcBorders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 одаренные дети</w:t>
            </w:r>
          </w:p>
        </w:tc>
        <w:tc>
          <w:tcPr>
            <w:tcW w:w="3261" w:type="dxa"/>
            <w:tcBorders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олимпиадах, дистанционных лингвистических конкурсах, интернет проектах</w:t>
            </w:r>
          </w:p>
        </w:tc>
      </w:tr>
      <w:tr>
        <w:trPr>
          <w:trHeight w:val="1035" w:hRule="atLeast"/>
        </w:trPr>
        <w:tc>
          <w:tcPr>
            <w:tcW w:w="3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бразовательные программы русскому языку</w:t>
            </w:r>
          </w:p>
        </w:tc>
        <w:tc>
          <w:tcPr>
            <w:tcW w:w="3349" w:type="dxa"/>
            <w:tcBorders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логически одаренные дети </w:t>
            </w:r>
          </w:p>
        </w:tc>
        <w:tc>
          <w:tcPr>
            <w:tcW w:w="3261" w:type="dxa"/>
            <w:tcBorders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конференциях, семинарах</w:t>
            </w:r>
          </w:p>
        </w:tc>
      </w:tr>
    </w:tbl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ременное дистанционное обучение русскому языку подразумевае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bCs/>
          <w:sz w:val="28"/>
          <w:szCs w:val="28"/>
        </w:rPr>
        <w:t>Изучение нового материала с учителем (или просмотр обучающих видеороликов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bCs/>
          <w:sz w:val="28"/>
          <w:szCs w:val="28"/>
        </w:rPr>
        <w:t>Обсуждение теоретического материала и выполнение практических работ на онлайн-уро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bCs/>
          <w:sz w:val="28"/>
          <w:szCs w:val="28"/>
        </w:rPr>
        <w:t>Выполнение обучающих интерактивных упражнений</w:t>
      </w:r>
      <w:r>
        <w:rPr>
          <w:sz w:val="28"/>
          <w:szCs w:val="28"/>
        </w:rPr>
        <w:t xml:space="preserve">. Современные онлайн упражнения по русскому языку позволяют использовать для запоминания слов все виды памяти, в отличие от упражнений из бумажных учебников. Теперь можно не только списывать тест в тетрадь, но и смотреть за возникающие на экране слова, читать текст вместе с диктором, играть в обучающие игры. Не переписывать слова по столбикам, а быстро растаскивать их мышью. Не подчеркивать по линейке нудные слова, а быстро показывать их легким кликом. Эффективность этих упражнений намного выше, за то же время дети успевают переделать намного больше упражнений, чем в тетради. Кроме того, автоматическая проверка позволяет немедленно получить результат, а не ждать проверки учителе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bCs/>
          <w:sz w:val="28"/>
          <w:szCs w:val="28"/>
        </w:rPr>
        <w:t>Контроль и тестирование</w:t>
      </w:r>
      <w:r>
        <w:rPr>
          <w:sz w:val="28"/>
          <w:szCs w:val="28"/>
        </w:rPr>
        <w:t xml:space="preserve">. Каждый ученик, самостоятельно изучающий русский язык дистанционно, может проверить, освоил ли он тему, пройдя онлайн тест с мгновенной проверко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bCs/>
          <w:sz w:val="28"/>
          <w:szCs w:val="28"/>
        </w:rPr>
        <w:t xml:space="preserve">Работа со справочниками. </w:t>
      </w:r>
      <w:r>
        <w:rPr>
          <w:sz w:val="28"/>
          <w:szCs w:val="28"/>
        </w:rPr>
        <w:t>Электронный учебник по русскому языку отличается возможностью быстро обратиться к забытому материалу, кликнув на ссыл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истематическое получение учебных материалов в лентах новостей в соцсетя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ым минусом дистанционного обучения русскому языку для учителя является невозможность видеть, как ученик пишет в тетради. В лучшем случае преподаватель видит ученика за столом (если ученик включил веб-камеру). Эта проблема отчасти решается таким способам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ченик пишет в тетради, фотографирует работу на телефон и тут же передаёт преподавателю файл на проверку (но преподаватель все же не видит, как пишет ученик во время работы, не может поправить, подсказать, продиктовать ещё несколько слов на какое-то правило, если заметил ошибку, пересылка файлов отнимает время),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е компьютера на уроках русского и литературы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Электронные упражнения</w:t>
      </w:r>
      <w:r>
        <w:rPr>
          <w:sz w:val="28"/>
          <w:szCs w:val="28"/>
        </w:rPr>
        <w:t xml:space="preserve"> – специально созданные короткие задания, не требующие использования дополнительных программ, имеющие заданный правильный ответ или предполагающие единственно верный образ действий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по заданной теме в интернете, подготовка докладов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, помогающих анализировать текст: поиск частотных слов, совпадающих конструкций и т.п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и анализ языкового материала с помощью инструментов для лингвистического анализ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  страниц литературных героев в соцсетях, общих презентаций, географических и ментальных карт, коллекций файлов, и т.д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идеороликов, аудиоспектаклей, мультфильмов по литературным произведениям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и, которые дают ИТ-технологи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 xml:space="preserve">Автоматическая проверка </w:t>
      </w:r>
      <w:r>
        <w:rPr>
          <w:sz w:val="28"/>
          <w:szCs w:val="28"/>
        </w:rPr>
        <w:t>(экономия времени преподавателя, возможность задавать на дом тренировочные диктанты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Мультимедийность</w:t>
      </w:r>
      <w:r>
        <w:rPr>
          <w:sz w:val="28"/>
          <w:szCs w:val="28"/>
        </w:rPr>
        <w:t xml:space="preserve"> (возможность вставить в учебник звук, видео, что помогает лучше запомнить материал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Интерактивность</w:t>
      </w:r>
      <w:r>
        <w:rPr>
          <w:sz w:val="28"/>
          <w:szCs w:val="28"/>
        </w:rPr>
        <w:t xml:space="preserve"> (включение в активную работу одновременно всех учеников группы, что даёт экономию времени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Анимация текста</w:t>
      </w:r>
      <w:r>
        <w:rPr>
          <w:sz w:val="28"/>
          <w:szCs w:val="28"/>
        </w:rPr>
        <w:t xml:space="preserve"> (появление текста по буквам, абзацам или плавное исчезновение текста дают возможность создавать эффективные упражнения для работы с дисграфиками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Статистика ошибок</w:t>
      </w:r>
      <w:r>
        <w:rPr>
          <w:sz w:val="28"/>
          <w:szCs w:val="28"/>
        </w:rPr>
        <w:t xml:space="preserve"> (экономия времени ученика при работе со словарём, экономия времени учителя при  анализе ошибок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Разнообразие</w:t>
      </w:r>
      <w:r>
        <w:rPr>
          <w:sz w:val="28"/>
          <w:szCs w:val="28"/>
        </w:rPr>
        <w:t xml:space="preserve"> (возможность быстро генерировать большое и даже бесконечное количество однотипных упражнений – экономия времени учителя, повышение качества образования для ученика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80"/>
        <w:ind w:left="0" w:firstLine="360"/>
        <w:jc w:val="both"/>
        <w:rPr/>
      </w:pPr>
      <w:r>
        <w:rPr>
          <w:bCs/>
          <w:sz w:val="28"/>
          <w:szCs w:val="28"/>
        </w:rPr>
        <w:t>Таймер</w:t>
      </w:r>
      <w:r>
        <w:rPr>
          <w:sz w:val="28"/>
          <w:szCs w:val="28"/>
        </w:rPr>
        <w:t xml:space="preserve"> помогает соблюдать регламент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ь применения электронных упражнени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фоэпия (очень эффективно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фография (очень эффективно в тренинге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(очень эффективно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нктуация (только определение типов конструкций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листика (только обнаружение типичных ошибок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(только проверка знание текстов, имён, дат, определений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(техника чтения, коррекция дислексии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ия (синхронизация полушарий мозга при коррекции дисграфии)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пы эффективных упражнен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 xml:space="preserve">Орфографическое чтение с диктором </w:t>
      </w:r>
      <w:r>
        <w:rPr>
          <w:sz w:val="28"/>
          <w:szCs w:val="28"/>
        </w:rPr>
        <w:t>(метод орфографического чтения П. Тоцкого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Орфоэпическое чт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Сортировка</w:t>
      </w:r>
      <w:r>
        <w:rPr>
          <w:sz w:val="28"/>
          <w:szCs w:val="28"/>
        </w:rPr>
        <w:t xml:space="preserve"> (сначала с подсказками, потом с пропущенными буквам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 xml:space="preserve">Проверь себя </w:t>
      </w:r>
      <w:r>
        <w:rPr>
          <w:sz w:val="28"/>
          <w:szCs w:val="28"/>
        </w:rPr>
        <w:t>(мгновенное предъявление правильного ответ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 xml:space="preserve">Зрительный диктант </w:t>
      </w:r>
      <w:r>
        <w:rPr>
          <w:sz w:val="28"/>
          <w:szCs w:val="28"/>
        </w:rPr>
        <w:t>с таймер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Выбор буквы</w:t>
      </w:r>
      <w:r>
        <w:rPr>
          <w:sz w:val="28"/>
          <w:szCs w:val="28"/>
        </w:rPr>
        <w:t xml:space="preserve"> с таймером (1 – 2 секунды, 1 клик/жест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>
          <w:sz w:val="28"/>
          <w:szCs w:val="28"/>
        </w:rPr>
        <w:t xml:space="preserve">Зрительное </w:t>
      </w:r>
      <w:r>
        <w:rPr>
          <w:bCs/>
          <w:sz w:val="28"/>
          <w:szCs w:val="28"/>
        </w:rPr>
        <w:t>запоминание бегущих слов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bCs/>
          <w:sz w:val="28"/>
          <w:szCs w:val="28"/>
        </w:rPr>
        <w:t>Тесты типа «порядок» и «соотнесение»</w:t>
      </w:r>
      <w:r>
        <w:rPr>
          <w:sz w:val="28"/>
          <w:szCs w:val="28"/>
        </w:rPr>
        <w:t xml:space="preserve"> (на этапе запоминания информации)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еэффективные упражн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Вставка пропущенных букв вместо точек или в окошеч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Упражнения типа «строка», где требуется вписать в окошко слово или словосочетание, в т.ч заполнение таким образом таблиц, разделение слов на групп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Упражнения типа «строка» для проверки пункту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Тесты типа «одиночный выбор» и «множественный выбор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Выбор варианта с выпадающим списк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Расстановка знаков препинания или выбор знаков с окошеч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Любая проверка знания теоретического материала.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Организация  дистанционного обучения</w:t>
      </w:r>
      <w:r>
        <w:rPr>
          <w:b/>
          <w:sz w:val="28"/>
          <w:szCs w:val="28"/>
          <w:u w:val="single"/>
        </w:rPr>
        <w:t xml:space="preserve"> по русскому языку и литературе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Дистанционное обучение, осуществляемое с помощью компьютерных телекоммуникаций, имеет следующие формы занятий.</w:t>
        <w:br/>
      </w:r>
      <w:r>
        <w:rPr>
          <w:i/>
          <w:iCs/>
          <w:sz w:val="28"/>
          <w:szCs w:val="28"/>
        </w:rPr>
        <w:t>Чат-занятия</w:t>
      </w:r>
      <w:r>
        <w:rPr>
          <w:sz w:val="28"/>
          <w:szCs w:val="28"/>
        </w:rPr>
        <w:t xml:space="preserve"> — 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 </w:t>
        <w:br/>
      </w:r>
      <w:r>
        <w:rPr>
          <w:i/>
          <w:iCs/>
          <w:sz w:val="28"/>
          <w:szCs w:val="28"/>
        </w:rPr>
        <w:t>Веб-занятия</w:t>
      </w:r>
      <w:r>
        <w:rPr>
          <w:sz w:val="28"/>
          <w:szCs w:val="28"/>
        </w:rPr>
        <w:t xml:space="preserve"> — 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Интернет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 </w:t>
        <w:br/>
      </w:r>
      <w:r>
        <w:rPr>
          <w:i/>
          <w:iCs/>
          <w:sz w:val="28"/>
          <w:szCs w:val="28"/>
        </w:rPr>
        <w:t>Телеконференции</w:t>
      </w:r>
      <w:r>
        <w:rPr>
          <w:sz w:val="28"/>
          <w:szCs w:val="28"/>
        </w:rPr>
        <w:t xml:space="preserve"> 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</w:t>
        <w:br/>
      </w:r>
      <w:r>
        <w:rPr>
          <w:b/>
          <w:sz w:val="28"/>
          <w:szCs w:val="28"/>
          <w:u w:val="single"/>
        </w:rPr>
        <w:t>Рекомендации преподавателям по использованию компьютерных упражнений на уроках русского языка и литератур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упражнения должны занимать не более 30% уро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ряд не более 3 упражнений. Желательно, чтоб задания были связаны темой и шли от простого к сложном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ублируйте электронные задания письменными работами. Например, включите слова из упражнения в словарный диктант или задание на распечат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набирайте разрозненные упражнения с разным дизайном, интерфейсом, без продуманной логики движения ученика. Выберите выстроенный курс и методично включайте задания из него в уроки и домашнюю работ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курса, комплекса заданий замерьте скорость выполнения упражнений в двух вариантах: с компьютером и без него. Взвесьте плюсы и минус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 xml:space="preserve">Применяйте электронные упражнения только для тех задач, для которых такая работа эффективна. </w:t>
      </w:r>
      <w:r>
        <w:rPr>
          <w:sz w:val="28"/>
          <w:szCs w:val="28"/>
        </w:rPr>
        <w:t>Это тренинги и проверка знаний (определения, даты, имена и т.п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кратите выполнение упражнения, если ребёнок почувствовал физический дискомфор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предлагайте задания с быстрой сменой кадров, если в группе есть дети, страдающие эпилепсией.</w:t>
      </w:r>
    </w:p>
    <w:p>
      <w:pPr>
        <w:pStyle w:val="Heading2"/>
        <w:jc w:val="center"/>
        <w:rPr/>
      </w:pPr>
      <w:r>
        <w:rPr>
          <w:sz w:val="28"/>
          <w:szCs w:val="28"/>
        </w:rPr>
        <w:t>Формы работы обучающихся: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формление презентаций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Самое простое, что нам подарили информационные технологии, - создание презентаций к уроку. Если вы знаете, где брать хорошие иллюстрации, если вы без труда обрабатываете эти иллюстрации (например в Фотошопе), если можете с нуля создать шаблон оформления, и главное (!) - если у вас есть время на эту работу, то вам не нужны какие-то особые программы для создания презентаций к уроку. Хватит и стандартных средств типа PowerPoint. Существуют интернет-сервисы, которые значительно упрощают процесс создания презентаций и экономят время учителя. Популярен сайт </w:t>
      </w:r>
      <w:hyperlink r:id="rId2" w:tgtFrame="_blank">
        <w:r>
          <w:rPr>
            <w:rStyle w:val="InternetLink"/>
            <w:sz w:val="28"/>
            <w:szCs w:val="28"/>
          </w:rPr>
          <w:t>Canva</w:t>
        </w:r>
      </w:hyperlink>
      <w:r>
        <w:rPr>
          <w:sz w:val="28"/>
          <w:szCs w:val="28"/>
        </w:rPr>
        <w:br/>
        <w:t>Canva - это графический сервис, который позволяет создавать любые виды презентаций прямо в браузере без установки какого-либо программного обеспечения на компьютер. Ресурс ориентирован на непрофессиональных пользователей, что отражается не только в простоте использования сервиса, но и в детальной системе обучения, которая расскажет о всех возможностях работы с проектами. </w:t>
        <w:br/>
        <w:t>Canva предлагает своим пользователям более 300 000 бесплатных изображений для фона презентаций, более 50 тысяч уже готовых шаблонов и более 35 разных видов шрифтов от рукописных до стандартных. </w:t>
        <w:br/>
        <w:t>Сервис ​предусматривает совместную работу нескольких людей над одним проектом, использование собственных медийных материалов при оформлении слайдов.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учение тематических групп слов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сценный инструмент для контент-анализа и работы с тематическими группами слов подарили миру создатели сайта </w:t>
      </w:r>
      <w:hyperlink r:id="rId3" w:tgtFrame="_blank">
        <w:r>
          <w:rPr>
            <w:rStyle w:val="InternetLink"/>
            <w:b/>
            <w:sz w:val="28"/>
            <w:szCs w:val="28"/>
          </w:rPr>
          <w:t>http://sociation.org</w:t>
        </w:r>
      </w:hyperlink>
      <w:r>
        <w:rPr>
          <w:b w:val="false"/>
          <w:sz w:val="28"/>
          <w:szCs w:val="28"/>
        </w:rPr>
        <w:t> Введите любое слово и за секунду получите облако тегов по тематической группе:</w:t>
        <w:br/>
        <w:t>То же самое, но  в движении - в соседней вкладке. Оно живое! За каждое слово можно тянуть, каждое слово можно разворачивать дальше одним кликом.</w:t>
        <w:br/>
        <w:br/>
      </w:r>
      <w:r>
        <w:rPr>
          <w:sz w:val="28"/>
          <w:szCs w:val="28"/>
          <w:u w:val="single"/>
        </w:rPr>
        <w:t>Инструмент для лингвистического анализа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Ещё один инструмент для анализа текста - </w:t>
      </w:r>
      <w:hyperlink r:id="rId4" w:tgtFrame="_blank">
        <w:r>
          <w:rPr>
            <w:rStyle w:val="InternetLink"/>
            <w:sz w:val="28"/>
            <w:szCs w:val="28"/>
          </w:rPr>
          <w:t>Национальный корпус русского языка</w:t>
        </w:r>
      </w:hyperlink>
      <w:r>
        <w:rPr>
          <w:sz w:val="28"/>
          <w:szCs w:val="28"/>
        </w:rPr>
        <w:t>.</w:t>
        <w:br/>
        <w:t xml:space="preserve">Сайт представляет собой громадную библиотеку текстов и механизмы для анализа этих текстов. Например, можно быстро найти фразу, которую использовали разные авторы, что очень помогает для сравнительного анализа текстов. Моментально собирается материал для мотивного анализа по ключевому слову. </w:t>
        <w:br/>
        <w:t>Кроме того, вы получите массу таблиц, по которым видно, какие авторы употребляли слово чаще, в текстах каких жанров и на какую тему употребляется слово и т.д.</w:t>
        <w:br/>
        <w:t>Можно придумать множество интереснейших заданий для школьных олимпиад по русскому и литературе, а если не хватит фантазии - не беда. Авторы сайта сами проводят олимпиады для школьников, вы можете брать если не готовые задания, то, по крайней мере, идеи. Есть, кстати, и готовые разработки уроков с использованием корпуса.</w:t>
      </w:r>
    </w:p>
    <w:p>
      <w:pPr>
        <w:pStyle w:val="Heading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ка тегов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Существует много инструментов для создания облака тегов. Вот этот сайт </w:t>
      </w:r>
      <w:hyperlink r:id="rId5" w:tgtFrame="_blank">
        <w:r>
          <w:rPr>
            <w:rStyle w:val="InternetLink"/>
            <w:sz w:val="28"/>
            <w:szCs w:val="28"/>
          </w:rPr>
          <w:t>http://www.wortwolken.com/</w:t>
        </w:r>
      </w:hyperlink>
      <w:r>
        <w:rPr>
          <w:sz w:val="28"/>
          <w:szCs w:val="28"/>
        </w:rPr>
        <w:t>  Работать можно бесплатно. Выбирается тема оформления, шрифт, форма облака. Очень много настроек. Важно, что величина шрифта зависит от частотности употребления слова. Если вы загружаете не набор слов, а текст, сразу получаете частотный словарь.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ы со словами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Для активизации словарного запаса можно использовать различные браузеры. Некоторые из них предлагают создатели  сайта </w:t>
      </w:r>
      <w:hyperlink r:id="rId6">
        <w:r>
          <w:rPr>
            <w:rStyle w:val="InternetLink"/>
            <w:sz w:val="28"/>
            <w:szCs w:val="28"/>
          </w:rPr>
          <w:t>http://www.iqfun.ru./</w:t>
        </w:r>
      </w:hyperlink>
      <w:r>
        <w:rPr>
          <w:sz w:val="28"/>
          <w:szCs w:val="28"/>
        </w:rPr>
        <w:t> 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пазлов онлайн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Используйте пазлы в словарной работе. Пока ребёнок складывает слово, запомнит его зрительно. Программа позволяет выбирать количество и сложность деталей. Всё очень просто - загружаете файл с рисунком и нажимаете "создать". Не требуется регистрация. Таймер считает время сборки. Это позволяет устраивать соревнования между учениками на скорость составления пазлов.</w:t>
        <w:br/>
      </w:r>
      <w:r>
        <w:rPr>
          <w:sz w:val="28"/>
          <w:szCs w:val="28"/>
        </w:rPr>
        <w:t>Создание ментальных карт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мните новое слово - майндмэппинг.  Это удобная и эффективная техника визуализации. Ментальные карты можно применять для фиксации идей, анализа и систематизации информации. Что-то типа создания очень разветвлённого плана, только не в линейной записи. Предлагайте ученикам создавать ментальные карты для закрепления материала. Например, можно устроить конкурс на лучшую карту по видам придаточных предложений или по языковым средствам выразительности. </w:t>
        <w:br/>
        <w:t>Легко устроить мозговой штурм на уроке литературы и, используя совместно одну доску, быстро добавить много примеров из текста на заданную тему. Просто шикарно для анализа мотивной структуры произведения. Тут вам и совместная групповая работа, которую требует ФГОС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Карты размещаются на бесконечных досках и могут расширяться в разные стороны. Поэтому не сложно теорию подкрепить многочисленными примерами. Примеры могут быть в прикреплённых файлах, открытых для совместного редактирования. Так вы используете ещё одну технологию. Обычно сервисы создания ментальных карт позволяют добавлять прямо на доску прикреплённые файлы для скачивания, фото и видео. К анализу эпизода можно присоединить отрывок из фильма-экранизации, а ещё лучше - из нескольких фильмов, чтоб возникло поле для сравнения и дискуссий.</w:t>
        <w:br/>
        <w:t>Стрелки могут показывать сеть очень сложных взаимосвязей блоков. Это существенное отличие от линейного плана.</w:t>
        <w:br/>
      </w:r>
      <w:r>
        <w:rPr>
          <w:sz w:val="28"/>
          <w:szCs w:val="28"/>
        </w:rPr>
        <w:t>Создание анимированных ро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для украшения презентаций воспользоваться </w:t>
      </w:r>
      <w:hyperlink r:id="rId7" w:tgtFrame="_blank">
        <w:r>
          <w:rPr>
            <w:rStyle w:val="InternetLink"/>
            <w:sz w:val="28"/>
            <w:szCs w:val="28"/>
          </w:rPr>
          <w:t>такой программой</w:t>
        </w:r>
      </w:hyperlink>
      <w:r>
        <w:rPr>
          <w:sz w:val="28"/>
          <w:szCs w:val="28"/>
        </w:rPr>
        <w:t>. Без специальных навыков можете создать короткий и понятный ролик. Всё просто: загружаете изображение, выбираете карандаш, ручку или руку и наслаждаетесь результатом. Можно подобрать музыку, которая добавляется одним кликом из большой коллекции. Также есть коллекция готовых изображений. Прекрасно подойдёт для создания диалогов героев, схем с пояснениями и т.п.</w:t>
        <w:br/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br/>
        </w:r>
      </w:hyperlink>
      <w:r>
        <w:rPr>
          <w:sz w:val="28"/>
          <w:szCs w:val="28"/>
          <w:u w:val="single"/>
        </w:rPr>
        <w:t>Автоматический разбор слова по составу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9" w:tgtFrame="_blank">
        <w:r>
          <w:rPr>
            <w:rStyle w:val="InternetLink"/>
            <w:sz w:val="28"/>
            <w:szCs w:val="28"/>
          </w:rPr>
          <w:t>Автоматический разбор слова по составу</w:t>
        </w:r>
      </w:hyperlink>
      <w:r>
        <w:rPr>
          <w:sz w:val="28"/>
          <w:szCs w:val="28"/>
        </w:rPr>
        <w:t xml:space="preserve"> - вводите слово и немедленно получаете разбор. Можно использовать для самопроверки при выполнении самостоятельных работ.</w:t>
        <w:br/>
        <w:br/>
      </w:r>
      <w:r>
        <w:rPr>
          <w:b/>
          <w:sz w:val="28"/>
          <w:szCs w:val="28"/>
        </w:rPr>
        <w:t>Предложения  по корректировке рабочих программ по класс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предложение: использование модульного обучения для корректировки КТ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57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 с 01.04.-24.05.20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Глагол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ого приложения к учеб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нутри каждой темы определена теоретическая часть, посвященная изучению нового материала: прикрепленные правила из учебника. Следующей частью является отработка практической части: задания, которые ученик выполняет без участия учителя: работа с текстом, упражнения из учебника, тесты, кроссворды и многое друго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Наречие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ого приложения к учеб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нутри каждой темы определена теоретическая часть, посвященная изучению нового материала: прикрепленные правила из учебника. Следующей частью является отработка практической части: задания, которые ученик выполняет без участия учителя: работа с текстом, упражнения из учебника, тесты, кроссворды и многое друго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Союзы и частицы» (с обобщением и контрольными работами)- 16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ТП- 4 часа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в виде диктанта заменяется тестом, комплексным анализом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о развитию речи перенести на май (поздние сроки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на сайте </w:t>
            </w:r>
            <w:hyperlink r:id="rId10">
              <w:r>
                <w:rPr>
                  <w:rStyle w:val="InternetLink"/>
                  <w:rFonts w:eastAsia="MS Mincho;ＭＳ 明朝"/>
                  <w:sz w:val="28"/>
                  <w:szCs w:val="28"/>
                  <w:lang w:eastAsia="ja-JP"/>
                </w:rPr>
                <w:t>https://rus-ege.sdamgia.ru/</w:t>
              </w:r>
            </w:hyperlink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  учитель создает собственный курс для учащихся и может отправлять им домашние работы, контрольные и т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Способы передачи чужой реч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е работы в виде диктанта заменяются тестом, комплексным анализом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о развитию речи перенести на май (поздние сроки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на сайте </w:t>
            </w:r>
            <w:hyperlink r:id="rId11">
              <w:r>
                <w:rPr>
                  <w:rStyle w:val="InternetLink"/>
                  <w:rFonts w:eastAsia="MS Mincho;ＭＳ 明朝"/>
                  <w:sz w:val="28"/>
                  <w:szCs w:val="28"/>
                  <w:lang w:eastAsia="ja-JP"/>
                </w:rPr>
                <w:t>https://rus-ege.sdamgia.ru/</w:t>
              </w:r>
            </w:hyperlink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  учитель создает собственный курс для учащихся и может отправлять им домашние работы, контрольные и т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Модуль   «Сложные предложения с разными видами связи»- 8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ТП- 2 часа в неделю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на сайте </w:t>
            </w:r>
            <w:hyperlink r:id="rId12">
              <w:r>
                <w:rPr>
                  <w:rStyle w:val="InternetLink"/>
                  <w:rFonts w:eastAsia="MS Mincho;ＭＳ 明朝"/>
                  <w:sz w:val="28"/>
                  <w:szCs w:val="28"/>
                  <w:lang w:eastAsia="ja-JP"/>
                </w:rPr>
                <w:t>https://rus-ege.sdamgia.ru/</w:t>
              </w:r>
            </w:hyperlink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  учитель создает собственный курс для учащихся и может отправлять им домашние работы, контрольные и т.д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>Для прохождения программы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 необходимо тему «Деловая речь» внести в данный модуль, используя комбинированные задания: например, пунктуационный анализ текста, где текст написан в официально-деловом стил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  <w:lang w:eastAsia="ja-JP"/>
              </w:rPr>
              <w:t>Так можно поступить с уроками по развитию речи, где изучаются стили и типы речи,  в любом класс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Программа: </w:t>
      </w:r>
      <w:r>
        <w:rPr/>
        <w:t>«Русский язык. 10-11 классы» (Н.Г. Гольцова // Программа курса «Русский язык». 10—11 классы. Базовый уровень / авт.-сост. Н.Г. Гольцова. — М.: ООО «Русское слово —учебник», 2014. — 48 с. — (Инновационная школа).</w:t>
      </w:r>
    </w:p>
    <w:tbl>
      <w:tblPr>
        <w:tblW w:w="105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038"/>
        <w:gridCol w:w="457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планирование с 01.04.-24.05.2020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«Слова категории состояния. Служебные части речи (союзы и союзные слова)» (4 час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ТП-1 час в недел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ля прохождения программы</w:t>
            </w:r>
            <w:r>
              <w:rPr>
                <w:sz w:val="28"/>
                <w:szCs w:val="28"/>
              </w:rPr>
              <w:t xml:space="preserve">  необходимо внести корректировку: две темы «Частица» и «Междометие» объединить и выделить на их прохождение 1 час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 Предложения с чужой речью. Употребление знаков препинания. Культура речи» - 4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ТП- 1 час в недел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ля прохождения программы</w:t>
            </w:r>
            <w:r>
              <w:rPr>
                <w:sz w:val="28"/>
                <w:szCs w:val="28"/>
              </w:rPr>
              <w:t xml:space="preserve">  необходимо внести корректировку: сократить тему «Культура речи» на один час за счет включения таких заданий в каждую тему модуля.</w:t>
            </w:r>
          </w:p>
        </w:tc>
      </w:tr>
      <w:tr>
        <w:trPr/>
        <w:tc>
          <w:tcPr>
            <w:tcW w:w="10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В настоящее время педагогами идет активное использование интернет-ресурсов: организация поготовки  к ЕГЭ, ОГЭ через социальные сети (создаются группы), также на сайте </w:t>
            </w:r>
            <w:hyperlink r:id="rId13">
              <w:r>
                <w:rPr>
                  <w:rStyle w:val="InternetLink"/>
                  <w:rFonts w:eastAsia="MS Mincho;ＭＳ 明朝"/>
                  <w:sz w:val="28"/>
                  <w:szCs w:val="28"/>
                  <w:lang w:eastAsia="ja-JP"/>
                </w:rPr>
                <w:t>https://rus-ege.sdamgia.ru/</w:t>
              </w:r>
            </w:hyperlink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  учитель создает собственный курс для учащихся и может отправлять им домашние работы, контрольные и т.д. Минус - это, в основном, подготовка к   ЕГЭ, ОГЭ, ВПР (актуально для 5,6,9,10,11 классов)</w:t>
            </w:r>
          </w:p>
          <w:p>
            <w:pPr>
              <w:pStyle w:val="Normal"/>
              <w:ind w:left="-360" w:hanging="0"/>
              <w:rPr>
                <w:b/>
                <w:b/>
              </w:rPr>
            </w:pPr>
            <w:r>
              <w:rPr>
                <w:b/>
                <w:color w:val="1155CC"/>
                <w:u w:val="single"/>
              </w:rPr>
              <w:t>ht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Литература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литературе можно использовать  сайт </w:t>
      </w:r>
      <w:hyperlink r:id="rId14">
        <w:r>
          <w:rPr>
            <w:rStyle w:val="InternetLink"/>
            <w:sz w:val="28"/>
            <w:szCs w:val="28"/>
          </w:rPr>
          <w:t>https://interneturok.ru/subject/literatura/class/10</w:t>
        </w:r>
      </w:hyperlink>
      <w:r>
        <w:rPr>
          <w:sz w:val="28"/>
          <w:szCs w:val="28"/>
        </w:rPr>
        <w:t xml:space="preserve"> , который как раз направлен на дистанционное обучение. Содержание уроков хорошее, выходят за рамки учебников. Есть видео, текст урока, где можно делать заметки свои и сохранять их. Можно задать вопрос. Заканчивается все тренажерами и тестами. Скрин теста можно послать учителю.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Кроме того, можно самому учителю вступить в этот проект и выкладывать там свои уроки. А потом ученики смотрят и выполняют задания. 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Электронные  ресурсы, которые можно использовать для организации дистанционного обучения школьников в период карантин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1.     </w:t>
      </w:r>
      <w:r>
        <w:rPr>
          <w:b/>
          <w:bCs/>
          <w:sz w:val="28"/>
          <w:szCs w:val="28"/>
        </w:rPr>
        <w:t>Корпорация «Российский учебник»</w:t>
      </w:r>
      <w:r>
        <w:rPr>
          <w:sz w:val="28"/>
          <w:szCs w:val="28"/>
        </w:rPr>
        <w:t xml:space="preserve">  на цифровой платформе LECTA открыла </w:t>
      </w:r>
      <w:hyperlink r:id="rId15" w:tgtFrame="_blank">
        <w:r>
          <w:rPr>
            <w:rStyle w:val="InternetLink"/>
            <w:sz w:val="28"/>
            <w:szCs w:val="28"/>
          </w:rPr>
          <w:t>бесплатный доступ на 30 дней ко всем электронным учебникам</w:t>
        </w:r>
      </w:hyperlink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издательств «ДРОФА» и «ВЕНТАНА-ГРАФ». Промокод – </w:t>
      </w:r>
      <w:r>
        <w:rPr>
          <w:b/>
          <w:bCs/>
          <w:sz w:val="28"/>
          <w:szCs w:val="28"/>
        </w:rPr>
        <w:t>УчимсяДома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дательство предлагает </w:t>
      </w:r>
      <w:hyperlink r:id="rId16" w:tgtFrame="_blank">
        <w:r>
          <w:rPr>
            <w:rStyle w:val="InternetLink"/>
            <w:sz w:val="28"/>
            <w:szCs w:val="28"/>
          </w:rPr>
          <w:t>коллекцию наглядных материалов к уроку</w:t>
        </w:r>
      </w:hyperlink>
      <w:r>
        <w:rPr>
          <w:sz w:val="28"/>
          <w:szCs w:val="28"/>
        </w:rPr>
        <w:t xml:space="preserve"> и подборку </w:t>
      </w:r>
      <w:hyperlink r:id="rId17" w:tgtFrame="_blank">
        <w:r>
          <w:rPr>
            <w:rStyle w:val="InternetLink"/>
            <w:sz w:val="28"/>
            <w:szCs w:val="28"/>
          </w:rPr>
          <w:t>образовательных онлайн-сервисов</w:t>
        </w:r>
      </w:hyperlink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25 марта</w:t>
      </w:r>
      <w:r>
        <w:rPr>
          <w:sz w:val="28"/>
          <w:szCs w:val="28"/>
        </w:rPr>
        <w:t xml:space="preserve"> состоится вебинар, посвященный организации дистанционного обучения </w:t>
      </w:r>
      <w:hyperlink r:id="rId18" w:tgtFrame="_blank">
        <w:r>
          <w:rPr>
            <w:rStyle w:val="InternetLink"/>
            <w:sz w:val="28"/>
            <w:szCs w:val="28"/>
          </w:rPr>
          <w:t>на платформе LECTA</w:t>
        </w:r>
      </w:hyperlink>
      <w:r>
        <w:rPr>
          <w:sz w:val="28"/>
          <w:szCs w:val="28"/>
        </w:rPr>
        <w:t xml:space="preserve">. Будут рассмотрены особенности и возможности электронных учебников, функционал сервисов </w:t>
      </w:r>
      <w:hyperlink r:id="rId19" w:tgtFrame="_blank">
        <w:r>
          <w:rPr>
            <w:rStyle w:val="InternetLink"/>
            <w:sz w:val="28"/>
            <w:szCs w:val="28"/>
          </w:rPr>
          <w:t>«Классная работа»</w:t>
        </w:r>
      </w:hyperlink>
      <w:r>
        <w:rPr>
          <w:sz w:val="28"/>
          <w:szCs w:val="28"/>
        </w:rPr>
        <w:t xml:space="preserve"> и </w:t>
      </w:r>
      <w:hyperlink r:id="rId20" w:tgtFrame="_blank">
        <w:r>
          <w:rPr>
            <w:rStyle w:val="InternetLink"/>
            <w:sz w:val="28"/>
            <w:szCs w:val="28"/>
          </w:rPr>
          <w:t>«Контрольная работа»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2.     </w:t>
      </w:r>
      <w:r>
        <w:rPr>
          <w:b/>
          <w:bCs/>
          <w:sz w:val="28"/>
          <w:szCs w:val="28"/>
        </w:rPr>
        <w:t xml:space="preserve">Издательство «Русское слово» открыло бесплатный доступ к электронным учебникам и пособиям. </w:t>
      </w:r>
      <w:r>
        <w:rPr>
          <w:i/>
          <w:iCs/>
          <w:sz w:val="28"/>
          <w:szCs w:val="28"/>
        </w:rPr>
        <w:t>Этой возможностью можно пользоваться на протяжении месяца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 качестве помощи в организации непрерывного учебного процесса издательство предлагает школам, колледжам и техникумам подключить и использовать</w:t>
      </w:r>
      <w:r>
        <w:rPr>
          <w:b/>
          <w:bCs/>
          <w:sz w:val="28"/>
          <w:szCs w:val="28"/>
        </w:rPr>
        <w:t xml:space="preserve"> </w:t>
      </w:r>
      <w:hyperlink r:id="rId21" w:tgtFrame="_blank">
        <w:r>
          <w:rPr>
            <w:rStyle w:val="InternetLink"/>
            <w:b/>
            <w:bCs/>
            <w:sz w:val="28"/>
            <w:szCs w:val="28"/>
          </w:rPr>
          <w:t>Электронную образовательную среду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усское слово» совершенно бесплатно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лачный сервис среды работает онлайн и объединяет в себе необходимый образовательный издательский и пользовательский контент. На сегодняшний день ЭОС «Русское слово» включает электронные формы учебников Федерального перечня и рабочие тетради, методические пособия и интерактивные тренажёры, а также сторонние ресурсы и авторские наработки педагогов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Сервис не привязан к одному устройству, не требует установки дополнительных приложений или программ и работает в любом удобном для пользователя месте через любой браузер при условии подключения к сети Интернет. Сервис «Русское слово» прост в управлении и позволяет педагогам не только </w:t>
      </w:r>
      <w:r>
        <w:rPr>
          <w:b/>
          <w:bCs/>
          <w:sz w:val="28"/>
          <w:szCs w:val="28"/>
        </w:rPr>
        <w:t>назначать задания</w:t>
      </w:r>
      <w:r>
        <w:rPr>
          <w:sz w:val="28"/>
          <w:szCs w:val="28"/>
        </w:rPr>
        <w:t xml:space="preserve"> учащимся, но и удалённо </w:t>
      </w:r>
      <w:r>
        <w:rPr>
          <w:b/>
          <w:bCs/>
          <w:sz w:val="28"/>
          <w:szCs w:val="28"/>
        </w:rPr>
        <w:t>давать обратную связь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оценивать </w:t>
      </w:r>
      <w:r>
        <w:rPr>
          <w:sz w:val="28"/>
          <w:szCs w:val="28"/>
        </w:rPr>
        <w:t xml:space="preserve">степень освоения учениками того или иного предмета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«Русское слово» предоставляет образовательным организациям возможность бесплатно работать в ЭОС «Русское слово» </w:t>
      </w:r>
      <w:r>
        <w:rPr>
          <w:sz w:val="28"/>
          <w:szCs w:val="28"/>
          <w:u w:val="single"/>
        </w:rPr>
        <w:t>до 20 апреля 2020 года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Заполняйте онлайн-форму </w:t>
      </w:r>
      <w:hyperlink r:id="rId22" w:tgtFrame="_blank">
        <w:r>
          <w:rPr>
            <w:rStyle w:val="InternetLink"/>
            <w:b/>
            <w:bCs/>
            <w:sz w:val="28"/>
            <w:szCs w:val="28"/>
          </w:rPr>
          <w:t>по ссылке</w:t>
        </w:r>
      </w:hyperlink>
      <w:r>
        <w:rPr>
          <w:sz w:val="28"/>
          <w:szCs w:val="28"/>
        </w:rPr>
        <w:t xml:space="preserve"> или отправляйте запрос на почту </w:t>
      </w:r>
      <w:hyperlink r:id="rId23">
        <w:r>
          <w:rPr>
            <w:rStyle w:val="InternetLink"/>
            <w:sz w:val="28"/>
            <w:szCs w:val="28"/>
          </w:rPr>
          <w:t>efu@russlo.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темой «ЭОС_КАРАНТИН»</w:t>
      </w:r>
      <w:r>
        <w:rPr>
          <w:sz w:val="28"/>
          <w:szCs w:val="28"/>
        </w:rPr>
        <w:t xml:space="preserve">, активируйте сервис и организуйте учебный процесс, не боясь никаких вирусов!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3.     </w:t>
      </w:r>
      <w:r>
        <w:rPr>
          <w:b/>
          <w:bCs/>
          <w:sz w:val="28"/>
          <w:szCs w:val="28"/>
        </w:rPr>
        <w:t>"Комсомольская правда"</w:t>
      </w:r>
      <w:r>
        <w:rPr>
          <w:sz w:val="28"/>
          <w:szCs w:val="28"/>
        </w:rPr>
        <w:t xml:space="preserve"> подготовила краткий обзор ресурсов, которые помогут учителям и родителям организовать обучение в период карантина (</w:t>
      </w:r>
      <w:hyperlink r:id="rId24" w:tgtFrame="_blank">
        <w:r>
          <w:rPr>
            <w:rStyle w:val="InternetLink"/>
            <w:sz w:val="28"/>
            <w:szCs w:val="28"/>
          </w:rPr>
          <w:t>https://www.krsk.kp.ru/daily/27104.5/4178397/</w:t>
        </w:r>
      </w:hyperlink>
      <w:r>
        <w:rPr>
          <w:sz w:val="28"/>
          <w:szCs w:val="28"/>
        </w:rPr>
        <w:t>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1. </w:t>
      </w:r>
      <w:hyperlink r:id="rId25" w:tgtFrame="_blank">
        <w:r>
          <w:rPr>
            <w:rStyle w:val="InternetLink"/>
            <w:sz w:val="28"/>
            <w:szCs w:val="28"/>
            <w:shd w:fill="FFFFFF" w:val="clear"/>
          </w:rPr>
          <w:t>Российская электронная школа</w:t>
        </w:r>
      </w:hyperlink>
      <w:r>
        <w:rPr>
          <w:sz w:val="28"/>
          <w:szCs w:val="28"/>
        </w:rPr>
        <w:br/>
        <w:t xml:space="preserve">Созданная министерством просвещения платформа с видеоуроками от лучших учителей страны по каждому предмету, учебный план и рабочие программы, тестовые и контрольные задания. </w:t>
      </w:r>
      <w:r>
        <w:rPr>
          <w:b/>
          <w:bCs/>
          <w:sz w:val="28"/>
          <w:szCs w:val="28"/>
        </w:rPr>
        <w:t>Бесплатно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 </w:t>
      </w:r>
      <w:hyperlink r:id="rId26" w:tgtFrame="_blank">
        <w:r>
          <w:rPr>
            <w:rStyle w:val="InternetLink"/>
            <w:sz w:val="28"/>
            <w:szCs w:val="28"/>
            <w:shd w:fill="FFFFFF" w:val="clear"/>
          </w:rPr>
          <w:t>InternetUrok</w:t>
        </w:r>
      </w:hyperlink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Библиотека видеоуроков, выверенная методистами и соответствующая образовательным стандартам, и собственно домашняя школа, где можно удаленно учиться, еще и с персональным наставником. Доступ ко всем видеоурокам портала, а их несколько тысяч, </w:t>
      </w:r>
      <w:r>
        <w:rPr>
          <w:b/>
          <w:bCs/>
          <w:sz w:val="28"/>
          <w:szCs w:val="28"/>
        </w:rPr>
        <w:t>бесплатный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3. </w:t>
      </w:r>
      <w:hyperlink r:id="rId27" w:tgtFrame="_blank">
        <w:r>
          <w:rPr>
            <w:rStyle w:val="InternetLink"/>
            <w:sz w:val="28"/>
            <w:szCs w:val="28"/>
            <w:shd w:fill="FFFFFF" w:val="clear"/>
          </w:rPr>
          <w:t>Яндекс.Учебник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я по всему курсу математики и русского языка с 1 по 5 класс. Можно пользоваться сервисом для того, чтобы пройти сложные темы, а можно регулярно учиться по этим предметам школьной программы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Яндекс-учебник - </w:t>
      </w:r>
      <w:r>
        <w:rPr>
          <w:b/>
          <w:bCs/>
          <w:sz w:val="28"/>
          <w:szCs w:val="28"/>
        </w:rPr>
        <w:t xml:space="preserve">бесплатный </w:t>
      </w:r>
      <w:r>
        <w:rPr>
          <w:sz w:val="28"/>
          <w:szCs w:val="28"/>
        </w:rPr>
        <w:t>сервис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4. </w:t>
      </w:r>
      <w:hyperlink r:id="rId28" w:tgtFrame="_blank">
        <w:r>
          <w:rPr>
            <w:rStyle w:val="InternetLink"/>
            <w:sz w:val="28"/>
            <w:szCs w:val="28"/>
          </w:rPr>
          <w:t>«Фоксфорд»</w:t>
        </w:r>
      </w:hyperlink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основном это сервис для занятий с репетитором. Но на платформе есть и «домашняя школа», где учатся ребята, которые находятся на семейной форме обучения (а сейчас большинство учеников будут учиться сидя дома). Есть уроки по базовым предметам всей школьной программы с 5-го по 11-й класс. Эти курсы можно изучать как в записи, так они в режиме онлайн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На период карантина сервис открыл бесплатный доступ</w:t>
      </w:r>
      <w:r>
        <w:rPr>
          <w:sz w:val="28"/>
          <w:szCs w:val="28"/>
        </w:rPr>
        <w:t xml:space="preserve"> к курсам, чтобы дети, которые находятся дома из-за карантина, могли занимать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5. </w:t>
      </w:r>
      <w:hyperlink r:id="rId29" w:tgtFrame="_blank">
        <w:r>
          <w:rPr>
            <w:rStyle w:val="InternetLink"/>
            <w:sz w:val="28"/>
            <w:szCs w:val="28"/>
          </w:rPr>
          <w:t>Учи.Ру</w:t>
        </w:r>
      </w:hyperlink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а из крупнейших образовательных онлайн-платформ. Школьные предметы тут изучают в интерактивной форме, помогая создавать собственную траекторию обучения. Сервис бесплатный для проведения школьных занятий, занятий с учителем и учителем с ученика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латформе в ближайшее время будет сервис, который позволит учителю самому вести онлайн-урок с группой детей, причем не только «работать голосом», но и показать презентацию, делать записи виртуальным маркер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6. </w:t>
      </w:r>
      <w:hyperlink r:id="rId30" w:tgtFrame="_blank">
        <w:r>
          <w:rPr>
            <w:rStyle w:val="InternetLink"/>
            <w:sz w:val="28"/>
            <w:szCs w:val="28"/>
          </w:rPr>
          <w:t>Издательство «Просвещение»</w:t>
        </w:r>
      </w:hyperlink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время карантина предоставляет образовательным организациям бесплатный доступ к электронным версиям учебно-методических комплексов, входящих в Федеральный перечень. Причем, доступ распространяется на сам учебник и специальные тренажеры для отработки и закрепления полученных знаний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писок электронных учебников - </w:t>
      </w:r>
      <w:hyperlink r:id="rId31" w:tgtFrame="_blank">
        <w:r>
          <w:rPr>
            <w:rStyle w:val="InternetLink"/>
            <w:sz w:val="28"/>
            <w:szCs w:val="28"/>
          </w:rPr>
          <w:t>на сайте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7. </w:t>
      </w:r>
      <w:hyperlink r:id="rId32" w:tgtFrame="_blank">
        <w:r>
          <w:rPr>
            <w:rStyle w:val="InternetLink"/>
            <w:sz w:val="28"/>
            <w:szCs w:val="28"/>
          </w:rPr>
          <w:t>Мобильное Электронное Образование</w:t>
        </w:r>
      </w:hyperlink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вис для школ и учеников, позволяющий учиться в дистанционном режиме с 1 по 11 класс. Причем, можно использовать эту образовательную платформу и школьным учителям, выстраивая для каждого ученика свой образовательный маршрут. А можно заниматься и самим ребятам под присмотром родителей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Сервис </w:t>
      </w:r>
      <w:r>
        <w:rPr>
          <w:b/>
          <w:bCs/>
          <w:sz w:val="28"/>
          <w:szCs w:val="28"/>
        </w:rPr>
        <w:t>платный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8. </w:t>
      </w:r>
      <w:hyperlink r:id="rId33" w:tgtFrame="_blank">
        <w:r>
          <w:rPr>
            <w:rStyle w:val="InternetLink"/>
            <w:sz w:val="28"/>
            <w:szCs w:val="28"/>
          </w:rPr>
          <w:t>Дневник.Ру</w:t>
        </w:r>
      </w:hyperlink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гие школы страны подключены к этой системе электронных дневников и журналов. Здесь же есть сервисы для создания и поддержания сайта. И - что особенно актуально сегодня - составления расписания для дистанционных занят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9. </w:t>
      </w:r>
      <w:hyperlink r:id="rId34" w:tgtFrame="_blank">
        <w:r>
          <w:rPr>
            <w:rStyle w:val="InternetLink"/>
            <w:sz w:val="28"/>
            <w:szCs w:val="28"/>
          </w:rPr>
          <w:t>Лекториум</w:t>
        </w:r>
      </w:hyperlink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для школьников включает много интересных лекций, которые позволяют углубленно и нескучно изучать предметы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Сервис </w:t>
      </w:r>
      <w:r>
        <w:rPr>
          <w:b/>
          <w:bCs/>
          <w:sz w:val="28"/>
          <w:szCs w:val="28"/>
        </w:rPr>
        <w:t>платный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10. </w:t>
      </w:r>
      <w:hyperlink r:id="rId35" w:tgtFrame="_blank">
        <w:r>
          <w:rPr>
            <w:rStyle w:val="InternetLink"/>
            <w:sz w:val="28"/>
            <w:szCs w:val="28"/>
          </w:rPr>
          <w:t>ЯКласс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БРАЗЕЦ  </w:t>
      </w:r>
      <w:r>
        <w:rPr>
          <w:color w:val="000000"/>
          <w:sz w:val="28"/>
          <w:szCs w:val="28"/>
        </w:rPr>
        <w:t>обращения к родителя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!</w:t>
      </w:r>
    </w:p>
    <w:p>
      <w:pPr>
        <w:pStyle w:val="Normal"/>
        <w:spacing w:lineRule="auto" w:line="276"/>
        <w:ind w:firstLine="540"/>
        <w:jc w:val="both"/>
        <w:rPr/>
      </w:pPr>
      <w:hyperlink r:id="rId36">
        <w:r>
          <w:rPr>
            <w:rStyle w:val="InternetLink"/>
            <w:bCs/>
            <w:color w:val="000000"/>
            <w:shd w:fill="FFFFFF" w:val="clear"/>
          </w:rPr>
          <w:t>В соответствии с Федеральным законом от 29.12.2012 N 273-ФЗ (ред. от 01.03.2020) "Об образовании в Российской Федерации"</w:t>
        </w:r>
      </w:hyperlink>
      <w:bookmarkStart w:id="0" w:name="dst100265"/>
      <w:bookmarkEnd w:id="0"/>
      <w:r>
        <w:rPr>
          <w:color w:val="000000"/>
        </w:rPr>
        <w:t xml:space="preserve"> на основании </w:t>
      </w:r>
      <w:r>
        <w:rPr>
          <w:bCs/>
          <w:color w:val="000000"/>
          <w:kern w:val="2"/>
        </w:rPr>
        <w:t>ст 16. «Реализация образовательных программ с применением электронного обучения и дистанционных образовательных технологий»,</w:t>
      </w:r>
      <w:r>
        <w:rPr>
          <w:color w:val="000000"/>
          <w:shd w:fill="FFFFFF" w:val="clear"/>
        </w:rPr>
        <w:t xml:space="preserve">  по </w:t>
      </w:r>
      <w:hyperlink r:id="rId37">
        <w:r>
          <w:rPr>
            <w:rStyle w:val="InternetLink"/>
            <w:color w:val="000000"/>
            <w:shd w:fill="FFFFFF" w:val="clear"/>
          </w:rPr>
          <w:t>указу Губернатора края</w:t>
        </w:r>
      </w:hyperlink>
      <w:r>
        <w:rPr>
          <w:color w:val="000000"/>
          <w:shd w:fill="FFFFFF" w:val="clear"/>
        </w:rPr>
        <w:t xml:space="preserve"> "О мерах по организации и проведению мероприятий, направленных на предупреждение завоза и распространения, своевременного выявления и изоляции лиц с признаками новой коронавирусной инфекции, вызванной 2019-nCoV, на территории Красноярского края" в соответствии со школьным Положением для всех учащихся будет организовано обучение с применением дистанционных образовательных технолог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39"/>
        <w:jc w:val="both"/>
        <w:outlineLvl w:val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Под дистанционными образовательными технологиями понимаются образовательные технологии, реализуемые в основном с </w:t>
      </w:r>
      <w:r>
        <w:rPr>
          <w:i/>
          <w:color w:val="000000"/>
          <w:u w:val="single"/>
          <w:shd w:fill="FFFFFF" w:val="clear"/>
        </w:rPr>
        <w:t>применением информационно-телекоммуникационных сетей</w:t>
      </w:r>
      <w:r>
        <w:rPr>
          <w:i/>
          <w:color w:val="000000"/>
          <w:shd w:fill="FFFFFF" w:val="clear"/>
        </w:rPr>
        <w:t xml:space="preserve"> при опосредованном (на расстоянии) взаимодействии обучающихся и педагогических работ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39"/>
        <w:jc w:val="both"/>
        <w:outlineLvl w:val="0"/>
        <w:rPr/>
      </w:pPr>
      <w:r>
        <w:rPr>
          <w:color w:val="000000"/>
          <w:shd w:fill="FFFFFF" w:val="clear"/>
        </w:rPr>
        <w:t xml:space="preserve">В связи с этим учащиеся 1 – 11 классов смогут получить задания посредством электронного журнала, в группах классов или родителей в </w:t>
      </w:r>
      <w:r>
        <w:rPr>
          <w:color w:val="000000"/>
          <w:shd w:fill="FFFFFF" w:val="clear"/>
          <w:lang w:val="en-US"/>
        </w:rPr>
        <w:t>Viber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WhatsApp</w:t>
      </w:r>
      <w:r>
        <w:rPr>
          <w:color w:val="000000"/>
          <w:shd w:fill="FFFFFF" w:val="clear"/>
        </w:rPr>
        <w:t xml:space="preserve">, социальной сети «Вконтакте». Контрольные работы, выполненные учащимися в установленный педагогом срок, школьники или их родители смогут подгружать в электронный журнал, мессенджеры </w:t>
      </w:r>
      <w:r>
        <w:rPr>
          <w:color w:val="000000"/>
          <w:shd w:fill="FFFFFF" w:val="clear"/>
          <w:lang w:val="en-US"/>
        </w:rPr>
        <w:t>Viber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WhatsApp</w:t>
      </w:r>
      <w:r>
        <w:rPr>
          <w:color w:val="000000"/>
          <w:shd w:fill="FFFFFF" w:val="clear"/>
        </w:rPr>
        <w:t>, социальную сеть «Вконтакте». Дополнительные электронные образовательные ресурсы будут отдельно согласовываться педагогами с учащимися и их родител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39"/>
        <w:jc w:val="both"/>
        <w:outlineLvl w:val="0"/>
        <w:rPr/>
      </w:pPr>
      <w:r>
        <w:rPr>
          <w:color w:val="000000"/>
          <w:shd w:fill="FFFFFF" w:val="clear"/>
        </w:rPr>
        <w:t>В случае,  если ребенок не имеет компьютера с выходом в интернет или ребенок обладатель только кнопочного телефона без выхода в интернет, предусмотрена передача заданий следующим способом. На крыльце школы будут вывешиваться задания на бумажном носителе, которые смогут переписать или сфотографировать родители учащихся. Контрольные задания возвращаются в школу в указанные педагогом сроки.</w:t>
      </w:r>
    </w:p>
    <w:sectPr>
      <w:type w:val="nextPage"/>
      <w:pgSz w:w="11906" w:h="16838"/>
      <w:pgMar w:left="124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nva.com/ru_ru/sozdat/prezentatsiya/fon/" TargetMode="External"/><Relationship Id="rId3" Type="http://schemas.openxmlformats.org/officeDocument/2006/relationships/hyperlink" Target="http://sociation.org/" TargetMode="External"/><Relationship Id="rId4" Type="http://schemas.openxmlformats.org/officeDocument/2006/relationships/hyperlink" Target="http://ruscorpora.ru/" TargetMode="External"/><Relationship Id="rId5" Type="http://schemas.openxmlformats.org/officeDocument/2006/relationships/hyperlink" Target="http://www.wortwolken.com/" TargetMode="External"/><Relationship Id="rId6" Type="http://schemas.openxmlformats.org/officeDocument/2006/relationships/hyperlink" Target="http://www.iqfun.ru./" TargetMode="External"/><Relationship Id="rId7" Type="http://schemas.openxmlformats.org/officeDocument/2006/relationships/hyperlink" Target="http://sparkol-videoscribe.ru/ " TargetMode="External"/><Relationship Id="rId8" Type="http://schemas.openxmlformats.org/officeDocument/2006/relationships/hyperlink" Target="http://sparkol-videoscribe.ru/" TargetMode="External"/><Relationship Id="rId9" Type="http://schemas.openxmlformats.org/officeDocument/2006/relationships/hyperlink" Target="http://morphemeonline.ru/" TargetMode="External"/><Relationship Id="rId10" Type="http://schemas.openxmlformats.org/officeDocument/2006/relationships/hyperlink" Target="https://rus-ege.sdamgia.ru/" TargetMode="External"/><Relationship Id="rId11" Type="http://schemas.openxmlformats.org/officeDocument/2006/relationships/hyperlink" Target="https://rus-ege.sdamgia.ru/" TargetMode="External"/><Relationship Id="rId12" Type="http://schemas.openxmlformats.org/officeDocument/2006/relationships/hyperlink" Target="https://rus-ege.sdamgia.ru/" TargetMode="External"/><Relationship Id="rId13" Type="http://schemas.openxmlformats.org/officeDocument/2006/relationships/hyperlink" Target="https://rus-ege.sdamgia.ru/" TargetMode="External"/><Relationship Id="rId14" Type="http://schemas.openxmlformats.org/officeDocument/2006/relationships/hyperlink" Target="https://interneturok.ru/subject/literatura/class/10" TargetMode="External"/><Relationship Id="rId15" Type="http://schemas.openxmlformats.org/officeDocument/2006/relationships/hyperlink" Target="http://link.rassylki.rosuchebnik.ru/drofaru/83841,=0TA8jSf96xL4XsiejZ87IBg/7094,122464744,586044,?aHR0cHM6Ly9yb3N1Y2hlYm5pay5ydS9uZXdzL3Zvc3BvbHp1eXRlcy1iZXNwbGF0bnltLWRvc3R1cG9tLWstZWZ1LW5hLXBsYXRmb3JtZS1sZWN0YS8/dXRtX2NhbXBhaWduPWVtYWlsX3NlbmRzYXlfZGlzdF9ndWlkZV9mb3JfdGVhY2hlcnMmdXRtX21lZGl1bT1lbWFpbCZ1dG1fc291cmNlPVNlbmRzYXk=" TargetMode="External"/><Relationship Id="rId16" Type="http://schemas.openxmlformats.org/officeDocument/2006/relationships/hyperlink" Target="http://link.rassylki.rosuchebnik.ru/drofaru/83842,=0Qw7mekytFEI46zh-6kJa1A/7094,122464744,586044,?aHR0cHM6Ly9yb3N1Y2hlYm5pay5ydS9tZXRvZGljaGVza2FqYS1wb21vc2NoL21hdGVyaWFseS9rbGFzcy01X3R5cGUtcmF6ZGF0b2NobnllLW1hdGVyaWFseS8/a2xhc3NbXT1rbGFzcy02JmtsYXNzW109a2xhc3MtNyZrbGFzc1tdPWtsYXNzLTgma2xhc3NbXT1rbGFzcy05JmtsYXNzW109a2xhc3MtMTAma2xhc3NbXT1rbGFzcy0xMSZFTEVNRU5UQVJZPVkmdXRtX2NhbXBhaWduPWVtYWlsX3NlbmRzYXlfZGlzdF9ndWlkZV9mb3JfdGVhY2hlcnMmdXRtX21lZGl1bT1lbWFpbCZ1dG1fc291cmNlPVNlbmRzYXk=" TargetMode="External"/><Relationship Id="rId17" Type="http://schemas.openxmlformats.org/officeDocument/2006/relationships/hyperlink" Target="http://link.rassylki.rosuchebnik.ru/drofaru/83843,=0_OoiNvC0I_3Oyo3IP5zAlg/7094,122464744,586044,?aHR0cHM6Ly9yb3N1Y2hlYm5pay5ydS9tYXRlcmlhbC9vbmxheW4tb2JyYXpvdmFuaWUtMTAtbHVjaHNoaWtoLXNheXRvdi8/dXRtX2NhbXBhaWduPWVtYWlsX3NlbmRzYXlfZGlzdF9ndWlkZV9mb3JfdGVhY2hlcnMmdXRtX21lZGl1bT1lbWFpbCZ1dG1fc291cmNlPVNlbmRzYXk=" TargetMode="External"/><Relationship Id="rId18" Type="http://schemas.openxmlformats.org/officeDocument/2006/relationships/hyperlink" Target="http://link.rassylki.rosuchebnik.ru/drofaru/83844,=0qHndqR1iqKKk3uPgVALQjw/7094,122464744,586044,?aHR0cHM6Ly9yb3N1Y2hlYm5pay5ydS9tYXRlcmlhbC9vcmdhbml6YXRzaXlhLWktb3NvYmVubm9zdGktZGlzdGFudHNpb25ub2dvLW9idWNoZW5peWEtcy1pc3BvbHpvdmFuaWVtLz91dG1fY2FtcGFpZ249ZW1haWxfc2VuZHNheV9kaXN0X2d1aWRlX2Zvcl90ZWFjaGVycyZ1dG1fbWVkaXVtPWVtYWlsJnV0bV9zb3VyY2U9U2VuZHNheQ==" TargetMode="External"/><Relationship Id="rId19" Type="http://schemas.openxmlformats.org/officeDocument/2006/relationships/hyperlink" Target="http://link.rassylki.rosuchebnik.ru/drofaru/83845,=0f8lT4gN59Xv6DQXO27JLng/7094,122464744,586044,?aHR0cHM6Ly9sZWN0YS5yb3N1Y2hlYm5pay5ydS9jbGFzc3dvcms/dXRtX2NhbXBhaWduPWVtYWlsX3NlbmRzYXlfZGlzdF9ndWlkZV9mb3JfdGVhY2hlcnMmdXRtX21lZGl1bT1lbWFpbCZ1dG1fc291cmNlPVNlbmRzYXk=" TargetMode="External"/><Relationship Id="rId20" Type="http://schemas.openxmlformats.org/officeDocument/2006/relationships/hyperlink" Target="http://link.rassylki.rosuchebnik.ru/drofaru/83846,=0TojQnukYaCHMzKgmvF5QRA/7094,122464744,586044,?aHR0cHM6Ly9sZWN0YS5yb3N1Y2hlYm5pay5ydS9jb250cm9sP3V0bV9jYW1wYWlnbj1lbWFpbF9zZW5kc2F5X2Rpc3RfZ3VpZGVfZm9yX3RlYWNoZXJzJnV0bV9tZWRpdW09ZW1haWwmdXRtX3NvdXJjZT1TZW5kc2F5" TargetMode="External"/><Relationship Id="rId21" Type="http://schemas.openxmlformats.org/officeDocument/2006/relationships/hyperlink" Target="https://xn----dtbhthpdbkkaet.xn--p1ai/El_uchebniki/Elektronnie_resursi/Elektronnay-obrazovatelnay-sreda/index.php" TargetMode="External"/><Relationship Id="rId22" Type="http://schemas.openxmlformats.org/officeDocument/2006/relationships/hyperlink" Target="https://forms.yandex.ru/u/5e6f667c2f089d0b3be3ed6a/" TargetMode="External"/><Relationship Id="rId23" Type="http://schemas.openxmlformats.org/officeDocument/2006/relationships/hyperlink" Target="mailto:efu@russlo.ru" TargetMode="External"/><Relationship Id="rId24" Type="http://schemas.openxmlformats.org/officeDocument/2006/relationships/hyperlink" Target="https://www.krsk.kp.ru/daily/27104.5/4178397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interneturok.ru/" TargetMode="External"/><Relationship Id="rId27" Type="http://schemas.openxmlformats.org/officeDocument/2006/relationships/hyperlink" Target="https://education.yandex.ru/" TargetMode="External"/><Relationship Id="rId28" Type="http://schemas.openxmlformats.org/officeDocument/2006/relationships/hyperlink" Target="https://foxford.ru/" TargetMode="External"/><Relationship Id="rId29" Type="http://schemas.openxmlformats.org/officeDocument/2006/relationships/hyperlink" Target="https://uchi.ru/" TargetMode="External"/><Relationship Id="rId30" Type="http://schemas.openxmlformats.org/officeDocument/2006/relationships/hyperlink" Target="https://prosv.ru/" TargetMode="External"/><Relationship Id="rId31" Type="http://schemas.openxmlformats.org/officeDocument/2006/relationships/hyperlink" Target="http://digital.prosv.ru/" TargetMode="External"/><Relationship Id="rId32" Type="http://schemas.openxmlformats.org/officeDocument/2006/relationships/hyperlink" Target="https://school.mob-edu.ru/" TargetMode="External"/><Relationship Id="rId33" Type="http://schemas.openxmlformats.org/officeDocument/2006/relationships/hyperlink" Target="https://dnevnik.ru/" TargetMode="External"/><Relationship Id="rId34" Type="http://schemas.openxmlformats.org/officeDocument/2006/relationships/hyperlink" Target="https://www.lektorium.tv/" TargetMode="External"/><Relationship Id="rId35" Type="http://schemas.openxmlformats.org/officeDocument/2006/relationships/hyperlink" Target="https://www.yaklass.ru/" TargetMode="External"/><Relationship Id="rId36" Type="http://schemas.openxmlformats.org/officeDocument/2006/relationships/hyperlink" Target="http://www.consultant.ru/document/cons_doc_LAW_140174/" TargetMode="External"/><Relationship Id="rId37" Type="http://schemas.openxmlformats.org/officeDocument/2006/relationships/hyperlink" Target="http://www.krskstate.ru/virus/n/0/news/95604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17:00Z</dcterms:created>
  <dc:creator>Максим</dc:creator>
  <dc:description/>
  <cp:keywords/>
  <dc:language>en-US</dc:language>
  <cp:lastModifiedBy>profnet@kimc.ms</cp:lastModifiedBy>
  <dcterms:modified xsi:type="dcterms:W3CDTF">2020-03-24T07:07:00Z</dcterms:modified>
  <cp:revision>26</cp:revision>
  <dc:subject/>
  <dc:title>Методические рекомендации для учителей русского языка и литературы</dc:title>
</cp:coreProperties>
</file>